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45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  20.11.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400" w:hanging="0"/>
        <w:jc w:val="both"/>
        <w:rPr/>
      </w:pPr>
      <w:r>
        <w:rPr/>
        <w:t>Об отмене некоторых постановлений, решений Прокопьевского городского Совета народных депутато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Уставом города Прокопьевс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Отменить следующие нормативно-правовые акты Прокопьевского городского Совета народных депутатов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от 26.09.2003 № 19 «Об утверждении Положения о погребении и похоронном деле на территории города Прокопьевска»;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от 25.02.2004 № 53 «О внесении дополнений в постановление городского Совета депутатов от 26.09.2003 № 19 «Об утверждении Положения о погребении и похоронном деле на территории города Прокопьевска»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решение от 21.04.2006 № 66 «О внесении изменений в постановление городского Совета народных депутатов от 26.09.2003 № 19 «Об утверждении Положения о погребении и похоронном деле на территории города Прокопьевска» (в ред. от 25.02.2004 № 53);</w:t>
      </w:r>
    </w:p>
    <w:p>
      <w:pPr>
        <w:pStyle w:val="Heading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шение от 24.04.2007 № 270 «О внесении изменений в постановление Прокопьевского городского Совета народных депутатов от 27.10.2005 № 131 «О земельном налоге на территории города Прокопьевска»;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>решение от 19.06.2007 № 294 «</w:t>
      </w:r>
      <w:r>
        <w:rPr>
          <w:b w:val="false"/>
        </w:rPr>
        <w:t>О внесении изменений в решение Прокопьевского городского Совета народных депутатов от 24.04.2007 № 270 «О внесении изменений в постановление Прокопьевского городского Совета народных депутатов от 27.10.2005 № 131 «О земельном налоге на территории города Прокопьевска»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решение от 13.11.2007 № 358 «</w:t>
      </w:r>
      <w:r>
        <w:rPr>
          <w:b w:val="false"/>
        </w:rPr>
        <w:t>О внесении изменений и дополнений в постановление Прокопьевского городского Совета народных депутатов от 27.10.2005 № 131 «О земельном налоге на территории города Прокопьевска</w:t>
      </w:r>
      <w:r>
        <w:rPr>
          <w:b w:val="false"/>
          <w:color w:val="000000"/>
        </w:rPr>
        <w:t>»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решение от 25.04.2008 № 532 «О внесении изменений и дополнений в постановление Прокопьевского городского Совета народных депутатов от 27.10.2005 № 131 «</w:t>
      </w:r>
      <w:r>
        <w:rPr>
          <w:b w:val="false"/>
        </w:rPr>
        <w:t>О земельном налоге на территории города Прокопьевска</w:t>
      </w:r>
      <w:r>
        <w:rPr>
          <w:b w:val="false"/>
          <w:color w:val="000000"/>
        </w:rPr>
        <w:t xml:space="preserve">» </w:t>
      </w:r>
      <w:r>
        <w:rPr>
          <w:b w:val="false"/>
        </w:rPr>
        <w:t>(в ред. от 13.11.2007 № 358)</w:t>
      </w:r>
      <w:r>
        <w:rPr>
          <w:b w:val="false"/>
          <w:color w:val="000000"/>
        </w:rPr>
        <w:t>»;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решение от 24.09.2008 № 587 «О внесении изменений в постановление Прокопьевского городского Совета народных депутатов от 27.10.2005 № 131 «</w:t>
      </w:r>
      <w:r>
        <w:rPr>
          <w:b w:val="false"/>
        </w:rPr>
        <w:t>О земельном налоге на территории города Прокопьевска</w:t>
      </w:r>
      <w:r>
        <w:rPr>
          <w:b w:val="false"/>
          <w:color w:val="000000"/>
        </w:rPr>
        <w:t>» (в ред. решений от 24.04.2007 № 270, от 13.11.2007 № 358, от 25.04.2008 № 532)»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i/>
      <w:sz w:val="2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7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4:00Z</dcterms:created>
  <dc:creator>xp</dc:creator>
  <dc:description/>
  <dc:language>en-US</dc:language>
  <cp:lastModifiedBy>Наталья</cp:lastModifiedBy>
  <cp:lastPrinted>2009-11-23T13:27:00Z</cp:lastPrinted>
  <dcterms:modified xsi:type="dcterms:W3CDTF">2009-11-24T08:55:00Z</dcterms:modified>
  <cp:revision>10</cp:revision>
  <dc:subject/>
  <dc:title>ПРОКОПЬЕВСКИЙ ГОРОДСКОЙ СОВЕТ НАРОДНЫХ ДЕПУТАТОВ</dc:title>
</cp:coreProperties>
</file>