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/>
      </w:pPr>
      <w:r>
        <w:rPr/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46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20.11.2009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3316" w:hanging="0"/>
        <w:rPr/>
      </w:pPr>
      <w:r>
        <w:rPr/>
        <w:t>Об отмене решения Прокопьевского городского Совета народных депутатов от 25.04.2008 № 527 «Об использовании коэффициентов при определении размера арендной платы за использование земельных участков, государственная собственность на которые не разграничена, на территории города Прокопьевска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 xml:space="preserve">В соответствии с постановлением Коллегии Администрации Кемеровской области от 19.02.2008 № 37 (в ред. от 10.06.2008 № 221, от 11.12.2008 № 547) и Уставом города Прокопьевск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1. Решение Прокопьевского городского Совета народных депутатов от 25.04.2008 № 527 «Об использовании коэффициентов при определении размера арендной платы за использование земельных участков, государственная собственность на которые не разграничена, на территории города Прокопьевска» отменить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: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jc w:val="left"/>
        <w:rPr/>
      </w:pPr>
      <w:r>
        <w:rPr/>
        <w:t xml:space="preserve">                        </w:t>
      </w:r>
      <w:r>
        <w:rPr/>
        <w:t>Гла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        В. Гаранин</w:t>
      </w:r>
    </w:p>
    <w:sectPr>
      <w:type w:val="nextPage"/>
      <w:pgSz w:w="11906" w:h="16838"/>
      <w:pgMar w:left="1080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1050" w:firstLine="567"/>
      <w:jc w:val="center"/>
      <w:outlineLvl w:val="6"/>
    </w:pPr>
    <w:rPr>
      <w:sz w:val="28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ind w:right="49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5:00Z</dcterms:created>
  <dc:creator>Uzer</dc:creator>
  <dc:description/>
  <dc:language>en-US</dc:language>
  <cp:lastModifiedBy>Наталья</cp:lastModifiedBy>
  <dcterms:modified xsi:type="dcterms:W3CDTF">2009-11-24T10:34:00Z</dcterms:modified>
  <cp:revision>6</cp:revision>
  <dc:subject/>
  <dc:title>НОВОКУЗНЕЦКИЙ РАЙОННЫЙ СОВЕТ НАРОДНЫХ ДЕПУТАТОВ</dc:title>
</cp:coreProperties>
</file>