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370677254"/>
      <w:bookmarkStart w:id="1" w:name="_1345355093"/>
      <w:bookmarkStart w:id="2" w:name="_1125321850"/>
      <w:bookmarkEnd w:id="0"/>
      <w:bookmarkEnd w:id="1"/>
      <w:bookmarkEnd w:id="2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pt" filled="f" o:ole="">
            <v:imagedata r:id="rId3" o:title=""/>
          </v:shape>
          <o:OLEObject Type="Embed" ProgID="" ShapeID="ole_rId2" DrawAspect="Content" ObjectID="_385286625" r:id="rId2"/>
        </w:obje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6495</wp:posOffset>
                </wp:positionH>
                <wp:positionV relativeFrom="page">
                  <wp:posOffset>635</wp:posOffset>
                </wp:positionV>
                <wp:extent cx="5969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9.55pt;mso-wrap-distance-left:7.1pt;mso-wrap-distance-right:7.1pt;mso-wrap-distance-top:0pt;mso-wrap-distance-bottom:0pt;margin-top:0.05pt;mso-position-vertical-relative:page;margin-left:2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1"/>
        <w:rPr>
          <w:szCs w:val="28"/>
        </w:rPr>
      </w:pPr>
      <w:r>
        <w:rPr>
          <w:szCs w:val="28"/>
        </w:rPr>
        <w:t>(сорок шестая сессия)</w:t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rPr/>
      </w:pPr>
      <w:r>
        <w:rPr/>
        <w:t>Решение №  941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" w:hanging="0"/>
        <w:rPr/>
      </w:pPr>
      <w:r>
        <w:rPr>
          <w:sz w:val="28"/>
        </w:rPr>
        <w:t>Прокопьевский городской округ                                                                     29.12.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среднесрочную целевую программу «Благоустройство территории Зенковского парка Прокопьевского городского округа на 2011-2013 годы», утвержденную решением Прокопьевского городского Совета народных депутатов от 28.10.2010 № 495 (в редакции от 29.12.2011 № 7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Ф», Устава Прокопьевского городского округа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среднесрочную целевую программу «Благоустройство территории Зенковского парка Прокопьевского городского округа на 2011-2013 годы», утвержденную решением Прокопьевского городского Совета народных депутатов от 28.10.2010 № 495 (в редакции от 29.12.2011 № 799)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аспорт муниципальной среднесрочной целевой программы изменить и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5. «Финансовое обеспечение программы» изменить и изложить в новой редакции согласно приложению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 Тарасова), по промышленности, транспорту, связи (А.Юсупов), по вопросам предпринимательства, инноваций и имущественным отношениям (М.Хуснулина)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left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077" w:right="748" w:gutter="0" w:header="0" w:top="357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0" w:leader="none"/>
          <w:tab w:val="left" w:pos="720" w:leader="none"/>
          <w:tab w:val="left" w:pos="7655" w:leader="none"/>
        </w:tabs>
        <w:ind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орода Прокопьевска                                                                          В. Гар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2. № 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среднесроч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4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Зенковского парка Прокопьевского городского округа на 2011-2013 годы»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рокопьевск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благоустройству и жилищным вопросам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единого заказчика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культурного отдыха жителей и гостей города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– 201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1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– 2013 год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крепление берега Зенковского п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тройство автодор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ойство автомобильной стоя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вещение территории па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ойство пешеходных дорожек с установкой скамеек и урн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и прочие организации – победители конкурсов и аукционов на выполнение работ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затрат составит – 32 949,3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3 875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9 073,3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10 000,00 тыс. рублей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ультурного центра отдыха жителей и гостей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благоприятной экологической среды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казны города за счет сдачи в аренду участков под размещение предприятий торговли и общепи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овых рабочих мест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орода, Прокопьевский городской Совет народных депутат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firstLine="90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ind w:firstLine="900"/>
        <w:jc w:val="left"/>
        <w:rPr>
          <w:sz w:val="10"/>
          <w:szCs w:val="10"/>
        </w:rPr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2 № 9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Финансовые средства на реализацию программы планируется формировать за счет бюджета города. Общая сумма затрат составит 32 949,32 тыс. рублей, в том числе: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>2011 год – укрепление берега пруда, приобретение и установка смотровой вышки – 13 875,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2012 год - асфальтирование пешеходных дорожек  с установкой скамеек и урн, освещение территории парка, реконструкция монумента воинам, павшим в ВОВ, укрепление берега пруда  – 9 073,36 тыс. рублей;</w:t>
      </w:r>
    </w:p>
    <w:p>
      <w:pPr>
        <w:pStyle w:val="Normal"/>
        <w:ind w:left="709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013 год – укрепление берега пруда, благоустройство парковой зоны.</w:t>
      </w:r>
    </w:p>
    <w:p>
      <w:pPr>
        <w:pStyle w:val="Normal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едства подлежат уточнению в пределах бюджетных ассигнований предусмотренных на данные цели бюджетом Прокопьевскогго городского округа на соответствующий финансовый год.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Прокопьевского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jc w:val="left"/>
        <w:rPr>
          <w:sz w:val="10"/>
          <w:szCs w:val="10"/>
        </w:rPr>
      </w:pPr>
      <w:r>
        <w:rPr>
          <w:szCs w:val="28"/>
        </w:rPr>
        <w:t>городского Совета народных депутатов                                                           Г. Миллер</w:t>
      </w:r>
    </w:p>
    <w:p>
      <w:pPr>
        <w:pStyle w:val="TextBodyIndent"/>
        <w:tabs>
          <w:tab w:val="clear" w:pos="708"/>
          <w:tab w:val="left" w:pos="180" w:leader="none"/>
          <w:tab w:val="left" w:pos="7655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284" w:right="70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5330</wp:posOffset>
              </wp:positionH>
              <wp:positionV relativeFrom="paragraph">
                <wp:posOffset>-311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5pt;mso-position-vertical-relative:text;margin-left:5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5330</wp:posOffset>
              </wp:positionH>
              <wp:positionV relativeFrom="paragraph">
                <wp:posOffset>-3111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45pt;mso-position-vertical-relative:text;margin-left:5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1"/>
    <w:qFormat/>
    <w:rPr>
      <w:smallCaps/>
      <w:sz w:val="28"/>
      <w:szCs w:val="28"/>
      <w:lang w:val="ru-RU" w:bidi="ar-SA"/>
    </w:rPr>
  </w:style>
  <w:style w:type="character" w:styleId="31">
    <w:name w:val="Заголовок 3 Знак1"/>
    <w:qFormat/>
    <w:rPr>
      <w:i/>
      <w:iCs/>
      <w:smallCaps/>
      <w:spacing w:val="5"/>
      <w:sz w:val="26"/>
      <w:szCs w:val="26"/>
      <w:lang w:val="ru-RU" w:bidi="ar-SA"/>
    </w:rPr>
  </w:style>
  <w:style w:type="character" w:styleId="41">
    <w:name w:val="Заголовок 4 Знак1"/>
    <w:qFormat/>
    <w:rPr>
      <w:b/>
      <w:bCs/>
      <w:spacing w:val="5"/>
      <w:sz w:val="24"/>
      <w:szCs w:val="24"/>
      <w:lang w:val="ru-RU" w:bidi="ar-SA"/>
    </w:rPr>
  </w:style>
  <w:style w:type="character" w:styleId="51">
    <w:name w:val="Заголовок 5 Знак1"/>
    <w:qFormat/>
    <w:rPr>
      <w:i/>
      <w:iCs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ind w:right="48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/>
  </w:style>
  <w:style w:type="paragraph" w:styleId="11">
    <w:name w:val="Основной текст с отступом1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6:00Z</dcterms:created>
  <dc:creator>Sidorenko</dc:creator>
  <dc:description/>
  <cp:keywords/>
  <dc:language>en-US</dc:language>
  <cp:lastModifiedBy>Анна</cp:lastModifiedBy>
  <cp:lastPrinted>2013-01-23T13:56:00Z</cp:lastPrinted>
  <dcterms:modified xsi:type="dcterms:W3CDTF">2013-01-28T04:02:00Z</dcterms:modified>
  <cp:revision>312</cp:revision>
  <dc:subject/>
  <dc:title>МУНИЦИПАЛЬНАЯ СРЕДНЕСРОЧНАЯ</dc:title>
</cp:coreProperties>
</file>