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4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0.11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6300" w:hanging="0"/>
        <w:jc w:val="both"/>
        <w:rPr/>
      </w:pPr>
      <w:r>
        <w:rPr/>
        <w:t>Об отмене некоторых решений Прокопьевского городского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а основании Федеральных законов от 25.06.1993 г. № 5242-1 «О праве граждан Российской Федерации на свободу передвижения, выбор места пребывания и жительства в пределах Российской Федерации»,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от 30.03.1999 г. №52-ФЗ «О санитарно-эпидемиологическом благополучии населения»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 18.06.2006 № 109-ФЗ «О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миграционном учете иностранных граждан и лиц без гражданства в Российской Федерации», Постановления Правительства Российской Федерации от 17.06.1995 г. № 713 «Об утверждении Правил регистрации и снятия граждан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», Устава города Прокопьевс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Решения Прокопьевского городского Совета депутатов от 13.11.1998 г. №186 «О мерах по охране здоровья граждан и обеспечения правопорядка в городе» и от 13.08.1999 г. № 46 «О внесении изменений в п.6 решения № 186 от 13.11.98 г.» отменить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2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2:00Z</dcterms:created>
  <dc:creator>xp</dc:creator>
  <dc:description/>
  <dc:language>en-US</dc:language>
  <cp:lastModifiedBy>Наталья</cp:lastModifiedBy>
  <cp:lastPrinted>2009-04-23T13:23:00Z</cp:lastPrinted>
  <dcterms:modified xsi:type="dcterms:W3CDTF">2009-11-23T13:02:00Z</dcterms:modified>
  <cp:revision>14</cp:revision>
  <dc:subject/>
  <dc:title>ПРОКОПЬЕВСКИЙ ГОРОДСКОЙ СОВЕТ НАРОДНЫХ ДЕПУТАТОВ</dc:title>
</cp:coreProperties>
</file>