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одиннадца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254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20.11.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387" w:hanging="0"/>
        <w:jc w:val="both"/>
        <w:rPr>
          <w:sz w:val="28"/>
        </w:rPr>
      </w:pPr>
      <w:r>
        <w:rPr>
          <w:sz w:val="28"/>
        </w:rPr>
        <w:t>Об утверждении краткосрочной муниципальной целевой Программы «Качество жизни» на 2010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На основании Конституции РФ, Федерального закона от 06.10.2003 № 131-ФЗ «Об общих принципах организации местного самоуправления  в РФ», Устава города Прокопьевск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Утвердить краткосрочную муниципальную целевую Программу «Качество жизни» на 2010 год в пределах бюджетных средств на соответствующий финансовый год (прилагается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социальной политике (Н.Тарасо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TextBody"/>
        <w:rPr/>
      </w:pPr>
      <w:r>
        <w:rPr/>
        <w:t>городского Совета народных депутатов                                                      Г. Миллер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</w:t>
      </w:r>
      <w:r>
        <w:rPr/>
        <w:t>Глава</w:t>
      </w:r>
    </w:p>
    <w:p>
      <w:pPr>
        <w:pStyle w:val="TextBody"/>
        <w:rPr/>
      </w:pPr>
      <w:r>
        <w:rPr/>
        <w:t xml:space="preserve">           </w:t>
      </w:r>
      <w:r>
        <w:rPr/>
        <w:t>города Прокопьевска                                                                          В. Гарани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ind w:left="5812" w:hanging="0"/>
        <w:rPr>
          <w:b w:val="false"/>
          <w:b w:val="false"/>
        </w:rPr>
      </w:pPr>
      <w:r>
        <w:rPr>
          <w:b w:val="false"/>
        </w:rPr>
        <w:t xml:space="preserve">Приложение к решению </w:t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  <w:t>от 20.11.2009 № 25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Краткосрочная муниципальная целевая 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 xml:space="preserve">Программа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«Качество жизни»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на 2010 год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ПАСПОРТ </w:t>
      </w:r>
    </w:p>
    <w:p>
      <w:pPr>
        <w:pStyle w:val="Heading2"/>
        <w:rPr/>
      </w:pPr>
      <w:r>
        <w:rPr>
          <w:b w:val="false"/>
        </w:rPr>
        <w:t>краткосрочной</w:t>
      </w:r>
      <w:r>
        <w:rPr/>
        <w:t xml:space="preserve"> </w:t>
      </w:r>
      <w:r>
        <w:rPr>
          <w:b w:val="false"/>
        </w:rPr>
        <w:t>муниципальной целев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ачество жизни» на 2010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"/>
        <w:gridCol w:w="5633"/>
        <w:gridCol w:w="45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  <w:tab/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целевая Программа «Качество жизни» на  2010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инятия и наименование решения о разработке Программы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Постановление Администрации города Прокопьевска от 21.07.2008 № 21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б утверждении Порядка составления проекта бюджета города Прокопьевска на очередной финансовый год и на плановый пери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зчик, директор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Heading3"/>
              <w:jc w:val="both"/>
              <w:rPr/>
            </w:pPr>
            <w:r>
              <w:rPr/>
              <w:t>Администрация города Прокопьевс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города по социальным вопроса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 «Комитет социальной защиты населения Администрации города Прокопьевс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Управление здравоохранения Администрации города Прокопьевс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ь и задачи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ель: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повышение уровня жизни населения города.</w:t>
            </w:r>
          </w:p>
          <w:p>
            <w:pPr>
              <w:pStyle w:val="TextBody"/>
              <w:tabs>
                <w:tab w:val="clear" w:pos="720"/>
                <w:tab w:val="left" w:pos="317" w:leader="none"/>
              </w:tabs>
              <w:rPr/>
            </w:pPr>
            <w:r>
              <w:rPr/>
              <w:t xml:space="preserve">Задачи Программы: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27"/>
              <w:rPr/>
            </w:pPr>
            <w:r>
              <w:rPr/>
              <w:t>улучшение материального положения граждан город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27"/>
              <w:rPr/>
            </w:pPr>
            <w:r>
              <w:rPr/>
              <w:t>оказание финансовой поддержки общественным организация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27"/>
              <w:rPr/>
            </w:pPr>
            <w:r>
              <w:rPr/>
              <w:t>повышение социальной активности прокопчан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 реализации Программы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мероприятия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оциальная поддержка населения города Прокопьевска.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оведение городских мероприятий в связи с памятными и праздничными датами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исполнител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МУ «Комитет социальной защиты населения Администрации города Прокопьевска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Управление здравоохранения Администрации города Прокопьевс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6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ъем финансирования для реализации программы составляет </w:t>
            </w:r>
            <w:r>
              <w:rPr>
                <w:b/>
                <w:sz w:val="28"/>
              </w:rPr>
              <w:t>51 030,0</w:t>
            </w:r>
            <w:r>
              <w:rPr>
                <w:sz w:val="28"/>
              </w:rPr>
              <w:t xml:space="preserve">  тыс. руб.    из средств местного бюджет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улучшение материального положения  более 7 тысяч граждан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нижение социальной напряженности в городе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повышение социальной активности прокопчан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выполнением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ю контроля за выполнением Программы осуществляют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Администрация города Прокопьевск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директор Программы – заместитель Главы города по социальным вопроса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Городской Совет народных депутатов        (два раза в год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sz w:val="28"/>
        </w:rPr>
        <w:t>1. Содержание проблемы и необходимость ее решения программными методами. Технико-экономическое (социально-экономическое) обоснование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обая забота об отдельных категориях граждан является одним из основных направлений социальной политики города. В городе в настоящее время проживает более 70 тысяч получателей пенсий, из них – 80 % граждане пожилого возраста и инвалиды, более 1300 граждан являются ветеранами и инвалидами боевых действий. Из 24 тысяч инвалидов  900 человек  - дети-инвалиды, более 2 тысяч граждан пожилого возраста и инвалидов утратили способность к самообслуживанию. В силу особенностей социального статуса и материального положения граждане по-разному адаптируются к изменяющимся социально-экономическим условиям. В различных сферах жизнедеятельности, в возникающих по разным причинам кризисных ситуациях им необходима помощь со стороны государства, что является основной причиной обращения граждан за помощью в органы местного самоуправления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20"/>
        <w:jc w:val="both"/>
        <w:rPr>
          <w:sz w:val="28"/>
        </w:rPr>
      </w:pPr>
      <w:r>
        <w:rPr>
          <w:sz w:val="28"/>
        </w:rPr>
        <w:t>Учитывая первостепенную значимость социальной защиты граждан, находящихся в сложной жизненной ситуации, вопросу поддержки данной категории в городе уделяется особое внимание. В сложившейся ситуации под улучшением качества жизни граждан города следует рассматривать стабилизацию материального и социального положения остронуждающихся граждан, попавших в сложную жизненную ситуацию, путем оказания единовременной адресной помощи и социальной поддержки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20"/>
        <w:jc w:val="both"/>
        <w:rPr>
          <w:sz w:val="32"/>
        </w:rPr>
      </w:pPr>
      <w:r>
        <w:rPr>
          <w:sz w:val="28"/>
        </w:rPr>
        <w:t>От целенаправленного решения вопросов предоставления социальных гарантий и материальной поддержки социально незащищенным категориям граждан зависит адаптация граждан города к возникшим жизненным условиям. Для решения такого рода задач и дальнейшего развития предоставления адресной помощи нуждающимся гражданам разработана данная программ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Цель</w:t>
      </w:r>
      <w:r>
        <w:rPr>
          <w:b/>
          <w:sz w:val="28"/>
        </w:rPr>
        <w:t xml:space="preserve"> </w:t>
      </w:r>
      <w:r>
        <w:rPr>
          <w:sz w:val="28"/>
        </w:rPr>
        <w:t>и задачи Программы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Целью Программы является повышение уровня жизни населения города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В рамках Программы предусматривается решение следующих задач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33" w:firstLine="327"/>
        <w:rPr/>
      </w:pPr>
      <w:r>
        <w:rPr/>
        <w:t>улучшение материального положения граждан город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33" w:firstLine="327"/>
        <w:rPr/>
      </w:pPr>
      <w:r>
        <w:rPr/>
        <w:t>оказание финансовой поддержки общественным организация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33" w:firstLine="327"/>
        <w:rPr/>
      </w:pPr>
      <w:r>
        <w:rPr/>
        <w:t>повышение социальной активности прокопч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sz w:val="28"/>
        </w:rPr>
        <w:t>Срок реализации Программы: 2010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рограммные мероприятия.</w:t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ind w:firstLine="720"/>
        <w:rPr>
          <w:sz w:val="4"/>
        </w:rPr>
      </w:pPr>
      <w:r>
        <w:rPr>
          <w:sz w:val="4"/>
        </w:rPr>
      </w:r>
    </w:p>
    <w:p>
      <w:pPr>
        <w:pStyle w:val="TextBody"/>
        <w:ind w:firstLine="720"/>
        <w:rPr>
          <w:sz w:val="4"/>
        </w:rPr>
      </w:pPr>
      <w:r>
        <w:rPr>
          <w:sz w:val="4"/>
        </w:rPr>
      </w:r>
    </w:p>
    <w:tbl>
      <w:tblPr>
        <w:tblW w:w="10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5386"/>
        <w:gridCol w:w="142"/>
        <w:gridCol w:w="1086"/>
        <w:gridCol w:w="1324"/>
        <w:gridCol w:w="1653"/>
      </w:tblGrid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бъем финансиро-вания </w:t>
            </w:r>
            <w:r>
              <w:rPr>
                <w:spacing w:val="-20"/>
                <w:sz w:val="22"/>
              </w:rPr>
              <w:t>на  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Исполнитель программных мероприятий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циальная поддержка населения города Прокопьевска.</w:t>
            </w:r>
          </w:p>
        </w:tc>
      </w:tr>
      <w:tr>
        <w:trPr>
          <w:trHeight w:val="1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азание единовременной материальной помощи гражданам, оказавшимся в трудной жизненной ситуации  Единовременное материальное вознаграждение жителям города.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17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ддержка общественных организаци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Городской Совет ветеран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Городской Совет женщин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</w:r>
          </w:p>
          <w:p>
            <w:pPr>
              <w:pStyle w:val="Normal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  <w:t>ежеквар-</w:t>
            </w:r>
          </w:p>
          <w:p>
            <w:pPr>
              <w:pStyle w:val="Normal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  <w:t>таль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24"/>
              </w:rPr>
              <w:t>Организация подписки на специализированные издания общественным организациям  ВОС и ВОГ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  <w:t xml:space="preserve"> </w:t>
            </w:r>
            <w:r>
              <w:rPr>
                <w:spacing w:val="-20"/>
                <w:sz w:val="23"/>
              </w:rPr>
              <w:t>два раза       в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месячная доплата к трудовой пенсии по старости лицам, замещающим муниципальные должности и должности в местных органах государственной власти, органах местного самоуправления, общественных и политических организациях города Прокопьевска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  <w:t>ежемесяч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179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сональное вознаграждение почетным жителям город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  <w:t>ежемесяч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1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сональное вознаграждение вдове Героя Советского Союз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  <w:t>ежемесяч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сональное вознаграждение граждан города Прокопьевска, достигших   100-летнего возраст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  <w:t>ежемесяч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89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ая  поддержка неработающих инвалидов боевых действий и лиц, пострадавших при исполнении обязанностей военной служб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  <w:t>ежемесяч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териальная поддержка женщин, воспитавших  3-х и более детей, имеющих стаж работы более  50 ле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pacing w:val="-20"/>
                <w:sz w:val="23"/>
              </w:rPr>
              <w:t>ежемесяч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териальная поддержка из расчета 10 тыс.руб. на семью, в которой родится двойн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  <w:t>в течение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Администрация гор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ествование матерей, родивших детей в 2010 году: 01.01, 08.03., 15.05., 01.06., в День города, День Матери в рамках национального проекта «Демография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</w:r>
          </w:p>
          <w:p>
            <w:pPr>
              <w:pStyle w:val="Normal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  <w:t>в течение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2"/>
              </w:rPr>
              <w:t>МУ «Управление здравоохран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обретение сладких новогодних подарков для детей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  <w:t>декабр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езд групп детей из малообеспеченных семей до места отдыха и обратн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  <w:t>в течение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убытков, возникших в результате применения государственных регулируемых цен, за реализацию угля населению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  <w:t>ежемесяч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1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топливом малоимущих граждан в соответствии с Постановлением Коллегии АКО от 26.12.2007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  <w:t>ежемесяч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авка благотворительного угля малоимущим семьям и одиноко проживающим гражданам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к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lang w:val="en-US"/>
              </w:rPr>
              <w:t>75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адресной финансовой помощи пенсио-нерам города Прокопьевска, попавшим в трудную жизненную ситуацию, на возвратной основе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  <w:t>в течение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ая компенсация по оплате жилья, комму-нальных услуг, найма помещения гражданами, достигшими 90-летнего возраста и более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  <w:t>ежемесяч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услуг кредитным организациям (0,8 %) по  перечислению субсидии на жилье и коммунальные услуги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</w:r>
          </w:p>
          <w:p>
            <w:pPr>
              <w:pStyle w:val="Normal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  <w:t>ежемесяч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муниципальное имущество учреждений социальной защиты населения.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  <w:t>ежемесячно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мебели, оборудования для кухни, прачки на оснащение о/ц «Чайка».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  <w:t>в течение года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 394,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Организация экскурсий.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  <w:t>в течение года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 141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Городские мероприятия, проводимые в связи с памятными и праздничными датами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стреча с участниками боевых действий на территории республики Афганистан, посвященная годовщине вывода советских войск из Афганистана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а с ликвидаторами аварии на Чернобыльской АЭС, посвященная памяти  жертв катастрофы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ование Дня Победы советского народа в ВОВ 1941-1945 г.г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8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Памяти и скорби (22 июня)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день пожилых людей 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праздничных мероприятий, посвященных Дню Матери России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1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день инвалидов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8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МУ «КСЗН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2 888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 030,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. Ресурсное обеспечение Программы.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Финансирование Программы осуществляется за счет средств местного бюджета в  сумме  </w:t>
      </w:r>
      <w:r>
        <w:rPr>
          <w:b/>
          <w:sz w:val="28"/>
        </w:rPr>
        <w:t xml:space="preserve">51 030,0 </w:t>
      </w:r>
      <w:r>
        <w:rPr>
          <w:sz w:val="28"/>
        </w:rPr>
        <w:t>тыс. рублей в соответствии с программными мероприяти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Оценка эффективности Программы и прогноз социально-экономических результатов реализации Программы.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еализация мероприятий Программы позволи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33" w:firstLine="327"/>
        <w:rPr/>
      </w:pPr>
      <w:r>
        <w:rPr/>
        <w:t>улучшить материальное положение более 7 тысяч  граждан город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33" w:firstLine="327"/>
        <w:rPr/>
      </w:pPr>
      <w:r>
        <w:rPr/>
        <w:t>оказать финансовую поддержку общественным организация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33" w:firstLine="327"/>
        <w:rPr/>
      </w:pPr>
      <w:r>
        <w:rPr/>
        <w:t>повысить социальную активность прокопч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6. Организация управления Программой и контроль за ее реализацие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28"/>
        </w:rPr>
        <w:t>Оперативное управление и контроль за выполнением Программы осуществляет Администрация города Прокопьевска. Контроль за выполнением Программы представляет собой контроль за целевым использованием выделенных средств из местного бюджета.</w:t>
      </w:r>
    </w:p>
    <w:p>
      <w:pPr>
        <w:pStyle w:val="Heading4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120" w:after="0"/>
        <w:rPr/>
      </w:pPr>
      <w:r>
        <w:rPr/>
      </w:r>
    </w:p>
    <w:p>
      <w:pPr>
        <w:pStyle w:val="Heading4"/>
        <w:spacing w:before="120" w:after="0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Heading4"/>
        <w:rPr/>
      </w:pPr>
      <w:r>
        <w:rPr/>
        <w:t xml:space="preserve">городского Совета народных депутатов </w:t>
        <w:tab/>
        <w:t xml:space="preserve">                                                 Г. Миллер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3"/>
    </w:pPr>
    <w:rPr>
      <w:b/>
      <w:sz w:val="24"/>
      <w:u w:val="single"/>
    </w:rPr>
  </w:style>
  <w:style w:type="paragraph" w:styleId="Style7">
    <w:name w:val="Название объекта"/>
    <w:basedOn w:val="Normal"/>
    <w:next w:val="Normal"/>
    <w:qFormat/>
    <w:pPr/>
    <w:rPr>
      <w:b/>
      <w:sz w:val="32"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left="34" w:firstLine="326"/>
    </w:pPr>
    <w:rPr>
      <w:b/>
      <w:sz w:val="24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49:00Z</dcterms:created>
  <dc:creator>Леночка</dc:creator>
  <dc:description/>
  <dc:language>en-US</dc:language>
  <cp:lastModifiedBy>Наталья</cp:lastModifiedBy>
  <cp:lastPrinted>2009-12-01T09:23:00Z</cp:lastPrinted>
  <dcterms:modified xsi:type="dcterms:W3CDTF">2009-12-01T06:24:00Z</dcterms:modified>
  <cp:revision>15</cp:revision>
  <dc:subject/>
  <dc:title>ДЕНЬ ВОИНСКОЙ СЛАВЫ РОССИИ</dc:title>
</cp:coreProperties>
</file>