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6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краткосрочной муниципальной целевой Программы развития образования на 2010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Конституции РФ, Федерального закона от 06.10.2003 № 131-ФЗ «Об общих принципах организации местного самоуправления в РФ», Бюджетного кодекса РФ от 31.07.1998 г. № 145-ФЗ, Устава города Прокопьевска, постановления Администрации города Прокопьевска от 30.11.2007 № 24-п «Об утверждении Положения о порядке разработки, утверждения и реализации муниципальных целевых Программ города Прокопьевск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краткосрочную муниципальную целевую Программу развития образования на 2010 год с последующей корректировкой в пределах утвержденного бюджета на соответствующий финансовый год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</w:t>
      </w:r>
      <w:r>
        <w:rPr>
          <w:sz w:val="27"/>
        </w:rPr>
        <w:t xml:space="preserve"> </w:t>
      </w:r>
      <w:r>
        <w:rPr>
          <w:sz w:val="28"/>
        </w:rPr>
        <w:t>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города Прокопьевска</w:t>
        <w:tab/>
        <w:tab/>
        <w:tab/>
        <w:tab/>
        <w:tab/>
        <w:tab/>
        <w:tab/>
        <w:t xml:space="preserve">          В. Гаранин</w:t>
      </w:r>
    </w:p>
    <w:p>
      <w:pPr>
        <w:pStyle w:val="Heading5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6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Краткосрочная муниципальная целевая  </w:t>
      </w:r>
    </w:p>
    <w:p>
      <w:pPr>
        <w:pStyle w:val="Heading3"/>
        <w:rPr/>
      </w:pPr>
      <w:r>
        <w:rPr/>
        <w:t>Программа</w:t>
      </w:r>
    </w:p>
    <w:p>
      <w:pPr>
        <w:pStyle w:val="Heading1"/>
        <w:rPr>
          <w:sz w:val="72"/>
        </w:rPr>
      </w:pPr>
      <w:r>
        <w:rPr>
          <w:sz w:val="72"/>
        </w:rPr>
        <w:t>развития образования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на  2010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АСПОРТ</w:t>
      </w:r>
    </w:p>
    <w:p>
      <w:pPr>
        <w:pStyle w:val="Heading1"/>
        <w:rPr>
          <w:sz w:val="28"/>
        </w:rPr>
      </w:pPr>
      <w:r>
        <w:rPr>
          <w:sz w:val="28"/>
        </w:rPr>
        <w:t xml:space="preserve">краткосрочной муниципальной целевой Программы развития образования </w:t>
      </w:r>
    </w:p>
    <w:p>
      <w:pPr>
        <w:pStyle w:val="Heading1"/>
        <w:rPr/>
      </w:pPr>
      <w:r>
        <w:rPr/>
        <w:t>на 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развития образования на 2010 го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именования и номер соответствующего акта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Прокопьевска № 21-п от 21.07.2008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казчик, директор Программ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дминистрация города Прокопьев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города Прокопьевс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ь и задачи Программы, важнейшие целевые показ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 Обеспечение современного качественного образования, ориентированного на потребности современного рынка труда, способствующего формированию человеческого потенциал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 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овершенствование управления по формированию кадровой политики через систему морального и материального стимулирования лучших представителей педагогического сообщества в рамках приоритетного национального проекта «Образование»; дальнейшего развития новой системы оплаты труда. 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престижа профессии учителя, усиление взаимодействия образовательных учреждений и различных категорий участников воспитательно-образовательного процесса с общественными организациями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вершенствование системы поиска и поддержки талантливых и одаренных детей в образовательных учреждениях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Формирование материально-технической базы и современной инфраструктуры образовательных учреждений, позволяющих создать комфортную и безопасную школьную среду, посредством расширения хозяйственной самостоятельности образовательных учреждений и внедрением новых организационно-правовых форм деятельности образовательных учреждений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Усиление деятельности по принятию мер, направленных на сохранение и укрепление здоровья обучающихся, в том числе за счет перехода от одинаковых для всех требований к состоянию здоровья, к индивидуальному мониторингу и программам развития здоровья школьников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Расширение возможностей предоставления услуг дошкольного образования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Совершенствование условий для социальной адаптации и интеграции в обществе детей-сирот и детей, оставшихся без попечения родителей, детей с отклонениями в развитии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0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Программно-целевой подход к организации воспитательной деятельности на основе воспитательной системы, усиление воспитательного потенциала, создание благоприятных психолого-педагогических условий для индивидуального развития личности ребенка, изучение его потенциальны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Организация отдыха, оздоровления и занятости обучающихся и воспитанников образовательных учреждений в летний пери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 и этапы реализации Программы (подпрограмм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а реализуется в 2010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Развитие муниципальной системы образования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Развитие сети и обеспечение доступности дошкольного образования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Развитие системы воспитания в образовательной практике города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- «Развитие специальных (коррекционных) учреждений и детских домов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Здоровьесберегающая деятельность в образовательных учреждениях города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города Прокопьевс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 бюджет               – 109040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             –  2515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венция облас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а                               – 80280,3 тыс. руб.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источники – 2630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ие социальных потребностей населения за счет расширения возможностей дополнительного образования.</w:t>
            </w:r>
          </w:p>
          <w:p>
            <w:pPr>
              <w:pStyle w:val="2"/>
              <w:rPr/>
            </w:pPr>
            <w:r>
              <w:rPr/>
              <w:t xml:space="preserve">Охват не менее 65 % детей дошкольного возраста различными формами дошкольного образ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ват обучающихся организованными формами труда и отдыха – 100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лняемость классов в общеобразовательных учреждениях  24,5 челов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вес лиц, участвовавших в Едином государственном экзамене, от общего числа выпускников – 98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образовательных учреждений, переведенных на новую систему оплаты труда – 100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 2011 году среднемесячной заработной платы работников образовательных учреждений в 1,7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увеличения работников, повысивших квалификацию за год в общем количестве профессионально-педагогических работников – 20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ват обучающихся общеобразовательных учреждений горячим питанием 80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доли общеобразовательных учреждений, отвечающих современным требованиям к условиям образовательного процесса, в том числе по санитарным правилам и нормам до 70 %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ниторинг хода реализации Программы осуществляет МУ «Управление образования Администрации города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троль осуществляется Администрацией города Прокопьевска, Прокопьевским городским Советом народных депу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С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нализ результатов реализации образовательной политики в городе за последние годы позволяют зафиксировать ряд позитивных базовых достижений и наметить ключевые проблемы, которые должны стать предметом работы отрасли на ближайшую перспектив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Город имеет развитую систему образования, включающую 50 дошкольных образовательных учреждений, 40 общеобразовательных школ, 7 учреждений дополнительного образования, 1 межшкольный учебный комбинат, 11 специальных (коррекционных) учреждений, школ-интернатов и детских дом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ошкольных образовательных учреждениях воспитывается 6310 детей в возрасте до 7 лет. Охват услугами дошкольного образования составляет 50 %. За последние 2 года проблема обеспечения местами в дошкольных образовательных учреждениях в городе решается с учетом положительной динамики. С этой целью в 2009 году открыто 2 группы на 50 мест в детском саду № 101. Активно реализуется инициатива Губернатора Кемеровской области А.Г. Тулеева по созданию семейных групп. На сегодняшний день открыто 113 семейных групп, в которых воспитывается 262 ребенка дошкольного возрас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етей школьного возраста, получающих образование в школах города – 17640 детей, из них около 11 тысяч  человек занимаются в учреждениях дополнительного образования  различной направленности (художественно-эстетическая, научно-техническая, эколого-биологическая, туристско-краеведческая, физкультурно-спортивна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днако в настоящий период наблюдается сокращение количества обучающихся в учреждениях всех типов и видов, обусловленное демографическим спадом в Российской Федерации, Кузбассе и гор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гласно статистическим данным к 2009 году контингент обучающихся школ сократится по сравнению с 2000 годом почти на 57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вязи с данным сокращением проводится реструктуризация и оптимизация муниципальной системы образования, направленные на повышение качества образования за счет более эффективного использования материально-технических, кадровых, финансовых и управленческих ресурсов учрежд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ак, в течение 2008-2009 гг. ликвидировано 5 образовательных учреждений (шк. №№ 13, 7, 36, ВСШ-4, МУК Центрального района) и реорганизовано 10 образовательных учреждений (шк. №№ 1, 9, 12, 16, 17, 18, 26, 29, 31, 42). 10 классов объединены в классы-комплекты. Более 500 обучающихся переведены в другие школ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городе решаются вопросы социальной адаптации и поддержки детей-сирот и детей, оставшихся без попечения родителей. На сегодняшний день 1782 детей-сирот и детей, оставшихся без попечения родителей, из них 1075 чел. проживают и воспитываются в опекунских и приемных семьях. Остальные живут и обучаются в интернатных учреждениях, содержаться на полном государственном обеспечении. В городе 6 учреждений для детей-сирот и детей, оставшихся без попечения родителей, в которых воспитывается 561 человек. В связи с активизацией семейного устройства детей число воспитанников в учреждениях для детей-сирот и детей, оставшихся без попечения родителей, не увеличивает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ажным остается вопрос развития системы дополнительного образования в городе как неотъемлемой части непрерывного образования детей и подростк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годня в городе функционируют 7 муниципальных учреждений дополнительного образования детей, 1 межшкольный учебный комбина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ложительным опытом последнего времени стал переход к финансированию услуг по реализации общеобразовательных программ, осуществляемому на основе единых нормативов бюджетного финансирования из расчета на одного обучающего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7 общеобразовательных учреждений города Прокопьевска вступили с 01.09.2008 г. в эксперимент по применению новой модели оплаты труда работников государственных и муниципальных общеобразовательных учреждений (приказ Департамента образования и науки Кемеровской области от 29.08.2008 № 1284). Главное, что отработав год в условиях эксперимента, педагогические коллективы поняли, что уход от ЕТС дает возможность поощрять лучших учителей, то есть ориентировать работу учебного заведения на результат. В среднем зарплата учителей возросла на 50-60 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современными требованиями к учебному процессу происходит ежегодное обновление основных средств образовательных учреждений, а также их ремонт и реконструкция. В прошедшем году осуществлялись ремонты школ №№ 1, 11, 18, 25, 28, 32, 51, 62, о/ц «Олимпиец», ДЮСШ № 3, д/с №№ 4, 27, 62, 68, 72,111 и др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2009 году впервые выпускники школ проходили Государственную итоговую аттестацию в форме Единого государственного экзамена в штатном режиме. Общее число участников ЕГЭ в городе – 1200 человек. В целом, по итогам ЕГЭ по всем предметам, кроме истории и обществознания, наши выпускники показали результаты выше областного. 34 выпускника (3%) не получили аттестаты о среднем (полном) общем образован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смотря на достигнутые в предыдущие годы позитивные результаты, в системе образования города существует ряд проблем, к которым относится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Недостаточное ресурсное обеспечение образовательных учреждений, в том числе для профильного обучения, (современным учебно-лабораторным, учебно-наглядным оборудованием, компьютерной техникой, учебниками и учебными пособиями) задачам,  поставленным в Концепции модернизации российского образования на период до 2010 года, одобренной распоряжением Правительства Российской Федерации от 29.12. 2001 № 1756-р, проекте современной модели образования на период до 2020 года, национальной образовательной инициативе «Наша новая школа»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Несоответствие между реальной обеспеченностью образовательных учреждений системами безопасности (система видеонаблюдения) и современными нормативными требованиями антитеррористическ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Не в полной мере решена проблема открытости образования, участия общественности в управлении образованием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Отсутствие необходимого количества мест в дошкольных образовательных учреждениях в соответствии с потребностями населения, не развиты новые формы дошкольно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Недостаточное внедрение и использование современных информационных технологий в воспитательно-образовательном процессе образовательных учреждений, реализующих общеобразовательные программы;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Допущен рост правонарушений и безнадзорности несовершеннолетни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Школьное образование сегодня представляет собой 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», именно так указано в документе по национальной образовательной инициативе «Наша новая школа». Согласно данной инициативе ключевыми направлениями развития общего образования явля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новление образовательных стандартов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истема поддержки талантливых детей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звитие учительского потенциала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временная школьная инфраструктура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здоровье школьников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шение которых также предусматривает программный подх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развития творческого и профессионального потенциала учителей, повышение социального престижа профессии учителя Указом Президента РФ 2010 год объявлен Годом учителя. Реализация комплекса мероприятий, направленных на формирование позитивного образа учителя в общественном сознании и проведение Года учителя в городе также требует программных мето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решения существующих проблем и последовательного развития системы образования в городе необходим программно-целевой подход и планирование соответствующих мероприят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униципальная целевая программа развития образования представляет собой взаимоувязанный по содержанию, срокам выполнения и ресурсам согласованный комплекс мероприятий организационного, финансового, социального характера, направленный на решение приоритетных проблем развития инфраструктуры, систем управления, финансово-экономических механизмов деятельности образовательной отрасли города, содержания и технологий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Цели и задачи программы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Целью программы является обеспечение современного качественного образования, ориентированного на потребности современного рынка труда, способствующего формированию человеческого потенциала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новными задачами программы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0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ршенствование управления по формированию кадровой политики через систему морального и материального стимулирования лучших представителей педагогического сообщества в рамках приоритетного национального проекта «Образование»; дальнейшего развития новой системы оплаты труда. 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престижа профессии учителя, усиление взаимодействия образовательных учреждений и различных категорий участников воспитательно-образовательного процесса с общественными организациями.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системы поиска и поддержки талантливых и одаренных детей в образовательных учреждениях.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материально-технической базы и современной инфраструктуры образовательных учреждений, позволяющих создать комфортную и безопасную школьную среду, посредством расширения хозяйственной самостоятельности образовательных учреждений и внедрением новых организационно-правовых форм деятельности образовательных учреждений.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иление деятельности по принятию мер, направленных на сохранение и укрепление здоровья обучающихся, в том числе за счет перехода от одинаковых для всех требований к состоянию здоровья, к индивидуальному мониторингу и программам развития здоровья школьников.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ширение возможностей предоставления услуг дошкольного образования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условий для социальной адаптации и интеграции в обществе детей-сирот и детей, оставшихся без попечения родителей, детей с отклонениями в развитии.</w:t>
      </w:r>
    </w:p>
    <w:p>
      <w:pPr>
        <w:pStyle w:val="Style10"/>
        <w:numPr>
          <w:ilvl w:val="0"/>
          <w:numId w:val="8"/>
        </w:numPr>
        <w:spacing w:lineRule="auto" w:line="240"/>
        <w:ind w:left="459" w:hanging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но-целевой подход к организации воспитательной деятельности на основе воспитательной системы, усиление воспитательного потенциала, создание благоприятных психолого-педагогических условий для индивидуального развития личности ребенка, изучение его потенциальных возможност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</w:rPr>
      </w:pPr>
      <w:r>
        <w:rPr>
          <w:sz w:val="26"/>
        </w:rPr>
        <w:t>Организация отдыха, оздоровления и занятости обучающихся и воспитанников образовательных учреждений в летний период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Система программных мероприятий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о комплексному охвату решаемых задач программа состоит из подпрограмм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«Развитие муниципальной системы образования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«Развитие сети и обеспечение доступности дошкольного образования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«Развитие системы воспитания в образовательной практике города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- «Развитие специальных коррекционных учреждений и детских домов»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-  «Здоровьесберегающая деятельность в образовательных учреждениях города»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щие финансовые расходы, необходимые для развития системы образования и реализации инновационных мероприятий Программы, рассчитаны исходя из норм законодательства об образовании в части финансирования системы образования и мер по обеспечению государственных гарантий участникам образовательного процесса, работникам системы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Финансирование программы осуществляется за счет средств областного бюджета в объеме 25150,0 тыс. руб., субвенции из областного бюджета в объеме 80280,3 тыс. руб., местного бюджета в объеме </w:t>
      </w:r>
      <w:r>
        <w:rPr>
          <w:sz w:val="27"/>
        </w:rPr>
        <w:t xml:space="preserve">109040,9 </w:t>
      </w:r>
      <w:r>
        <w:rPr>
          <w:sz w:val="26"/>
        </w:rPr>
        <w:t>тыс. руб. и внебюджетных источников в объеме 26300,0 тыс. рублей, в том числе предусмотрены средства на реализацию подпрограм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2"/>
        <w:gridCol w:w="1577"/>
        <w:gridCol w:w="1448"/>
        <w:gridCol w:w="1941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д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бвенция областного бюджет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ный бюджет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Развитие  муниципальной системы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0287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Развитие сети и  обеспечение доступности дошкольного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0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697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Развитие системы воспитания в образовательной практике горо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5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0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Развитие специальных (коррекционных) образовательных учреждений и детских дом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9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928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Здоровьесберегающая  деятельность в образовательных учреждения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7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20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Оценка эффективности реализации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униципальная целевая программа развития образования на 2010 год разработана с целью создания условий для оптимизации использования существующих ресурсных возможностей системы образования, повышения экономической эффективности деятельности образовательных учреждений и обеспечения структурной перестройки образовательной систе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оступность образования обеспечивается за счет развития, реструктуризации и оптимизации сети образовательных учреждений всех типов и видов. В результате реструктуризации и оптимизации сети будет повышена средняя наполняемость классов в муниципальных образовательных учреждениях до 24,5 человек. Доступность дошкольного образования характеризуется увеличением охвата детей дошкольного возраста различными формами дошкольного образования до 65 % от общего количества детей данной категор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беспечению удовлетворенности населения качеством образовательных услуг будут способствовать совершенствование и развитие системы общественнй оценки качества образования, повышение профессионализма работников образования, развитие материально-технической базы образовательных учреждений в соответствии с современными требованиями к учебному процессу. Совершенствование профессионализма профессионально-педагогических работников обеспечивается путем повышения квалификации, профессиональной переподготовки и участием в конкурсах профессионального мастерства. Ежегодно доля повысивших квалификацию в общем количестве профессионально-педагогических работников будет достигать 20 %. Охват профессионально-педагогических работников конкурсами профессионального мастерства составит 20%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Организация управления программой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и контроль за ходом ее реализац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ниторинг хода реализации программы осуществляет МУ «Управление образования Администрации  г.Прокопьевска»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6"/>
        </w:rPr>
        <w:t>Контроль осуществляется Администрацией города Прокопьевска, Прокопьевским городским Советом народных депутат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Программные меро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080"/>
        <w:rPr>
          <w:b/>
          <w:b/>
          <w:sz w:val="28"/>
        </w:rPr>
      </w:pPr>
      <w:r>
        <w:rPr>
          <w:b/>
          <w:sz w:val="28"/>
        </w:rPr>
        <w:t>Развитие муниципальной системы образования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260"/>
        <w:gridCol w:w="1620"/>
        <w:gridCol w:w="144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т-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убвенция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небюд- 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еализация приоритет-ного национального проекта в сфере образования города Прокопьевска (премии и гранты образовательным учреждениям, педагогам, обучающимся, в том числе отличникам учебы и победителям предметных олимпиад). Проведение  конкурсов профессионального мастерства. Адресная целевая поддержка ветеранов педагогического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,0</w:t>
            </w:r>
          </w:p>
        </w:tc>
      </w:tr>
      <w:tr>
        <w:trPr>
          <w:trHeight w:val="3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овершенствование качества образования, реализация муниципальной целевой программы перехода на профильное обучение учащихся в общеобразовательных учреждениях города Прокопьевска на 2008-2010 гг.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5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оснащение средних (базовых) школ, ресурсных центров учебно-наглядным и учебно-лабораторным оборудованием с целью реализации  профильного обучения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развитие современных информационных технологий, в том числе приобретение компьютерной техники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организация повышения квалификации и професссиональной подготовки  педаго-гических и руководящих кадров, в том числе  с целью осуществления реализации профиль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Материально-техническое обеспечение образовательных учреждений, в т.ч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иобретение школьной мебели и учебного оборудования, учебни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иобретение холодиль-ного, технологического оборудования для пищеблоков (реализация муниципальной целевой программы «Совершенствование организации питания обучающихся и воспитанников образовательных учреждений города Прокопьевска на период 2009-1011 гг.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открытие 10 именных классов в общеобразовательных школах города (за счет спонсорских средств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обретение новогодних подарков для детей сотрудников ОУ, воспитанников детских домов и школ-интернатов, детей из опекаемых и приемных семей, кад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становка системы видеонаблюдени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гнезащитная обработка деревянных перекрытий. Зарядка огнет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мена и ремонт наружных и внутренних сетей электр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мена трубопроводов на трубы П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становка приборов учета тепловой энергии и горячего вод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меры сопротивления изоляции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highlight w:val="yellow"/>
              </w:rPr>
            </w:pPr>
            <w:r>
              <w:rPr>
                <w:sz w:val="27"/>
              </w:rPr>
              <w:t>Ремонт систем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highlight w:val="yellow"/>
              </w:rPr>
            </w:pPr>
            <w:r>
              <w:rPr>
                <w:sz w:val="27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бслуживание систем АПС и кнопок тревож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оведение текущего ремонта и содержание образовательных учреж-дений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асада (шк.№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кровли (шк.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шиферной кровли (шк. №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металлической кровли (шк. №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шиферной кровли (шк. № 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туалетов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(шк.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highlight w:val="yellow"/>
              </w:rPr>
            </w:pPr>
            <w:r>
              <w:rPr>
                <w:sz w:val="27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кровли и перекрытий в начальной школе (шк. № 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ительство туалета (шк. №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кровли (шк. № 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кровли (гимназия № 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отопления (шк. № 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загородного оздоровительного центра «Олимпи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пластиковых окон в Центре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</w:rPr>
              <w:t xml:space="preserve">Всего по </w:t>
            </w:r>
            <w:r>
              <w:rPr>
                <w:b/>
                <w:sz w:val="27"/>
                <w:lang w:val="en-US"/>
              </w:rPr>
              <w:t>I</w:t>
            </w:r>
            <w:r>
              <w:rPr>
                <w:b/>
                <w:sz w:val="27"/>
              </w:rPr>
              <w:t xml:space="preserve">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0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300,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витие сети и обеспечение доступности дошкольного образования.</w:t>
      </w:r>
    </w:p>
    <w:p>
      <w:pPr>
        <w:pStyle w:val="Normal"/>
        <w:ind w:left="360"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4"/>
        <w:gridCol w:w="1129"/>
        <w:gridCol w:w="1134"/>
        <w:gridCol w:w="1842"/>
        <w:gridCol w:w="179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-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бюджет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ые средств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онструкция зданий детских садов, в т.ч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 210 ме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нструкция МДОУ № 20 (здание ДЮСШ № 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нтральный район, детский сад № 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 60 ме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Реконструкция МДОУ № 93 (здание социального приюта № 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 150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ащение ДОУ игровым оборудо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ащение МДОУ № 93 детской и игровой мебелью, игровым, технологическим, спортивным и медицинским оборудованием (в связи с открытием после реконструк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ы зданий детских садов, в т.ч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мягкой кровли (д/с № 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Ремонт шиферной кровли и фаса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/с № 1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кровли (д/с № 2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фасада (д/с № 5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кровли (д/с № 5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кровли (д/с № 6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кровли (д/с № 9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нструкция кровли из профилированного оцинкованного настила (д/с № 10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нструкция кровли из профилированного оцинкованного настила (д/с № 10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мена оконных блоков ( д/с № 10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монт мягкой кровли над переходом в бассейн (д/с № 11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дополнительно 2 групп на базе МДОУ №   110, 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 50 мест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Всего по </w:t>
            </w: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 xml:space="preserve">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9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од 260 мест</w:t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1080"/>
        <w:rPr>
          <w:b/>
          <w:b/>
          <w:sz w:val="28"/>
        </w:rPr>
      </w:pPr>
      <w:r>
        <w:rPr>
          <w:b/>
          <w:sz w:val="28"/>
        </w:rPr>
        <w:t>Развитие системы воспитания в образовательной практике города</w:t>
      </w:r>
    </w:p>
    <w:p>
      <w:pPr>
        <w:pStyle w:val="Normal"/>
        <w:ind w:left="360" w:hanging="0"/>
        <w:jc w:val="right"/>
        <w:rPr>
          <w:sz w:val="27"/>
        </w:rPr>
      </w:pPr>
      <w:r>
        <w:rPr>
          <w:sz w:val="27"/>
        </w:rPr>
        <w:t>тыс. руб.</w:t>
      </w:r>
    </w:p>
    <w:p>
      <w:pPr>
        <w:pStyle w:val="Normal"/>
        <w:ind w:left="360" w:hanging="0"/>
        <w:jc w:val="right"/>
        <w:rPr>
          <w:sz w:val="27"/>
        </w:rPr>
      </w:pPr>
      <w:r>
        <w:rPr>
          <w:sz w:val="27"/>
        </w:rPr>
      </w:r>
    </w:p>
    <w:tbl>
      <w:tblPr>
        <w:tblW w:w="9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26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роприяти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т-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убвен-ц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небюд- 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Участие в областной акции «Первое сентября – каждому школьнику». Оказание адресной помощи многодетным и малообеспеченным семь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ганизация временного трудоустройства подростков, находящих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влечение детей и подростков, находящихся в «группе риска», к занятиям в клубах по месту жительства, спортивных секциях, кружках по интер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ганизация и проведение военно-полевых сборов учащихся 10 классов; кадетов на базе О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оведение выпускного вечера кадетов–выпускников 11 класса Центра военно-патриотическ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звитие детского и юношеского движения («Зарница», турслеты, Спартакиады, школы актива), участие в городских, областных конкурсах, слетах, соревнованиях (согласно программы поддержки и развития детско-юношеского движения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Реализация мероприятий в рамках целевых проектов,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.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нравственно-патриотическое и гражданское воспитание «Земля родная», проведение мероприятий в рамках празднования 65-летия Победы в Великой Отечественной войне, реконструкция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экологическое воспитание «Мы – будущее план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оведение мероприятий по профилактике наркозависимости среди детей и подростков согласно про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ганизация и проведение мероприятий по безопасности детского дорожного движения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</w:rPr>
              <w:t xml:space="preserve">Всего по </w:t>
            </w:r>
            <w:r>
              <w:rPr>
                <w:b/>
                <w:sz w:val="27"/>
                <w:lang w:val="en-US"/>
              </w:rPr>
              <w:t>III</w:t>
            </w:r>
            <w:r>
              <w:rPr>
                <w:b/>
                <w:sz w:val="27"/>
              </w:rPr>
              <w:t xml:space="preserve"> разделу: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азвитие специальных (коррекционных) образовательных учреждений и детских дом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0"/>
        <w:gridCol w:w="1440"/>
        <w:gridCol w:w="1440"/>
        <w:gridCol w:w="1440"/>
        <w:gridCol w:w="136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-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вен-ция област-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пециальных (коррекционных) школ и детски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Капитальный ремонт кров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а-интернат № 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кола-интернат 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 Ремонт производственных мастерск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а-интернат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а-интернат №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Расширение площадей и выделение помещений за счет перепланировки, более рационального использования существующ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планировка свободных 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етский дом №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етский дом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Капитальный ремонт здан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кола – интернат №1 (здание начальной школ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обновление мебели для детских домов, специальных (коррекционных)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ранспортом школ-интернатов и детски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лищных, имущественных прав детей, воспитанников детских домов и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социального сирот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емейных форм устройства 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овых приемных сем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плата единовременного пособия при усыновлен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плата единовременного пособия опекунам, приемным родителям, усыновителям при принятии детей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и укрепление здоровья воспитанников детских домов, школ-интернатов, опек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деление путевок воспитанникам детских домов и школ-интернатов, опекаемых (за счет средств областного бюджета и внебюджетных источников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ункционирование трех загородных оздоровительных центров в течение летнего пери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сплатным проезд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городском транспорте (кроме такс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игородном транспорт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каникулы 1 раз в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бучающихся, воспитанников при выпуске из учреждения для детей-сирот (мягкий инвентарь, одежда и карманны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пециальных накопительных банковских счетов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жемесячные выплаты опекуну, приемным родителям на содержание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его по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доровьесберегающая деятельность в образовательных учреждениях города.</w:t>
      </w:r>
    </w:p>
    <w:p>
      <w:pPr>
        <w:pStyle w:val="Normal"/>
        <w:ind w:left="360" w:hanging="0"/>
        <w:jc w:val="right"/>
        <w:rPr>
          <w:sz w:val="27"/>
        </w:rPr>
      </w:pPr>
      <w:r>
        <w:rPr>
          <w:sz w:val="27"/>
        </w:rPr>
        <w:t>тыс. руб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4"/>
        <w:gridCol w:w="1305"/>
        <w:gridCol w:w="1501"/>
        <w:gridCol w:w="1305"/>
        <w:gridCol w:w="130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именование мероприяти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ъем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т-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убвен-ция област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небюд- жетные сред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снащение спортивных залов, залов ЛФК, психологических и медицинских кабинетов спортинвентарем, медицинским и специальным оборудованием, приобретение компьютерных диагностических, программно-технических средств оценки показателей здоровья и адаптации обучающихся и воспитан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руглогодичный отдых детей (реализация целевой програм-мы «Летние каникулы»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Обеспечение витаминизиро-ванными продуктами питания обучающихся и воспитан-ников образовательных учрежде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рганизация отдыха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</w:rPr>
              <w:t xml:space="preserve">Всего по </w:t>
            </w:r>
            <w:r>
              <w:rPr>
                <w:b/>
                <w:sz w:val="27"/>
                <w:lang w:val="en-US"/>
              </w:rPr>
              <w:t>V</w:t>
            </w:r>
            <w:r>
              <w:rPr>
                <w:b/>
                <w:sz w:val="27"/>
              </w:rPr>
              <w:t xml:space="preserve"> разделу: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200,0</w:t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028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90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копьевского</w:t>
      </w:r>
    </w:p>
    <w:p>
      <w:pPr>
        <w:pStyle w:val="Normal"/>
        <w:rPr/>
      </w:pPr>
      <w:r>
        <w:rPr/>
        <w:t xml:space="preserve">городского Совета народных депутатов                                                                    Г. Миллер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08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4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4:00Z</dcterms:created>
  <dc:creator> Olga</dc:creator>
  <dc:description/>
  <dc:language>en-US</dc:language>
  <cp:lastModifiedBy>Наталья</cp:lastModifiedBy>
  <dcterms:modified xsi:type="dcterms:W3CDTF">2009-11-27T08:35:00Z</dcterms:modified>
  <cp:revision>27</cp:revision>
  <dc:subject/>
  <dc:title>ПРОКОПЬЕВСКИЙ ГОРОДСКОЙ СОВЕТ НАРОДНЫХ ДЕПУТАТОВ</dc:title>
</cp:coreProperties>
</file>