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один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266</w:t>
      </w:r>
    </w:p>
    <w:p>
      <w:pPr>
        <w:pStyle w:val="BodyTextIndent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20.11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right="5115" w:hanging="0"/>
        <w:jc w:val="both"/>
        <w:rPr>
          <w:sz w:val="28"/>
        </w:rPr>
      </w:pPr>
      <w:r>
        <w:rPr>
          <w:sz w:val="28"/>
        </w:rPr>
        <w:t>Об утверждении краткосрочной муниципальной целевой Программы «Культура города Прокопьевска-2010»</w:t>
      </w:r>
    </w:p>
    <w:p>
      <w:pPr>
        <w:pStyle w:val="2"/>
        <w:spacing w:lineRule="auto" w:line="240" w:before="0" w:after="0"/>
        <w:ind w:right="511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4"/>
        <w:keepNext w:val="false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4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"/>
        <w:ind w:left="0" w:right="0" w:firstLine="709"/>
        <w:jc w:val="both"/>
        <w:rPr/>
      </w:pPr>
      <w:r>
        <w:rPr/>
        <w:t>На основании Бюджетного кодекса РФ, Федерального закона от 06.10.2003 № 131-ФЗ «Об общих принципах организации местного самоуправления в Российской Федерации», Устава города Прокопьевска,</w:t>
      </w:r>
    </w:p>
    <w:p>
      <w:pPr>
        <w:pStyle w:val="11"/>
        <w:ind w:left="0" w:right="0" w:hanging="0"/>
        <w:jc w:val="center"/>
        <w:rPr/>
      </w:pPr>
      <w:r>
        <w:rPr/>
      </w:r>
    </w:p>
    <w:p>
      <w:pPr>
        <w:pStyle w:val="11"/>
        <w:ind w:left="0" w:right="0" w:hanging="0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/>
      </w:pPr>
      <w:r>
        <w:rPr/>
        <w:t>1. Утвердить краткосрочную муниципальную целевую Программу «Культура города Прокопьевска-2010» в пределах бюджетных средств на соответствующий финансовый год (прилагается).</w:t>
      </w:r>
    </w:p>
    <w:p>
      <w:pPr>
        <w:pStyle w:val="Subtitle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ubtitle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TextBody"/>
        <w:rPr/>
      </w:pPr>
      <w:r>
        <w:rPr/>
        <w:t>городского Совета народных депутатов                                                      Г. Милле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                 </w:t>
      </w:r>
      <w:r>
        <w:rPr/>
        <w:t>Глава</w:t>
      </w:r>
    </w:p>
    <w:p>
      <w:pPr>
        <w:pStyle w:val="TextBody"/>
        <w:rPr/>
      </w:pPr>
      <w:r>
        <w:rPr/>
        <w:t xml:space="preserve">           </w:t>
      </w:r>
      <w:r>
        <w:rPr/>
        <w:t>города Прокопьевска                                                                         В. Гаранин</w:t>
      </w:r>
    </w:p>
    <w:p>
      <w:pPr>
        <w:pStyle w:val="Heading5"/>
        <w:ind w:left="5812" w:hanging="0"/>
        <w:rPr/>
      </w:pPr>
      <w:r>
        <w:rPr/>
        <w:t xml:space="preserve">Приложение к решению 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от 20.11.2009 № 26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 w:val="52"/>
        </w:rPr>
        <w:t>Краткосрочная муниципальная целевая</w:t>
      </w:r>
      <w:r>
        <w:rPr>
          <w:b/>
          <w:sz w:val="40"/>
        </w:rPr>
        <w:t xml:space="preserve"> </w:t>
      </w:r>
      <w:r>
        <w:rPr>
          <w:b/>
          <w:sz w:val="96"/>
        </w:rPr>
        <w:t>Программа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72"/>
        </w:rPr>
      </w:pPr>
      <w:r>
        <w:rPr>
          <w:b/>
          <w:sz w:val="72"/>
        </w:rPr>
        <w:t>«Культура города Прокопьевска-2010»</w:t>
      </w:r>
    </w:p>
    <w:p>
      <w:pPr>
        <w:pStyle w:val="TextBody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раткосрочная муниципальная целевая программ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7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ультура города Прокопьевска -  2010»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принятия  и наименование решения о разработке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Прокопьевска №21-п от 21.07.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азчик, директор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азчик - Администрация города Прокопьевска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Директор – заместитель Главы города по социальным вопросам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е разработчики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 «Управление по культуре Администрации города Прокопьевска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и и задачи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еспечение прав граждан  на участие в культурной жизн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сширение доступности и повышение качества культурных услуг для населения город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оздание современного Центр хореографического искусства  для занятий танцевальных коллектив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ткрытие концертного зала на 800 посадочных мест, оснащенного современным световым и звуковым оборудованием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иск и выявление одаренных детей, их творческая и материальная поддерж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еспечение безопасности пребывания населения в учреждениях культуры города, сохранности  муниципальных зданий, библиотечных фондов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дач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я и проведение городских и районных праздничных мероприятий, конкурсов и фестивалей  на высоком профессиональном уровн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аживание  культурных связей  с другими регионами страны и за рубежо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атериальная и моральная поддержка работников культуры  и творческих коллективов 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ведение ремонта и реконструкции здания Центра хореографического искусс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ведение  в городе детских и молодежных  творческих проект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казание всесторонней помощи юным талантам, создание условий для реализации их  творческих замыслов;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- установка пожарной сигнализации  в образовательных учреждениях культуры, центральной библиотеке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реализации программы (подпрограмм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мероприятия программы (перечень подпрограмм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«Городские праздничные мероприятия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«Создание Центра хореографического искусства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«Юные таланты Прокопьевск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«Противопожарные мероприятия в учреждениях культуры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е исполнители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 «Управление по культуре Администрации города», учреждения культуры города, Совет фонда «Юные таланты Прокопьевска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Объем финансирования на год, всего  -  47670 </w:t>
            </w:r>
            <w:r>
              <w:rPr>
                <w:b/>
                <w:sz w:val="24"/>
              </w:rPr>
              <w:t xml:space="preserve">   тыс. рублей</w:t>
            </w:r>
            <w:r>
              <w:rPr>
                <w:sz w:val="24"/>
              </w:rPr>
              <w:t>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одские праздничные мероприятия - 14000 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здание Центра хореографического искусства – 30500 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Юные таланты Прокопьевска – 800 тыс. руб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 Противопожарные мероприятия в учреждениях культуры - 2370 тыс. руб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о источникам финансирования: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  <w:tab/>
              <w:tab/>
              <w:t>-    42636,0   тыс. руб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ивлеченные средства</w:t>
              <w:tab/>
              <w:t>-    5000,0   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  <w:tab/>
              <w:t>-    34,0        тыс. 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- рост на 30% удельного веса населения, участвующего в культурно-массовых мероприятия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вышение уровня развития творческих коллектив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ост рейтинга учреждений культуры среди населения  и повышение имиджа города в результате побед на  Всероссийских и Международных конкурсах и фестиваля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величение посещаемости  культурно-досуговых учреждений клубного типа на 10%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уменьшение асоциальных проявлений среди детей и молодежи;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реализация  первого этапа в  создании Центра хореографического искусства;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- сохранение контингента в образовательных учреждениях культуры на уровне 1455 чел.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явление новых имен одаренных дет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хранение числа  стипендиатов фонда «Юные таланты Прокопьевска» в количестве 35 чел.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рост числа отличников учебы на 1-1,5%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роведение в течение года не менее 9 творческих проектов в городской детской филармон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- обеспечение безопасности населения в учреждениях культуры, защита от порчи муниципального имуще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 организации контроля за выполнением програм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жеквартальный отчет МУ «Управление по культуре Администрации города Прокопьевска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у программы и 2 раза в год – Прокопьевскому городскому Совету народных депутатов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 ЗАПИС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ab/>
        <w:t>Программа «Культура города Прокопьевска - 2010» (далее - программа) включает в себя следующие подпрограммы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«Городские праздничные мероприятия»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«Создание  центра хореографического искусства»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«Юные таланты Прокопьевска»;</w:t>
      </w:r>
    </w:p>
    <w:p>
      <w:pPr>
        <w:pStyle w:val="TextBody"/>
        <w:ind w:left="720" w:hanging="0"/>
        <w:jc w:val="both"/>
        <w:rPr/>
      </w:pPr>
      <w:r>
        <w:rPr/>
        <w:t>4.  «Противопожарные  мероприятия в учреждениях культуры».</w:t>
      </w:r>
    </w:p>
    <w:p>
      <w:pPr>
        <w:pStyle w:val="TextBody"/>
        <w:ind w:firstLine="708"/>
        <w:jc w:val="both"/>
        <w:rPr/>
      </w:pPr>
      <w:r>
        <w:rPr/>
        <w:t>Программа «Культура города Прокопьевска - 2010» направлена на реализацию приоритетного национального проекта «Культура», сохранение и развитие имеющегося культурного потенциала,   создание условий для народного творчества,  выявление и поддержку одаренных детей и молодежи,  обеспечение пожарной безопасности в учреждениях культуры, в первую очередь - образовательных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. ПОДПРОГРАММ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ГОРОДСКИЕ   ПРАЗДНИЧНЫЕ   МЕРОПРИЯТИЯ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 xml:space="preserve">1.1. Содержание   проблемы и необходимость ее решения программными методами. Социально-экономическое  обоснование </w:t>
      </w:r>
    </w:p>
    <w:p>
      <w:pPr>
        <w:pStyle w:val="TextBody"/>
        <w:jc w:val="both"/>
        <w:rPr>
          <w:b/>
          <w:b/>
        </w:rPr>
      </w:pPr>
      <w:r>
        <w:rPr/>
        <w:tab/>
        <w:t>Подготовка и проведение городских праздников  - одно из основных направлений в работе МУ «Управление по культуре Администрации города Прокопьевска», благодаря которому широкие слои населения могут приобщиться к культурному наследию города, развиваются все виды жанров современной культуры и искусства.</w:t>
        <w:tab/>
      </w:r>
    </w:p>
    <w:p>
      <w:pPr>
        <w:pStyle w:val="TextBody"/>
        <w:ind w:firstLine="720"/>
        <w:jc w:val="both"/>
        <w:rPr/>
      </w:pPr>
      <w:r>
        <w:rPr/>
        <w:t>Проведение  праздничных мероприятий  является важным фактором морально-нравственной консолидации населения города, позволяющим сохранять и развивать традиции разных народов.</w:t>
      </w:r>
    </w:p>
    <w:p>
      <w:pPr>
        <w:pStyle w:val="TextBody"/>
        <w:jc w:val="both"/>
        <w:rPr/>
      </w:pPr>
      <w:r>
        <w:rPr/>
        <w:tab/>
        <w:t>Реализация подпрограммы  «Городские праздничные мероприятия»  предполагает дальнейшее развитие самодеятельного народного творчества, повышение профессионального уровня коллективов и отдельных исполнителей, проведение  более зрелищных  праздников, внедрение инновационных методов  в рабо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дачи, поставленные подпрограммой в 2009 году, решаются в полном объеме. За 9 месяцев  проведено 171 городское праздничное мероприятие и 32 районных, что на 16,9% больше чем за этот же период 2008г. и на 78,8% больше, чем в 2007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итывая требования времени, необходимо продолжать работу в данном направлении.</w:t>
      </w:r>
    </w:p>
    <w:p>
      <w:pPr>
        <w:pStyle w:val="2"/>
        <w:spacing w:lineRule="auto" w:line="240" w:before="0" w:after="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firstLine="708"/>
        <w:rPr>
          <w:b/>
          <w:b/>
          <w:sz w:val="28"/>
        </w:rPr>
      </w:pPr>
      <w:r>
        <w:rPr>
          <w:b/>
          <w:sz w:val="28"/>
        </w:rPr>
        <w:t xml:space="preserve">1.2. Цели и задач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Цель - обеспечение прав граждан на участие в культурной жизни, расширение доступности и повышение качества культурных услуг для населения города Прокопьевск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2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- организация и проведение городских праздничных мероприятий, конкурсов и фестивалей на высоком профессиональном уровне;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- налаживание культурных связей  с другими регионами страны и за рубежом;</w:t>
      </w:r>
    </w:p>
    <w:p>
      <w:pPr>
        <w:pStyle w:val="2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- поддержка  работников культуры и творческих коллективов  моральными и материальными методами.</w:t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 w:before="0" w:after="0"/>
        <w:ind w:firstLine="708"/>
        <w:rPr/>
      </w:pPr>
      <w:r>
        <w:rPr/>
        <w:t>1.3. Перечень мероприятий под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43"/>
        <w:gridCol w:w="2097"/>
        <w:gridCol w:w="1323"/>
        <w:gridCol w:w="1519"/>
        <w:gridCol w:w="14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оки исполне-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щий объем финансир., 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 том числе из местного бюджета, тыс. 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ородские новогодние и рождественские праздники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УК «ДК им. Артема», МУК «ДК им. Маяковского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оржественный прием Главой города лучших людей года «Человек года-2009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К им. Маяковск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нь Святого Валенти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К им. Маяковск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нь защитников Отечества (23 феврал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К им. Арте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еждународный Женский День 8 мар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К им. Арте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нь театра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копьевский драматический теат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ородские конкурсы и фестивали, в том числе: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«Лучшая роль сезона»,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КВН,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«Прокопьевск, музыка, весна»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«Играй, гармонь!»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«Мисс Прокопьевск»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совместный проект с ТРК «27 плюс»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копьевский Драмтеатр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К им. Маяковского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К им.Артема ДМШ №10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К «Красная Горка»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К им. Маяковского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К им. Маяковского, ДК им. Артема,  ДК«Зенковский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апрель, 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50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50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5-я годовщина Победы советского народа в Великой Отечественной войн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се учреждения культуры гор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День защиты детей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К им.Маяковск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нь призывника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К им.Артем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нь молодежи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К им. Маяковск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ациональные обрядовые праздники, в том числе: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- «Масленица»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- «Сабантуй»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се учреждения культуры города,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К «Ясная Полян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ень города и День шахтера, в том числе: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-городское торжественное собрание,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-международная выставка собак,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занесение на стелу «Почетные граждане города» новых имен и т.д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се учреждения культуры города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ородские художественные выставки, издательская деятель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ВЦ «Вернисаж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частие в областных, Российских, международных конкурсах, фестиваля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се учреждения культуры города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: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материальное поощрение работников культуры, внесших значительный вклад в развитие культуры города;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-поощрение участников народного коллектива ансамбля танца «Сибирские выкрутас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се учреждения культуры города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50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50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астроли артистов столичных театров и звезд Российской эстра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копьевский драматический теат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Юбилеи творческих коллектив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се учреждения культуры гор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фессиональные праздники, в том числе: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День науки,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День учителя,</w:t>
            </w:r>
          </w:p>
          <w:p>
            <w:pPr>
              <w:pStyle w:val="2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</w:rPr>
              <w:t>-День славянской письменности и культуры,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День строителя,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День машиностроителя,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День автомобилиста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друг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се учреждения культуры города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ни посел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чреждения культуры клубного тип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</w:rPr>
              <w:t>39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000</w:t>
            </w:r>
          </w:p>
        </w:tc>
      </w:tr>
    </w:tbl>
    <w:p>
      <w:pPr>
        <w:pStyle w:val="2"/>
        <w:spacing w:lineRule="auto" w:line="360" w:before="0" w:after="0"/>
        <w:rPr/>
      </w:pPr>
      <w:r>
        <w:rPr>
          <w:sz w:val="28"/>
        </w:rPr>
        <w:tab/>
        <w:tab/>
      </w:r>
      <w:r>
        <w:rPr>
          <w:b/>
          <w:sz w:val="28"/>
        </w:rPr>
        <w:t>1.4. Ресурсное обеспечение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</w:rPr>
        <w:tab/>
        <w:t xml:space="preserve">Реализация   подпрограммы «Городские праздничные мероприятия» предполагает      финансовые     затраты   в  размере    </w:t>
      </w:r>
      <w:r>
        <w:rPr>
          <w:b/>
          <w:sz w:val="28"/>
        </w:rPr>
        <w:t>14000,0   (</w:t>
      </w:r>
      <w:r>
        <w:rPr>
          <w:sz w:val="28"/>
        </w:rPr>
        <w:t>четырнадцать тысяч</w:t>
      </w:r>
      <w:r>
        <w:rPr>
          <w:b/>
          <w:sz w:val="28"/>
        </w:rPr>
        <w:t xml:space="preserve">) </w:t>
      </w:r>
      <w:r>
        <w:rPr>
          <w:sz w:val="28"/>
        </w:rPr>
        <w:t>тысяч рублей  из местного бюджета.</w:t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1.5. Оценка эффективности и прогноз социально-экономических результатов реализации подпрограммы: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- рост на 30% удельного веса населения, участвующего в культурно-массовых мероприятия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вышение уровня развития творческих коллектив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ост рейтинга учреждений культуры среди населения  и повышение имиджа города в результате побед на  Всероссийских и Международных конкурсах и фестиваля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величение посещаемости  культурно-досуговых учреждений клубного типа на 10%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уменьшение асоциальных проявлений среди детей и молодежи;</w:t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/>
      </w:pPr>
      <w:r>
        <w:rPr>
          <w:sz w:val="28"/>
        </w:rPr>
        <w:tab/>
      </w:r>
      <w:r>
        <w:rPr>
          <w:b/>
          <w:sz w:val="28"/>
        </w:rPr>
        <w:t>1.6. Организация управления подпрограммой и контроль за ходом ее реализац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жеквартальное предоставление отчета о рациональном использовании выделенных финансовых средств  и качестве реализуемых мероприятий директору программы «Культура города Прокопьевска -2010» и 2 раза в год  - Прокопьевскому городскому Совету народных депутатов.</w:t>
      </w:r>
    </w:p>
    <w:p>
      <w:pPr>
        <w:pStyle w:val="2"/>
        <w:spacing w:lineRule="auto" w:line="240" w:before="0" w:after="0"/>
        <w:ind w:firstLine="348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 ПОДПРОГРАММ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СОЗДАНИЕ ЦЕНТРА ХОРЕОГРАФИЧЕСКОГО ИСКУССТВ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 xml:space="preserve">2.1.   Содержание        проблемы      и    необходимость    ее         решения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программными методами. Социально-экономическое  обоснова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опрос о создании в городе МУК «Центр хореографического искусства» назрел давно. На базе старейшего в городе МУК «Дворец культуры им. Артема» талантливыми педагогами-хореографами семейной парой, заслуженными работниками культуры РФ Л. Пензиной и Г. Верняковским создана великолепная школа хореографии. Их коллективы обладают прекрасной профессиональной подготовкой и добиваются высоких результатов на конкурсах и фестивалях Всероссийского и Международного уровн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вестен не только в Кузбассе, в России, но и за рубежом народный коллектив ансамбль танца «Сибирские выкрутасы». Восхищались блестящим мастерством коллектива зрители Болгарии, Албании, Туниса. В копилке коллектива Гран-при Всероссийских и Международных конкурсов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еоднократный обладатель Гран-при, Лауреат Всероссийских и Международных конкурсов </w:t>
      </w:r>
      <w:r>
        <w:rPr>
          <w:rStyle w:val="StrongEmphasis"/>
          <w:b w:val="false"/>
          <w:sz w:val="28"/>
        </w:rPr>
        <w:t>образцовый коллектив ансамбль танца «Сибиряночка».</w:t>
      </w:r>
      <w:r>
        <w:rPr>
          <w:sz w:val="28"/>
        </w:rPr>
        <w:t xml:space="preserve">  Коллектив завоевал любовь и признание по всей России. Известные хореографы страны признали его лучшим народным ансамблем. Коллектив ведет активную концертную деятельность, он постоянный участник городских и областных мероприят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ДК им. Артема занимаются дети с 5-летнего возраста, всего около 300 чел. </w:t>
        <w:tab/>
        <w:t xml:space="preserve">Здание Дворца культуры им.Артема построено в 1935г. и является памятником архитектуры и истории федерального значения. Это первое учреждение социально-культурного назначения в городе Прокопьевске, которое в настоящее время не имеет достаточно площадей для занятий многочисленных творческих коллективов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роме этого в ДК им. Артема нет сценической площадки, зрительный зал закрыт на  капитальный ремон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ализация подпрограммы и создание МУК «Центр хореографического искусства» с современной концертной площадкой, залами для занятий хореографией позволит решить множество проблем и позволит достигнуть значительного социально-экономического эффек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08"/>
        <w:rPr>
          <w:b/>
          <w:b/>
          <w:sz w:val="28"/>
        </w:rPr>
      </w:pPr>
      <w:r>
        <w:rPr>
          <w:b/>
          <w:sz w:val="28"/>
        </w:rPr>
        <w:t xml:space="preserve">2.2. Цели и задачи 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Цели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>создание современного Центра хореографии для занятий танцевальных коллективов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color w:val="000000"/>
          <w:sz w:val="28"/>
        </w:rPr>
        <w:t>-  открытие концертного зала на 800 посадочных мест, оснащенного современным световым и звуковым  оборудованием.</w:t>
      </w:r>
      <w:r>
        <w:rPr>
          <w:sz w:val="28"/>
        </w:rPr>
        <w:tab/>
      </w:r>
    </w:p>
    <w:p>
      <w:pPr>
        <w:pStyle w:val="2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  <w:tab/>
        <w:t>- проведение ремонта и реконструкции здания.</w:t>
      </w:r>
    </w:p>
    <w:p>
      <w:pPr>
        <w:pStyle w:val="2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 w:before="0" w:after="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 w:before="0" w:after="0"/>
        <w:ind w:firstLine="708"/>
        <w:rPr>
          <w:b/>
          <w:b/>
          <w:sz w:val="28"/>
        </w:rPr>
      </w:pPr>
      <w:r>
        <w:rPr>
          <w:b/>
          <w:sz w:val="28"/>
        </w:rPr>
        <w:t>2.3. Перечень мероприятий под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75"/>
        <w:gridCol w:w="2201"/>
        <w:gridCol w:w="1499"/>
        <w:gridCol w:w="965"/>
        <w:gridCol w:w="1059"/>
        <w:gridCol w:w="1103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Объем и источники финансирования, тыс. руб.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right="-45" w:hanging="0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ивле-ченные средств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Составление проектно-сметной документ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Строительная организация (по итогам проведен-ных  торг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квартал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Ремонт крыш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Строительная организация (по итогам проведен-ных  торг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2 квартал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4"/>
              </w:rPr>
              <w:t>5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Ремонт системы отопления, установка теплового счетчика, ремонт систем водоснабжения и канализации (начало работ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Строительная организация (по итогам проведен-ных  торг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2 квартал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 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 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Ремонт фаса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Строительная организация (по итогам проведен-ных  торг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3 квартал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 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Выполнение работ по энергоснабжению центра. Устройство вентиляции и кондиционир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Строительная организация (по итогам проведен-ных  торг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-4 квар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0 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/>
                <w:sz w:val="24"/>
              </w:rPr>
              <w:t>25 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 000</w:t>
            </w:r>
          </w:p>
        </w:tc>
      </w:tr>
    </w:tbl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708"/>
        <w:rPr>
          <w:b/>
          <w:b/>
          <w:sz w:val="28"/>
        </w:rPr>
      </w:pPr>
      <w:r>
        <w:rPr>
          <w:b/>
          <w:sz w:val="28"/>
        </w:rPr>
        <w:t>2.4. Ресурсное обеспечение</w:t>
      </w:r>
    </w:p>
    <w:p>
      <w:pPr>
        <w:pStyle w:val="2"/>
        <w:spacing w:lineRule="auto" w:line="240" w:before="0" w:after="0"/>
        <w:rPr/>
      </w:pPr>
      <w:r>
        <w:rPr>
          <w:sz w:val="28"/>
        </w:rPr>
        <w:tab/>
        <w:t xml:space="preserve">Реализация   подпрограммы «Создание Центра хореографического искусства»» предполагает в 2010 году финансовые затраты в размере </w:t>
      </w:r>
      <w:r>
        <w:rPr>
          <w:b/>
          <w:sz w:val="28"/>
        </w:rPr>
        <w:t>30500  (тридцать тысяч пятьсот) тысяч рублей</w:t>
      </w:r>
      <w:r>
        <w:rPr>
          <w:sz w:val="28"/>
        </w:rPr>
        <w:t>, в том числе:</w:t>
      </w:r>
    </w:p>
    <w:p>
      <w:pPr>
        <w:pStyle w:val="2"/>
        <w:spacing w:lineRule="auto" w:line="240" w:before="0" w:after="0"/>
        <w:ind w:firstLine="708"/>
        <w:rPr>
          <w:sz w:val="28"/>
        </w:rPr>
      </w:pPr>
      <w:r>
        <w:rPr>
          <w:sz w:val="28"/>
        </w:rPr>
        <w:t>- 25500 тыс. руб.</w:t>
        <w:tab/>
        <w:tab/>
        <w:t>- из местного бюджета;</w:t>
      </w:r>
    </w:p>
    <w:p>
      <w:pPr>
        <w:pStyle w:val="2"/>
        <w:spacing w:lineRule="auto" w:line="240" w:before="0" w:after="0"/>
        <w:ind w:firstLine="708"/>
        <w:rPr>
          <w:sz w:val="28"/>
        </w:rPr>
      </w:pPr>
      <w:r>
        <w:rPr>
          <w:sz w:val="28"/>
        </w:rPr>
        <w:t>- 5000 тыс.  руб.</w:t>
        <w:tab/>
        <w:tab/>
        <w:t xml:space="preserve">- привлеченные средства </w:t>
      </w:r>
    </w:p>
    <w:p>
      <w:pPr>
        <w:pStyle w:val="Heading"/>
        <w:jc w:val="left"/>
        <w:rPr/>
      </w:pPr>
      <w:r>
        <w:rPr/>
        <w:tab/>
        <w:t>Это позволит  освоить 30% от проектной стоимости работ по созданию Центра.</w:t>
      </w:r>
    </w:p>
    <w:p>
      <w:pPr>
        <w:pStyle w:val="Heading"/>
        <w:jc w:val="left"/>
        <w:rPr/>
      </w:pPr>
      <w:r>
        <w:rPr/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2.5. Оценка эффективности и прогноз социально-экономических результатов реализации подпрограммы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Реализация подпрограммы в 2010г. станет </w:t>
      </w:r>
      <w:r>
        <w:rPr>
          <w:b/>
          <w:sz w:val="28"/>
        </w:rPr>
        <w:t>первым этапом</w:t>
      </w:r>
      <w:r>
        <w:rPr>
          <w:sz w:val="28"/>
        </w:rPr>
        <w:t xml:space="preserve"> в  создании Центра хореографического искусства.</w:t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2.6. Организация управления подпрограммой и контроль за ходом ее реализац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жеквартальное предоставление отчета о рациональном использовании выделенных финансовых средств директору Программы «Культура города Прокопьевска-2010» и 2 раза в год  - Прокопьевскому городскому Совету народных депутато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3. ПОДПРОГРАММА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</w:rPr>
        <w:t>«ЮНЫЕ  ТАЛАНТЫ  ПРОКОПЬЕВСКА</w:t>
      </w:r>
      <w:r>
        <w:rPr/>
        <w:t>»</w:t>
      </w:r>
    </w:p>
    <w:p>
      <w:pPr>
        <w:pStyle w:val="2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3.1. Содержание проблемы и необходимость ее решения программными методами. Социально-экономическое обоснование под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городе Прокопьевске работают 4  детских музыкальных школы,  колледж искусств, художественная школа,  260 детских творческих объединений во Дворцах культуры и клубах и проводится большая работа по выявлению и поддержке одаренных дете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 1993 года в городе работает фонд  «Юные таланты Прокопьевска», основной целью которого является выявление и разносторонняя поддержка творчески одаренных детей. Фонд функционирует при поддержке Администрации  города Прокопьевска, Глава города  является его председателе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 января по сентябрь 2009 года  в Прокопьевске прошло 6 детских  городских конкурсов, на   организацию и проведение  израсходовано  </w:t>
      </w:r>
      <w:r>
        <w:rPr>
          <w:b/>
          <w:sz w:val="28"/>
        </w:rPr>
        <w:t>25</w:t>
      </w:r>
      <w:r>
        <w:rPr>
          <w:sz w:val="28"/>
        </w:rPr>
        <w:t xml:space="preserve"> </w:t>
      </w:r>
      <w:r>
        <w:rPr>
          <w:b/>
          <w:sz w:val="28"/>
        </w:rPr>
        <w:t xml:space="preserve"> тыс. руб</w:t>
      </w:r>
      <w:r>
        <w:rPr>
          <w:sz w:val="28"/>
        </w:rPr>
        <w:t xml:space="preserve">.  из местного бюдже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финансированы поездки юных талантов и их преподавателей  для участия в Международных конкурсах в г. Череповец и Германию. Затраты на эти поездки составили </w:t>
      </w:r>
      <w:r>
        <w:rPr>
          <w:b/>
          <w:sz w:val="28"/>
        </w:rPr>
        <w:t xml:space="preserve">63 тыс. руб.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ядах стипендиатов сегодня 35 чел.,  размер стипендии составляет 1000 руб. в месяц на челове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ва раза в год выделяются средства на материальное поощрение </w:t>
      </w:r>
      <w:r>
        <w:rPr>
          <w:b/>
          <w:sz w:val="28"/>
        </w:rPr>
        <w:t>отличников учебы</w:t>
      </w:r>
      <w:r>
        <w:rPr>
          <w:sz w:val="28"/>
        </w:rPr>
        <w:t xml:space="preserve"> музыкальных и художественной школ в размере такой же суммы, которую дает область. С 1 января 2009 года материальное поощрение было  увеличено, и сегодня  учащиеся младших классов получают по 1200 руб., а учащиеся старших классов – по 1800 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 9 месяцев 2009 года  учащиеся образовательных учреждений культуры города Прокопьевска  и детские творческие коллективы приняли участие в  </w:t>
      </w:r>
      <w:r>
        <w:rPr>
          <w:b/>
          <w:sz w:val="28"/>
        </w:rPr>
        <w:t>31  региональном, областном,  Всероссийском  и Международном конкурсах и фестивалях</w:t>
      </w:r>
      <w:r>
        <w:rPr>
          <w:sz w:val="28"/>
        </w:rPr>
        <w:t>, одержав побе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7 юных художников  получили награды 5 Международного конкурса  детского изобразительного творчества на лучшую открытку «Арт-город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1 место заняла на Международном фестивале-конкурсе   в Болгарии учащаяся ДМШ №11 Валерия Будуче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«Серебряный диплом» 4-го Международного фестиваля-конкурса детского и юношеского конкурса «Окно в Европу» (г.Санкт-Петербург) присужден хору ДМШ №11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юной вокалистке Татьяне Хайминой (ДК «Красная Горка») присужден Гран-при 2 Межрегионального Сибирского  конкурса «Метелица» (г. Белово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Льготами за обучение в музыкальных и художественной школах пользовались  в 2008-09 учебном году </w:t>
      </w:r>
      <w:r>
        <w:rPr>
          <w:b/>
          <w:sz w:val="28"/>
        </w:rPr>
        <w:t>200 человек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протяжении </w:t>
      </w:r>
      <w:r>
        <w:rPr>
          <w:b/>
          <w:sz w:val="28"/>
        </w:rPr>
        <w:t xml:space="preserve">всего времени существования фонда  </w:t>
      </w:r>
      <w:r>
        <w:rPr>
          <w:sz w:val="28"/>
        </w:rPr>
        <w:t xml:space="preserve"> Постановлением Главы города</w:t>
      </w:r>
      <w:r>
        <w:rPr>
          <w:b/>
          <w:sz w:val="28"/>
        </w:rPr>
        <w:t xml:space="preserve"> </w:t>
      </w:r>
      <w:r>
        <w:rPr>
          <w:sz w:val="28"/>
        </w:rPr>
        <w:t xml:space="preserve">его стипендиаты  освобождаются  от оплаты за обучение в музыкальных и художественной школах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даренные дети – будущее нашей культуры и основа духовного здоровья нации, поэтому необходимо сохранять творческий потенциал юных прокопчан, приумножать его  и создавать благоприятные условия для его дальнейшего разви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3.2. Цели и задач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– поиск и выявление талантливых детей, их творческая и материальная поддержка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ализация в городе детских и молодежных творческих прое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казание всесторонней помощи юным талантам, создание условий для реализации их творческих замысл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действие  развитию и укреплению материальной базы образовательных учреждений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3.3. Перечень мероприятий подпрограммы</w:t>
      </w:r>
      <w:r>
        <w:rPr>
          <w:sz w:val="24"/>
        </w:rPr>
        <w:t xml:space="preserve">      </w:t>
      </w:r>
    </w:p>
    <w:p>
      <w:pPr>
        <w:pStyle w:val="Normal"/>
        <w:ind w:firstLine="708"/>
        <w:rPr/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1800"/>
        <w:gridCol w:w="1620"/>
        <w:gridCol w:w="19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 финансир. из местн.бюджета, тыс. руб.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  и    проведение  городских  конкурсов, выставок, фестивалей и праздников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етского литературного творчества «Проба пера», посвященного 65-летию  Победы в Великой Отечественной войн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исполнительского мастерства преподавателей и учащихся музыкальных школ «Музыкальное созвездие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ркестров  русских народных инструментов  учащихся музыкальных шко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детских хореографических коллектив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дуга – 2010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тского изобразительного творчества «Песни военных лет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хоровых коллективов учащихся музыкальных шк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- проведение фестивалей и концертов в городской детской филармо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ая детская библиоте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по культур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Ш №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по культур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Ш №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по культур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 им. Маяк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ХШ №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Ш №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по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ИТОГО по конкурсам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областных, Всероссийских и Международных конкурсах и фестива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я культуры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ремий отличникам образовате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культуре, обра-зовательные учреждения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, ма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стипендии фонда «Юные таланты Прокопьевска» (35 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, ма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,0</w:t>
            </w:r>
          </w:p>
        </w:tc>
      </w:tr>
    </w:tbl>
    <w:p>
      <w:pPr>
        <w:pStyle w:val="2"/>
        <w:spacing w:lineRule="auto" w:line="240" w:before="0" w:after="0"/>
        <w:ind w:firstLine="708"/>
        <w:rPr>
          <w:sz w:val="28"/>
        </w:rPr>
      </w:pPr>
      <w:r>
        <w:rPr>
          <w:b/>
          <w:sz w:val="28"/>
        </w:rPr>
        <w:t>3.4. Ресурсное обеспечение  подпрограммы</w:t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  <w:tab/>
        <w:t xml:space="preserve">Расходы на реализацию подпрограммы «Юные таланты Прокопьевска» в 2010 году составят 800,0 (восемьсот) тысяч рублей из местного бюджета.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3.5. Оценка эффективности  и прогноз социально-экономических  результатов  реализации подпрограмм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хранение контингента в образовательных учреждениях культуры на уровне 1455 чел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ыявление новых имен творчески  одаренных дет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хранение числа  стипендиатов фонда «Юные таланты Прокопьевска» в количестве 35 чел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Рост числа отличников учебы на 1 - 1,5%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едение в течение года не менее 9 творческих проектов в городской детской филармонии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3.6. Организация управления подпрограммой и контроль за ходом ее реализации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жеквартальное предоставление отчета о ходе реализации подпрограммы директору программы «Культура города Прокопьевска-2010» и 2 раза в год - Прокопьевскому городскому Совету народных депутатов.</w:t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4. ПОДПРОГРАММ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«ПРОТИВОПОЖАРНЫЕ МЕРОПРИЯТИЯ  В УЧРЕЖДЕНИЯХ КУЛЬТУРЫ»</w:t>
      </w:r>
    </w:p>
    <w:p>
      <w:pPr>
        <w:pStyle w:val="TextBody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4.1. Содержание проблемы и необходимость ее решения программными методами. Социально-экономическое обоснование подпрограммы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еятельность учреждений культуры города Прокопьевска нацелена на сохранение и развитие культурного потенциала города, эффективное использование культурного наследия, </w:t>
      </w:r>
      <w:r>
        <w:rPr>
          <w:spacing w:val="-4"/>
          <w:sz w:val="28"/>
        </w:rPr>
        <w:t xml:space="preserve">  обеспечение доступности и качества культурных услуг  населению.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В настоящее время  главным требованием к учреждениям дополнительного образования детей является пожаробезопасность. Участившиеся в последнее время в стране случаи возникновения пожаров, человеческие жертвы, уничтожение материальных ценностей вывели этот вопрос на первое место. 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Органы пожарного надзора применяют к учреждениям культуры  штрафные санкции, предъявляют судебные иски, прежде всего, за отсутствие пожарной сигнализации.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Необходима также и противопожарная обработка чердачных помещений. 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Реализация обозначенных вопросов   требует больших финансовых затрат, и  учреждения культуры не в состоянии осуществлять их из собственных средств.    </w:t>
      </w:r>
    </w:p>
    <w:p>
      <w:pPr>
        <w:pStyle w:val="TextBody"/>
        <w:ind w:firstLine="708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  <w:spacing w:val="-4"/>
        </w:rPr>
      </w:pPr>
      <w:r>
        <w:rPr>
          <w:b/>
        </w:rPr>
        <w:t>4.2.  Цели и задачи подпрограммы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</w:rPr>
        <w:t>Цель – обеспечение безопасности пребывания населения в   учреждениях культуры города, сохранности муниципальных зданий и сооружений, а также библиотечных фондов.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Для достижения поставленной цели необходимо решение следующих  задач: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- установка пожарной сигнализации  в ДМШ №10, ДМШ №11, ДМШ №57, ДХШ №8, филиале ДМШ №41,  центральной городской библиотеке.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- обработка чердачных помещений;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- приобретение и заправка огнетушителей;</w:t>
      </w:r>
    </w:p>
    <w:p>
      <w:pPr>
        <w:pStyle w:val="2"/>
        <w:spacing w:lineRule="auto" w:line="240" w:before="0" w:after="0"/>
        <w:ind w:firstLine="708"/>
        <w:rPr/>
      </w:pPr>
      <w:r>
        <w:rPr>
          <w:spacing w:val="-4"/>
          <w:sz w:val="28"/>
        </w:rPr>
        <w:t>- проведение з</w:t>
      </w:r>
      <w:r>
        <w:rPr>
          <w:sz w:val="28"/>
        </w:rPr>
        <w:t>амеров изоляции электросети.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8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4.3. Перечень мероприятий подпрограмм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620"/>
        <w:gridCol w:w="1440"/>
        <w:gridCol w:w="1140"/>
        <w:gridCol w:w="1140"/>
        <w:gridCol w:w="11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 и источ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я, тыс. руб.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бст-венные сред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ановка пожарной сигнализации, в том числе:</w:t>
            </w:r>
          </w:p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МШ №10</w:t>
            </w:r>
          </w:p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МШ №11</w:t>
            </w:r>
          </w:p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илиал ДМШ №41</w:t>
            </w:r>
          </w:p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МШ №57</w:t>
            </w:r>
          </w:p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ХШ №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16,0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0,0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0,0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0,0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6,0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16,0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0,0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0,0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0,0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6,0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60,0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работка чердачных помещений, в том числе:</w:t>
            </w:r>
          </w:p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ДМШ №41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Центральная дет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МШ №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20,0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,00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обретение и заправка огнетушителей, в том числе:</w:t>
            </w:r>
          </w:p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образовательные учреждения культуры;</w:t>
            </w:r>
          </w:p>
          <w:p>
            <w:pPr>
              <w:pStyle w:val="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Централизованная библиотечная система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Дворцы культуры и клу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режд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,0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,0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Замер изоляции электросети в образовательных учреждениях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режд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кварта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0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</w:t>
            </w:r>
            <w:r>
              <w:rPr>
                <w:b/>
                <w:sz w:val="22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70,0</w:t>
            </w:r>
          </w:p>
        </w:tc>
      </w:tr>
    </w:tbl>
    <w:p>
      <w:pPr>
        <w:pStyle w:val="2"/>
        <w:spacing w:lineRule="auto" w:line="240" w:before="0" w:after="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firstLine="708"/>
        <w:rPr>
          <w:b/>
          <w:b/>
          <w:sz w:val="28"/>
        </w:rPr>
      </w:pPr>
      <w:r>
        <w:rPr>
          <w:b/>
          <w:sz w:val="28"/>
        </w:rPr>
        <w:t>4.4. Ресурсное обеспечение  под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реализации подпрограммы необходимо финансирование в размере 2370,0 ( две тысячи  триста семьдесят ) тысяч  руб.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местный бюджет</w:t>
        <w:tab/>
        <w:t xml:space="preserve"> - 2336,0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обственные средства - 34,0 тыс. руб.</w:t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4.5. Оценка эффективности  и прогноз социально-экономических  результатов  реализации подпрограммы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Реализация противопожарных мероприятий ориентирована на обеспечение безопасности, в первую очередь детей, посещающих образовательные учреждения культуры, а также  позволит оградить от порчи муниципальное имущество, библиотечные фонды и сохранность зданий,  которые являются памятниками истории и архитектуры.</w:t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TextBody"/>
        <w:ind w:firstLine="708"/>
        <w:jc w:val="both"/>
        <w:rPr>
          <w:b/>
          <w:b/>
          <w:spacing w:val="-4"/>
        </w:rPr>
      </w:pPr>
      <w:r>
        <w:rPr>
          <w:b/>
        </w:rPr>
        <w:t>4.6. Организация управления подпрограммой и контроля за ходом ее реализац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жеквартальное предоставление отчета директору программы «Культура города Прокопьевска – 2010» и 2 раза в год – Прокопьевскому городскому Совету народных депутатов.</w:t>
      </w:r>
    </w:p>
    <w:p>
      <w:pPr>
        <w:pStyle w:val="Normal"/>
        <w:ind w:firstLine="708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8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8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8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8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8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8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8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8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8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8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копьев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народных депутатов</w:t>
        <w:tab/>
        <w:tab/>
        <w:tab/>
        <w:tab/>
        <w:t xml:space="preserve">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720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СВОДНАЯ ТАБЛИЦА РАСЧЕТОВ ФИНАНСОВЫХ  РЕСУРСОВ ЦЕЛЕВ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КУЛЬТУРА  ГОРОДА ПРОКОПЬЕВСКА -  2010 », тыс. руб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373"/>
        <w:gridCol w:w="2373"/>
        <w:gridCol w:w="2373"/>
        <w:gridCol w:w="237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дпрограмм</w:t>
            </w:r>
          </w:p>
        </w:tc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требность в финансовых ресурс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ие праздничные 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Центра хореографического искус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ые таланты Прокопьевс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библиотеки семейного чт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пожарные мероприятия учреждений культур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0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6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ИТОГО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670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3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Председатель</w:t>
      </w:r>
    </w:p>
    <w:p>
      <w:pPr>
        <w:pStyle w:val="Normal"/>
        <w:tabs>
          <w:tab w:val="clear" w:pos="708"/>
          <w:tab w:val="left" w:pos="11624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копьевского городского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ародных депутатов</w:t>
        <w:tab/>
        <w:tab/>
        <w:tab/>
        <w:tab/>
        <w:tab/>
        <w:tab/>
        <w:tab/>
        <w:tab/>
        <w:tab/>
        <w:tab/>
        <w:tab/>
        <w:tab/>
        <w:tab/>
        <w:t xml:space="preserve">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СВОДНАЯ ТАБЛИЦА РАСЧЕТОВ ФИНАНСОВЫХ  РЕСУРСОВ ЦЕЛЕВ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КУЛЬТУРА  ГОРОДА ПРОКОПЬЕВСКА -  2010 », тыс. руб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41"/>
        <w:gridCol w:w="901"/>
        <w:gridCol w:w="942"/>
        <w:gridCol w:w="1002"/>
        <w:gridCol w:w="881"/>
        <w:gridCol w:w="942"/>
        <w:gridCol w:w="1265"/>
        <w:gridCol w:w="1422"/>
        <w:gridCol w:w="1518"/>
        <w:gridCol w:w="132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разделов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источникам финансирова-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по источникам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-</w:t>
            </w:r>
          </w:p>
          <w:p>
            <w:pPr>
              <w:pStyle w:val="Normal"/>
              <w:rPr/>
            </w:pPr>
            <w:r>
              <w:rPr/>
              <w:t xml:space="preserve">ные 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9мес.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(9 мес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кт </w:t>
            </w:r>
          </w:p>
          <w:p>
            <w:pPr>
              <w:pStyle w:val="Normal"/>
              <w:rPr/>
            </w:pPr>
            <w:r>
              <w:rPr/>
              <w:t>(9 мес.)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ие праздничные мероприя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0,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0,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Центра хореографического искус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ые таланты Прокопьевс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библиотеки семейного чт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пожарные мероприятия учреждений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ИТО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5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5,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2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93,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16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67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3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Председатель</w:t>
      </w:r>
    </w:p>
    <w:p>
      <w:pPr>
        <w:pStyle w:val="Normal"/>
        <w:tabs>
          <w:tab w:val="clear" w:pos="708"/>
          <w:tab w:val="left" w:pos="11624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копьевского городского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ародных депутатов</w:t>
        <w:tab/>
        <w:tab/>
        <w:tab/>
        <w:tab/>
        <w:tab/>
        <w:tab/>
        <w:tab/>
        <w:tab/>
        <w:tab/>
        <w:tab/>
        <w:tab/>
        <w:tab/>
        <w:tab/>
        <w:t xml:space="preserve">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1134" w:right="907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09" w:right="-908" w:hanging="0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</w:rPr>
  </w:style>
  <w:style w:type="paragraph" w:styleId="11">
    <w:name w:val="Цитата1"/>
    <w:basedOn w:val="Normal"/>
    <w:qFormat/>
    <w:pPr>
      <w:suppressAutoHyphens w:val="true"/>
      <w:ind w:left="-709" w:right="-908" w:hanging="0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18:00Z</dcterms:created>
  <dc:creator>Мариша</dc:creator>
  <dc:description/>
  <dc:language>en-US</dc:language>
  <cp:lastModifiedBy>Наталья</cp:lastModifiedBy>
  <cp:lastPrinted>2009-12-01T11:13:00Z</cp:lastPrinted>
  <dcterms:modified xsi:type="dcterms:W3CDTF">2009-12-01T08:13:00Z</dcterms:modified>
  <cp:revision>13</cp:revision>
  <dc:subject/>
  <dc:title>Приложение к решению Прокопьевского городского Совета народных депутатов </dc:title>
</cp:coreProperties>
</file>