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6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11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115" w:hanging="0"/>
        <w:rPr/>
      </w:pPr>
      <w:r>
        <w:rPr/>
        <w:t xml:space="preserve">О внесении изменений в Программу «Формирование здорового образа жизни населения города Прокопьевска на 2005-2010 год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Бюджетного кодекса,  Устава города Прокопьевска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/>
        <w:t>1. Внести следующие изменения в Программу «Формирование здорового образа жизни населения города Прокопьевска на 2005-2010 годы», утвержденную решением Прокопьевского городского Совета народных депутатов от 24.11.2004 № 152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аспорт Программы и раздел «Цели и задачи Программы» изменить и изложить в новой редакции (приложение № 1)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раздел «Перечень и объем финансирования программных мероприятий на 2010 год» изменить и изложить в новой редакции в пределах бюджетных ассигнований на соответствующий финансовый год (приложение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иложение № 1 к решению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0.11.2009 № 2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АСПОРТ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й целевой Программы «Формирование здорового образа жизни населения города Прокопьевска на 2005-2010 годы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9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Формирование здорового образа жизни населения города Прокопьевска на 2005-2010 годы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ата принятия решения о разработке Программы, дата ее утверждения (наименования и номер соответствующего акт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 Администрации города Прокопьевска № 21-п от 21.07.2008 «Об утверждении порядка составления проекта бюджета города Прокопьевска на очередной финансовый год и плановый период».</w:t>
            </w:r>
          </w:p>
        </w:tc>
      </w:tr>
      <w:tr>
        <w:trPr>
          <w:trHeight w:val="6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казчик, директор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города по социальным вопроса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по физической культуре и спорту Администрации города Прокопьевска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ели и задачи Программы, важнейшие целевые показ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 Улучшение состояния здоровья, приобщение к здоровому образу жизни различных категорий населения, повышение уровня подготовленности спортсменов высокого класса, позволяющего им достойно выступать на всероссийских и международных соревнованиях, Олимпийских иг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адачи:</w:t>
            </w:r>
            <w:r>
              <w:rPr>
                <w:sz w:val="28"/>
              </w:rPr>
              <w:t xml:space="preserve">  </w:t>
            </w:r>
          </w:p>
          <w:p>
            <w:pPr>
              <w:pStyle w:val="Style12"/>
              <w:spacing w:lineRule="auto" w:line="240" w:before="0" w:after="0"/>
              <w:ind w:left="0" w:hanging="1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Создание необходимых условий для оздоровления, физического и духовно-нравственного развития личности в процессе занятий физической культурой и спортом. </w:t>
            </w:r>
          </w:p>
          <w:p>
            <w:pPr>
              <w:pStyle w:val="Style12"/>
              <w:spacing w:lineRule="auto" w:line="240" w:before="0" w:after="0"/>
              <w:ind w:left="0" w:hanging="1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асширение оздоровительной и профилактической работы с детьми, подростками и молодежью.</w:t>
            </w:r>
          </w:p>
          <w:p>
            <w:pPr>
              <w:pStyle w:val="Style12"/>
              <w:spacing w:lineRule="auto" w:line="240" w:before="0" w:after="0"/>
              <w:ind w:left="0" w:hanging="1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недрение новых форм организации физкультурно-оздоровительной и спортивно-массовой работы в т.ч. смотров-конкурсов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Создание сети спортивных сооружений предназначенных для обеспечения учебно-тренировочного процесса и выступление сборных команд по игровым видам спорта, а также для организации досуга различных социальных категорий населения, в т.ч. семейных форм организации физкультурно-массовых мероприяти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роки и этапы реализации Программы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1.2005-31.12.20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речень подпрограмм и основных мероприяти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 Строительство и реконструкция спортивных объек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роительство спортивного комплекса с многофункциональным игровым залом в городе Прокопьевск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питальный ремонт теплотрассы и установка противопожарной сигнализации МУ «СК «Снежин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питальный ремонт спортивного зала МУ «Дворец Спорта «Дельфин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ведение коммуникаций к лыжно-прокатной базе в Зенковском парк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конструкция комплекса трамплинов 20 м и 40 м;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- строительство футбольного поля с искусственным покрытием на стадионе СРЦ «Солнечный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 Развитие материальной базы и технического оснащения учреждений физкультуры и спор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обретение современного спортивного инвентаря для лыжно-прокатной базы в Зенковском парк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овершенствование спортивного ядра на стадионе «Шахтер»;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- приобретение основных средств для спортсооружений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 Проведение спортивных мероприятий и пропаганда здорового образа жизн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ие спортсменов ДЮСШ в областных, российских и международных соревнован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городских спортивно-оздоровительных мероприят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держка спорта высших достижений и команд мастеров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- поддержка одаренных детей «Юные таланты спорт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полнители подпрограмм и основных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МУ «Управление по физической культуре и спорту  Администрации города Прокопьевс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униципальные учре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У «Управление образования Администрации города Прокопьевс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Федерации по видам спо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оллективы физкультуры учебных заведений, предприятий и учреждений город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:                                      </w:t>
            </w:r>
            <w:r>
              <w:rPr>
                <w:b/>
                <w:sz w:val="28"/>
              </w:rPr>
              <w:t>264758 тыс.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т.ч. 2010 г.                      -    </w:t>
            </w:r>
            <w:r>
              <w:rPr>
                <w:b/>
                <w:sz w:val="28"/>
              </w:rPr>
              <w:t>75746,0</w:t>
            </w:r>
            <w:r>
              <w:rPr>
                <w:sz w:val="28"/>
              </w:rPr>
              <w:t xml:space="preserve"> тыс.руб.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едеральный бюджет      -    </w:t>
            </w:r>
            <w:r>
              <w:rPr>
                <w:b/>
                <w:sz w:val="28"/>
              </w:rPr>
              <w:t xml:space="preserve">26000,0 </w:t>
            </w:r>
            <w:r>
              <w:rPr>
                <w:sz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естный  бюджет            -     </w:t>
            </w:r>
            <w:r>
              <w:rPr>
                <w:b/>
                <w:sz w:val="28"/>
              </w:rPr>
              <w:t xml:space="preserve">48112,0 </w:t>
            </w:r>
            <w:r>
              <w:rPr>
                <w:sz w:val="28"/>
              </w:rPr>
              <w:t xml:space="preserve">тыс.руб.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едприн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ятель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собственные средства) -        </w:t>
            </w:r>
            <w:r>
              <w:rPr>
                <w:b/>
                <w:sz w:val="28"/>
              </w:rPr>
              <w:t xml:space="preserve">1634,0 </w:t>
            </w: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а занимающихся в спортивных секциях, группах, командах общеобразовательных школ, учебных заведений (на 1259 чел.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детской беспризорности среди детей и подрост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ст показателей в спорте высших достиж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заболеваемости за счет привлечения к спортивной деятельности и формирования здорового образа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обеспеченности физкультурно-оздоровительными и спортивными сооружениями по месту жительства (159 сооружений и спортивных площадок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реализацией Программы осуществляет заказчик Программы, в лице Заместителя Главы города Прокопьевска по социальным вопросам, Прокопьевский городской Совет народных депутатов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Цели и задачи Программы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20"/>
        <w:rPr/>
      </w:pPr>
      <w:r>
        <w:rPr/>
        <w:t>Стратегическая цель Программы – вовлечение населения в активные занятия физической культурой и спортом, стабилизация показателей  физической  подготовленности и улучшение состояния здоровья населения. Повышение уровня подготовленности спортсменов высокого класса, позволяющего им достойно выступать на всероссийских и международных соревнова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необходимых условий для оздоровления, физического и духовно-нравственного развития личности в процессе занятий физической культурой и спортом. 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оздоровительной и профилактической работы с детьми, подростками и молодежью.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новых форм организации физкультурно-оздоровительной и спортивно-массовой работы, в т.ч. смотров-конкурсов.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ети спортивных сооружений, предназначенных для обеспечения учебно-тренировочного процесса, и выступление сборных команд по игровым видам спорта, а также для организации досуга различных социальных категорий населения, в т.ч. семейных форм организации физкультурно-массовых мероприятий.</w:t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иложение № 2 к решению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0.11.2009 № 268</w:t>
      </w:r>
    </w:p>
    <w:p>
      <w:pPr>
        <w:pStyle w:val="Style12"/>
        <w:spacing w:lineRule="auto" w:line="240"/>
        <w:ind w:left="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32"/>
        </w:rPr>
        <w:t>Программные мероприятия на 2010 год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тыс. руб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16"/>
        </w:rPr>
      </w:pPr>
      <w:r>
        <w:rPr>
          <w:sz w:val="16"/>
        </w:rPr>
      </w:r>
    </w:p>
    <w:tbl>
      <w:tblPr>
        <w:tblW w:w="106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9"/>
        <w:gridCol w:w="1440"/>
        <w:gridCol w:w="1440"/>
        <w:gridCol w:w="1440"/>
        <w:gridCol w:w="169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08" w:leader="none"/>
                <w:tab w:val="left" w:pos="3947" w:leader="none"/>
                <w:tab w:val="left" w:pos="4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</w:tr>
      <w:tr>
        <w:trPr>
          <w:tblHeader w:val="true"/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blHeader w:val="true"/>
          <w:trHeight w:val="10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-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едприни-мательской деят-т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оительство и реконструкция спортивных объек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спортивного комплекса с многофункцио-нальным игровым залом в городе Прокопьевск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 МУ «СК «Снежинка» (ремонт теплотрассы, установка противопожарной сигнализаци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 спортивного зала МУ «Дворец спорта «Дельф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4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коммуникаций к лыжно-прокатной базе в Зенковском парк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комплекса трамплинов 20 м и 40 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футбольного поля с искусственным покрытием на стадионе СРЦ «Солнечный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по разделу </w:t>
            </w:r>
            <w:r>
              <w:rPr>
                <w:b/>
                <w:sz w:val="28"/>
                <w:lang w:val="en-US"/>
              </w:rPr>
              <w:t>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4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Развитие материальной базы и технического оснащения учреждений 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современного спортивного инвентаря для лыжно-прокатной базы в Зенковском парк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овершенствование спортивного ядра на стадионе «Шахтер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основных средств для спортсооруж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по разделу </w:t>
            </w:r>
            <w:r>
              <w:rPr>
                <w:b/>
                <w:sz w:val="28"/>
                <w:lang w:val="en-US"/>
              </w:rPr>
              <w:t>I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1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ведение спортивных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й и пропаганда здорового образа жизн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спортсменов ДЮСШ в областных, российских и международных соревнованиях согласно календарному план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городских спортивно-оздоровительных мероприятий, праздников (турниры, соревнования, первенства город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спорта высших достижений и команд масте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одаренных детей «Юные таланты спорт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сего по разделу </w:t>
            </w:r>
            <w:r>
              <w:rPr>
                <w:b/>
                <w:sz w:val="28"/>
                <w:lang w:val="en-US"/>
              </w:rPr>
              <w:t>III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8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274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сего по Программе</w:t>
            </w:r>
            <w:r>
              <w:rPr>
                <w:b/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1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Г. Миллер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2:00Z</dcterms:created>
  <dc:creator>Татьяна</dc:creator>
  <dc:description/>
  <dc:language>en-US</dc:language>
  <cp:lastModifiedBy>Наталья</cp:lastModifiedBy>
  <cp:lastPrinted>2009-12-03T13:41:00Z</cp:lastPrinted>
  <dcterms:modified xsi:type="dcterms:W3CDTF">2009-12-09T08:32:00Z</dcterms:modified>
  <cp:revision>38</cp:revision>
  <dc:subject/>
  <dc:title>ПРОКОПЬЕВСКИЙ ГОРОДСКОЙ СОВЕТ НАРОДНЫХ ДЕПУТАТОВ</dc:title>
</cp:coreProperties>
</file>