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7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0.11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5" w:hanging="0"/>
        <w:jc w:val="both"/>
        <w:rPr>
          <w:sz w:val="28"/>
        </w:rPr>
      </w:pPr>
      <w:r>
        <w:rPr>
          <w:sz w:val="28"/>
        </w:rPr>
        <w:t>Об утверждении краткосрочной муниципальной целевой Программы «Профилактика безнадзорности и правонарушений несовершеннолетних на 2010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Бюджетного кодекса РФ, Федерального закона «Об общих принципах организации местного самоуправления в РФ», Устава города Прокопьевс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твердить краткосрочную муниципальную целевую Программу «Профилактика безнадзорности и правонарушений несовершеннолетних на 2010 год» в пределах лимита средств расходной части местного бюджета на 2010 год по соответствующему разделу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 (Л.Кобзева), по социальной политике (Н.Тарасов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Глава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рода Прокопьевска                                     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от 20.11.2009 № 2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Краткосрочная муниципальная целевая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Программа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«Профилактика безнадзорности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и правонарушений несовершеннолетних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на 2010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659"/>
      </w:tblGrid>
      <w:tr>
        <w:trPr>
          <w:trHeight w:val="2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«Профилактика безнадзорности и правонарушений несовершеннолетних на 2010 год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нятия и  наименование решения  о разработке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город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21.07.2008 № 21-п «Об утверждении  порядка  составления  проекта бюджета города Прокопьевска на очередной финансовый год и плановый период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>
          <w:trHeight w:val="2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Прокопьевск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заместитель Главы города по социальным вопроса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Комиссия по делам несовершеннолетних и защите их прав при Администрации города Прокопьевс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:</w:t>
            </w:r>
            <w:r>
              <w:rPr>
                <w:sz w:val="28"/>
              </w:rPr>
              <w:t xml:space="preserve">  Обеспечение защиты прав и интересов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есовершеннолетних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чи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Повышение эффективности      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ежведомственной деятельности органов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 учреждений системы профилактики;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овершенствование форм и методов работы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рганов и учреждений системы 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рофилактики  безнадзорности и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авонарушений несовершеннолет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реализаци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 год.</w:t>
            </w:r>
          </w:p>
        </w:tc>
      </w:tr>
      <w:tr>
        <w:trPr>
          <w:trHeight w:val="45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сновных мероприяти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координационных совещаний, круглых столов и выработка рекомендаций для обеспечения эффективной межведомственной деятельности органов и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учреждений системы профилактик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специализированных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по предупреждению детской безнадзорност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крытие классов и групп компенсирующего   обучения для дет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рганизация досуга и трудоустройства несовершеннолетних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риальная помощь и поддержка подросткам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нуждающимся в социальной защите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 института общественных воспитателе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по делам несовершеннолетних и защите их прав при Администрации города (далее КДН и ЗП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Муниципальное учреждение «Управление образования Администрации города. Прокопьевска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(далее МУ «УО»)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 «Управление здравоохранения Администрац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города Прокопьевска» (далее МУ «УЗ»)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 «Управление по культуре Администрац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города Прокопьевска»  (далее МУ «УК»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Управление по физической культуре и спорту</w:t>
            </w:r>
          </w:p>
          <w:p>
            <w:pPr>
              <w:pStyle w:val="Normal"/>
              <w:ind w:right="-108" w:hanging="0"/>
              <w:jc w:val="both"/>
              <w:rPr>
                <w:sz w:val="27"/>
              </w:rPr>
            </w:pPr>
            <w:r>
              <w:rPr>
                <w:sz w:val="27"/>
              </w:rPr>
              <w:t>Администрации города Прокопьевска» (МУ«УФКиС»)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Отдел по молодежной политике и туризму Администрации города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 «Комитет  социальной защиты населения Администрации г. Прокопьевска»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(далее МУ  «КСЗН»)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Государственное учреждение  «Центр занятости населения  города Прокопьевска (далее ГУ  ЦЗН)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азделения по делам несовершеннолетних Управления внутренних дел по городу Прокопьевс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далее ПДН)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ем финансирования  на 2010 год  -   </w:t>
            </w:r>
            <w:r>
              <w:rPr>
                <w:b/>
                <w:sz w:val="28"/>
              </w:rPr>
              <w:t>1943,0</w:t>
            </w:r>
            <w:r>
              <w:rPr>
                <w:sz w:val="28"/>
              </w:rPr>
              <w:t xml:space="preserve"> тыс. руб.,   в том числе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b/>
                <w:sz w:val="28"/>
              </w:rPr>
              <w:t>1943,0</w:t>
            </w:r>
            <w:r>
              <w:rPr>
                <w:sz w:val="28"/>
              </w:rPr>
              <w:t xml:space="preserve"> тыс.руб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билизация  уровня правонарушений несовершеннолетних и создание условий для его снижения на 0,4 %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 количества занятых подростков, из числа «трудных» до 1100 человек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ижение числа безнадзорных детей, уклоняющихся от  учебы на 40 челове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   выполнением Программ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  осуществля-ется через Комиссию по делам несовершеннолетних и защите их прав при Администрации города Прокопьевска, заместителем  Главы города по социальным вопросам (директором Программ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 Прокопьевским городским Советом народных депутатов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. АНАЛИЗ СОСТОЯНИЯ БЕЗНАДЗОРНОСТИ 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ОНАРУШЕНИЙ В ПОДРОСТКОВОЙ СРЕДЕ ГОРОДА.</w:t>
      </w:r>
    </w:p>
    <w:p>
      <w:pPr>
        <w:pStyle w:val="Normal"/>
        <w:tabs>
          <w:tab w:val="clear" w:pos="720"/>
          <w:tab w:val="left" w:pos="5730" w:leader="none"/>
          <w:tab w:val="left" w:pos="7655" w:leader="none"/>
        </w:tabs>
        <w:ind w:left="90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1 октября 2009 года число несовершеннолетних в городе Прокопьевске составляет </w:t>
      </w:r>
      <w:r>
        <w:rPr>
          <w:b/>
          <w:sz w:val="28"/>
        </w:rPr>
        <w:t>38632</w:t>
      </w:r>
      <w:r>
        <w:rPr>
          <w:sz w:val="28"/>
        </w:rPr>
        <w:t xml:space="preserve"> человека (2008 год – 39767 человек),  в возрасте от </w:t>
      </w:r>
      <w:r>
        <w:rPr>
          <w:b/>
          <w:sz w:val="28"/>
        </w:rPr>
        <w:t>0 до 14 лет</w:t>
      </w:r>
      <w:r>
        <w:rPr>
          <w:sz w:val="28"/>
        </w:rPr>
        <w:t xml:space="preserve"> – </w:t>
      </w:r>
      <w:r>
        <w:rPr>
          <w:b/>
          <w:sz w:val="28"/>
        </w:rPr>
        <w:t xml:space="preserve">31249 </w:t>
      </w:r>
      <w:r>
        <w:rPr>
          <w:sz w:val="28"/>
        </w:rPr>
        <w:t xml:space="preserve">человек (2008 год – 30769 человек), </w:t>
      </w:r>
      <w:r>
        <w:rPr>
          <w:b/>
          <w:sz w:val="28"/>
        </w:rPr>
        <w:t>от 14 до</w:t>
      </w:r>
      <w:r>
        <w:rPr>
          <w:sz w:val="28"/>
        </w:rPr>
        <w:t xml:space="preserve"> </w:t>
      </w:r>
      <w:r>
        <w:rPr>
          <w:b/>
          <w:sz w:val="28"/>
        </w:rPr>
        <w:t>18 лет</w:t>
      </w:r>
      <w:r>
        <w:rPr>
          <w:sz w:val="28"/>
        </w:rPr>
        <w:t xml:space="preserve"> – </w:t>
      </w:r>
      <w:r>
        <w:rPr>
          <w:b/>
          <w:sz w:val="28"/>
        </w:rPr>
        <w:t>7383</w:t>
      </w:r>
      <w:r>
        <w:rPr>
          <w:sz w:val="28"/>
        </w:rPr>
        <w:t xml:space="preserve"> человека (2008 год – 8988). </w:t>
      </w:r>
    </w:p>
    <w:p>
      <w:pPr>
        <w:pStyle w:val="Normal"/>
        <w:ind w:firstLine="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760</w:t>
      </w:r>
      <w:r>
        <w:rPr>
          <w:sz w:val="28"/>
        </w:rPr>
        <w:t xml:space="preserve">   – детей – сирот (2008 г. – 1823) из них: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927</w:t>
      </w:r>
      <w:r>
        <w:rPr>
          <w:sz w:val="28"/>
        </w:rPr>
        <w:t xml:space="preserve">   – опекаемых детей (2008 г. – 913);</w:t>
      </w:r>
    </w:p>
    <w:p>
      <w:pPr>
        <w:pStyle w:val="Normal"/>
        <w:ind w:firstLine="135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36   </w:t>
      </w:r>
      <w:r>
        <w:rPr>
          <w:sz w:val="28"/>
        </w:rPr>
        <w:t>– проживает в приемных семьях (2008 г. – 146);</w:t>
      </w:r>
      <w:r>
        <w:rPr>
          <w:b/>
          <w:sz w:val="28"/>
        </w:rPr>
        <w:t xml:space="preserve">  </w:t>
      </w:r>
    </w:p>
    <w:p>
      <w:pPr>
        <w:pStyle w:val="Normal"/>
        <w:ind w:firstLine="135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697</w:t>
      </w:r>
      <w:r>
        <w:rPr>
          <w:sz w:val="28"/>
        </w:rPr>
        <w:t xml:space="preserve">  - проживает в государственных детских учреждениях (2008 г. – 764); </w:t>
      </w:r>
    </w:p>
    <w:p>
      <w:pPr>
        <w:pStyle w:val="Normal"/>
        <w:ind w:firstLine="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850"/>
        <w:jc w:val="both"/>
        <w:rPr/>
      </w:pPr>
      <w:r>
        <w:rPr>
          <w:b/>
          <w:sz w:val="28"/>
        </w:rPr>
        <w:t>892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– состоят на учете в подразделениях по делам  несовершеннолетних, что составляет 1,2 % от детского населения в возрасте от 14 до 18 лет, проживающих в городе Прокопьевске (2008 г. – 896, что составляет 0,9 % от детского населения), в том числе: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238 </w:t>
      </w:r>
      <w:r>
        <w:rPr>
          <w:sz w:val="28"/>
        </w:rPr>
        <w:t xml:space="preserve">-  состоят на учете в комиссии по делам  несовершеннолетних и защи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их прав (2008 г. – 215);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70</w:t>
      </w: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sz w:val="28"/>
        </w:rPr>
        <w:t xml:space="preserve">– имеют судимость (2008 г. – 74);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279  </w:t>
      </w:r>
      <w:r>
        <w:rPr>
          <w:sz w:val="28"/>
        </w:rPr>
        <w:t xml:space="preserve"> – находятся на учете в наркологическом диспансере (2008 г. – 359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з них:</w:t>
      </w:r>
      <w:r>
        <w:rPr>
          <w:b/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69   </w:t>
      </w:r>
      <w:r>
        <w:rPr>
          <w:sz w:val="28"/>
        </w:rPr>
        <w:t>– за употребление наркотиков (2008 г. – 34)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183</w:t>
      </w:r>
      <w:r>
        <w:rPr>
          <w:sz w:val="28"/>
        </w:rPr>
        <w:t xml:space="preserve">   – за употребление спиртного (2008 г. – 258)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27</w:t>
      </w:r>
      <w:r>
        <w:rPr>
          <w:sz w:val="28"/>
        </w:rPr>
        <w:t xml:space="preserve">   – за употребление токсических веществ (2008 г. – 6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течение 2009 года комиссией по делам несовершеннолетних и защите их прав было </w:t>
      </w:r>
      <w:r>
        <w:rPr>
          <w:b/>
          <w:sz w:val="28"/>
        </w:rPr>
        <w:t>трудоустроено 292</w:t>
      </w:r>
      <w:r>
        <w:rPr>
          <w:sz w:val="28"/>
        </w:rPr>
        <w:t xml:space="preserve"> подростка, находящихся в трудной жизненной ситуации, что позволило отвлечь несовершеннолетних от правонарушений и преступлений и стабилизировать оперативную обстановку в подростковой  среде города Прокопьевска за 9 месяцев 2009 г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его зарегистрировано </w:t>
      </w:r>
      <w:r>
        <w:rPr>
          <w:b/>
          <w:sz w:val="28"/>
        </w:rPr>
        <w:t>154 преступления</w:t>
      </w:r>
      <w:r>
        <w:rPr>
          <w:sz w:val="28"/>
        </w:rPr>
        <w:t xml:space="preserve">, что на </w:t>
      </w:r>
      <w:r>
        <w:rPr>
          <w:b/>
          <w:sz w:val="28"/>
        </w:rPr>
        <w:t>6 случаев или 3,9 %</w:t>
      </w:r>
      <w:r>
        <w:rPr>
          <w:sz w:val="28"/>
        </w:rPr>
        <w:t xml:space="preserve"> меньше по сравнению с аналогичным периодом  2008 года (148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оизошло </w:t>
      </w:r>
      <w:r>
        <w:rPr>
          <w:b/>
          <w:sz w:val="28"/>
        </w:rPr>
        <w:t>снижение групповой преступности</w:t>
      </w:r>
      <w:r>
        <w:rPr>
          <w:sz w:val="28"/>
        </w:rPr>
        <w:t xml:space="preserve"> на </w:t>
      </w:r>
      <w:r>
        <w:rPr>
          <w:b/>
          <w:sz w:val="28"/>
        </w:rPr>
        <w:t>3 случая</w:t>
      </w:r>
      <w:r>
        <w:rPr>
          <w:sz w:val="28"/>
        </w:rPr>
        <w:t xml:space="preserve"> (2009 - 66; 2008 - 69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низилось количество преступлений по видам:</w:t>
      </w:r>
    </w:p>
    <w:p>
      <w:pPr>
        <w:pStyle w:val="Normal"/>
        <w:jc w:val="both"/>
        <w:rPr/>
      </w:pPr>
      <w:r>
        <w:rPr>
          <w:b/>
          <w:sz w:val="28"/>
        </w:rPr>
        <w:t>убийства</w:t>
      </w:r>
      <w:r>
        <w:rPr>
          <w:sz w:val="28"/>
        </w:rPr>
        <w:t xml:space="preserve"> на 2 случая или 200% ( 2009 – 0; 2008 – 2);</w:t>
      </w:r>
    </w:p>
    <w:p>
      <w:pPr>
        <w:pStyle w:val="Normal"/>
        <w:jc w:val="both"/>
        <w:rPr/>
      </w:pPr>
      <w:r>
        <w:rPr>
          <w:b/>
          <w:sz w:val="28"/>
        </w:rPr>
        <w:t>разбои</w:t>
      </w:r>
      <w:r>
        <w:rPr>
          <w:sz w:val="28"/>
        </w:rPr>
        <w:t xml:space="preserve"> на 4 случая  или  6 % ( 2009 – 9; 2008 – 13);</w:t>
      </w:r>
    </w:p>
    <w:p>
      <w:pPr>
        <w:pStyle w:val="Normal"/>
        <w:jc w:val="both"/>
        <w:rPr/>
      </w:pPr>
      <w:r>
        <w:rPr>
          <w:b/>
          <w:sz w:val="28"/>
        </w:rPr>
        <w:t>телесные повреждения</w:t>
      </w:r>
      <w:r>
        <w:rPr>
          <w:sz w:val="28"/>
        </w:rPr>
        <w:t xml:space="preserve"> на 2 случая или 8 % (2009 – 14; 2008 – 1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кратилось число подростков – участников преступных деяний - за 9 месяцев 2009 года на </w:t>
      </w:r>
      <w:r>
        <w:rPr>
          <w:b/>
          <w:sz w:val="28"/>
        </w:rPr>
        <w:t>21</w:t>
      </w:r>
      <w:r>
        <w:rPr>
          <w:sz w:val="28"/>
        </w:rPr>
        <w:t xml:space="preserve"> человек, что на </w:t>
      </w:r>
      <w:r>
        <w:rPr>
          <w:b/>
          <w:sz w:val="28"/>
        </w:rPr>
        <w:t>13,4 %</w:t>
      </w:r>
      <w:r>
        <w:rPr>
          <w:sz w:val="28"/>
        </w:rPr>
        <w:t xml:space="preserve"> меньше по сравнению с этим же периодом  2008 года (2009 год  - 136, 2008 год - 157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нижается число несовершеннолетних, состоящих на учете в милиции, и количество судимых подростко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5 г. -  1021, из них судимы  – 7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6 г. -  1000, из них судимы  -  6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7 г. -    975, из них судимы  – 6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г.  -   896, из них  судимы -  7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9 г.  -   892, из них судимы  -  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ходе проводимых  мероприятий в городе за 9 месяцев 2009 года выявле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44</w:t>
      </w:r>
      <w:r>
        <w:rPr>
          <w:sz w:val="28"/>
        </w:rPr>
        <w:t xml:space="preserve"> безнадзорных несовершеннолетних, что на 26 человек  меньше по сравнению с аналогичным периодом 2008 года (70 человек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33</w:t>
      </w:r>
      <w:r>
        <w:rPr>
          <w:sz w:val="28"/>
        </w:rPr>
        <w:t xml:space="preserve"> учащихся в возрасте до 15 лет  возвращено к учебному процессу, что на 10 человек меньше по сравнению с 2008 годом (44 челове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Хотя  2009 год объявлен </w:t>
      </w:r>
      <w:r>
        <w:rPr>
          <w:b/>
          <w:sz w:val="28"/>
        </w:rPr>
        <w:t>годом Молодёжи</w:t>
      </w:r>
      <w:r>
        <w:rPr>
          <w:sz w:val="28"/>
        </w:rPr>
        <w:t xml:space="preserve"> и комиссия по де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их и защите их прав многое делает для подростков в части трудоустройства и оздоровления, но главной проблемой, над которой работает  комиссия, остается проблема семейного неблагополуч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ДН и ЗП на заседаниях рассмотрено </w:t>
      </w:r>
      <w:r>
        <w:rPr>
          <w:b/>
          <w:sz w:val="28"/>
        </w:rPr>
        <w:t xml:space="preserve">1727 </w:t>
      </w:r>
      <w:r>
        <w:rPr>
          <w:sz w:val="28"/>
        </w:rPr>
        <w:t>материалов в отношении родителей или лиц, их заменяющих, злостно не выполняющих обязанности по воспитанию и обучению несовершеннолетних детей, что на 15 больше по сравнению с аналогичным периодом 2008 года (171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начительная часть безнадзорных детей страдают различными заболеваниями, употребляют алкогольные напитки, токсические и наркотические вещества. Детские дома, школы – интернаты, приюты с трудом справляются с возросшим количеством, поступающих детей 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трой остается проблема трудоустройства несовершеннолетних. Отсутствие возможности трудоустроиться способствует формированию у ранее судимых подростков иждивенческого отношения к жизни, ведет к совершению новых преступлений пополняет число бродяг, что усугубляет криминальную обстановку в 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</w:t>
      </w:r>
      <w:r>
        <w:rPr>
          <w:b/>
          <w:sz w:val="28"/>
        </w:rPr>
        <w:t>профилактики повторных преступлений</w:t>
      </w:r>
      <w:r>
        <w:rPr>
          <w:sz w:val="28"/>
        </w:rPr>
        <w:t xml:space="preserve"> в 2009 году КДН и ЗП уделяла </w:t>
      </w:r>
      <w:r>
        <w:rPr>
          <w:b/>
          <w:sz w:val="28"/>
        </w:rPr>
        <w:t>пристальное внимание подросткам «особой» категории</w:t>
      </w:r>
      <w:r>
        <w:rPr>
          <w:sz w:val="28"/>
        </w:rPr>
        <w:t xml:space="preserve">. На заседаниях комиссии были рассмотрены вопрос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«О работе уголовно-исполнительной инспекции с подростками «особой» категор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О работе Центра занятости населения по квотированию рабочих мест для несовершеннолетни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ходе проведения анализа было выявлено, что основными причинами безнадзорности и преступности в подростковой среде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лабление роли семьи в воспитании, социальной адаптации подростков, отсутствие контроля за несовершеннолетни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занятость подростков, уклонение от учебы и невозможность трудоустроиться в связи с неконкурентноспособностью на рынке труда, отсутствие интереса к труду в связи с кризисо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спространение наркомании, алкоголизма и токсикомании среди несовершеннолетни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Жажда лёгкой нажив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ягкая мера наказания,  подростки могут иметь по 3 условных меры наказа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достаточное освещение в СМИ информации о негативных процессах в подростковой сре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обходимо продолжить проводимую профилактическую работу с целью сокращения подростковой преступности и трудоустройства большего количества несовершеннолетних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ЦЕЛЬ  И  ЗАДАЧИ  ПРОГРАММ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ль: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Обеспечение защиты прав и интересов  несовершеннолетних  .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чи:</w:t>
            </w:r>
          </w:p>
          <w:p>
            <w:pPr>
              <w:pStyle w:val="Normal"/>
              <w:ind w:left="435" w:hanging="0"/>
              <w:rPr/>
            </w:pPr>
            <w:r>
              <w:rPr>
                <w:i/>
                <w:sz w:val="28"/>
              </w:rPr>
              <w:t>Повышение</w:t>
            </w:r>
            <w:r>
              <w:rPr>
                <w:sz w:val="28"/>
              </w:rPr>
              <w:t xml:space="preserve">  эффективности  межведомственной деятельности органов и учреждений системы профилактики;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ind w:left="435" w:hanging="0"/>
              <w:rPr/>
            </w:pPr>
            <w:r>
              <w:rPr>
                <w:i/>
                <w:sz w:val="28"/>
              </w:rPr>
              <w:t>Совершенствование</w:t>
            </w:r>
            <w:r>
              <w:rPr>
                <w:sz w:val="28"/>
              </w:rPr>
              <w:t xml:space="preserve">  форм и методов деятельности органов и учреждений системы профилактики безнадзорности и правонарушений несовершеннолетних;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ля реализации поставленных задач необходимо разработать комплекс следующих мероприят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ПРОГРАММНЫХ МЕРОПРИЯТИЙ </w:t>
      </w:r>
    </w:p>
    <w:p>
      <w:pPr>
        <w:pStyle w:val="TextBody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И  ИХ  ФИНАНСОВОЕ  ОБЕСПЕЧЕНИ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3683"/>
        <w:gridCol w:w="1830"/>
        <w:gridCol w:w="7"/>
        <w:gridCol w:w="1539"/>
        <w:gridCol w:w="158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-вания из местного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е исполн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. МЕЖВЕДОМСТВЕННЫЕ МЕРОПРИЯТИЯ ПО ПРОФИЛАКТИКЕ ПРАВОНАРУШЕНИЙ НЕСОВЕРШЕННОЛЕТНИ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ординационных совещаний, круглых столов по проблемам профилактики детской безнадзорности предупреждению правонарушений несовершеннолетних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полугод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 прокуратура горо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межведомственная операция «Подросток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 МУ «УО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З», МУ «УК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«УФКиС МУ «КСЗН», ГУ ЦЗН, УВ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 по выявлению безнадзорных подрост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 ПД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неблагополучных семей, состоящих на учете в органах мили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ДН и ЗП, ПДН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З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«КСЗ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выездные заседания комиссии по делам несовершеннолетних и защите их прав на отдаленных поселках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ДН и ЗП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туденческих оперативных отрядов по выявлению и устройству безнадзорных дете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1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молодежной политике и туризму, КДН и З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сихолого-профориентационных услуг подросткам, состоящим на учете в ПДН. Разработка программ психологических тренингов, заняти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психолого-педагогич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й помощ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бесплатного пребывания 40 подростков, находящихся в трудной жизненной ситуации, в загородных оздоровительных центрах :  «Олимпиец», «Восход», «Елочка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 201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«У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«УО», МУ«УЗ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«УФК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в библиотеках города книжных выставок, лекториев,  бесед: «Правовой всеобуч», «Азбука ребенк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опасной черты», «Знай закон смолоду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 «УК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шефства учреждений культуры над трудными подрост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«УК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методических рекомендаций для общеобразовательных учреждений по проведению первичной профилактики употребления наркот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0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  «У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профилактике наркозависимости среди детей, подростков и молодёжи и мероприятия по половому воспит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«УО», МУ«УЗ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бригады из специалистов наркологического диспансера (врачи: психиатр, нарколог, психотерапевт; психолог, специалист по социальной работе) для оказания консультаций и неотложной помощи детям и подросткам, находящимся в загородных оздоровительных  центрах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0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«УЗ», наркологи-ческий диспансе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иагностирования  детей и подростков с целью выявления их наркозависимости и организации лечения нуждающихс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З», наркологи-ческий диспансе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через СМИ негативного общественного отношения к употреблению наркотиков, спиртных напитков и токсических вещест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ДН и ЗП, МУ «УЗ», МУ«УО», МУ«УК», МУУФК и С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здоровления и отдыха  300 детей из семей, находящихся в трудной жизненной ситуации на базе центров дневного пребыва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– 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0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«УО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 ПД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бследования, оздоровления и отдыха  160 детей, нуждающихся в социальной помощи и защите на базе городской больниц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0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З», КДН и ЗП, ПД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участия  230 детей, находящихся в трудном социальном положении, в мероприятиях разновозрастных отрядов по месту жительства, вечерних, дворовых игровых площад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0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 ПД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</w:t>
            </w:r>
          </w:p>
        </w:tc>
      </w:tr>
      <w:tr>
        <w:trPr>
          <w:trHeight w:val="106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</w:t>
            </w:r>
            <w:r>
              <w:rPr>
                <w:b/>
                <w:i/>
                <w:sz w:val="28"/>
              </w:rPr>
              <w:t>. ОТКРЫТИЕ КЛАССОВ И ГРУПП  КОМПЕНСИРУЮЩЕГО 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детей, не имеющих начального образования в вечерней школ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не учащихся детей, имеющих 5 – 6 классов образования в вечерней школ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201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</w:tr>
      <w:tr>
        <w:trPr>
          <w:trHeight w:val="20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профессиям  40 несовершеннолетних  не имеющих основного общего образования  в ПУ №№ 12,16,40, 4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 № 12,16,40,4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профе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укатур- маляр в ПУ №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ы из 30 воспитан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ского дома № 7,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ое от учебы врем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№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 №16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>.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ОРГАНИЗАЦИЯ  ДОСУГА  И ТРУДОУСТРОЙСТВА  НЕСОВЕРШЕННОЛЕТНИХ  ИЗ  ЧИСЛА  «ТРУДНЫХ» 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трудоустройства подростков на квотируемые рабочие м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 «ЦЗН»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ременных рабочих мест для несовершеннолетних, нуждающихся в материальной помощи и поддержке в летний период (290 челове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о 2010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ЦЗН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редства </w:t>
            </w:r>
            <w:r>
              <w:rPr>
                <w:sz w:val="22"/>
              </w:rPr>
              <w:t>работодател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возможности участия в общественных работах 16-17 летних подрост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 челове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ЦЗН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Центра труда  и  отдыха   для 150 трудных подростко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ел.х5 сезонов = 150че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о 2010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4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«УО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питания в Центре  труда и отдыха  для 150 трудных подрост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сез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 чел. х 5 сезонов= 150че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о 2010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устройство несовершеннолетних в летний период для работы на дворовых площад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о 2010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молодежной политике и туризм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тдыха и оздоровления  160 детей и подростков, находящихся в трудной жизненной ситуации в загородном оздоровительном центре «Ча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о 2010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2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КСЗ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КДН и ЗП с Дворцом творчества им. Ю.Гагарина по развитию творческих способностей у 25 бывших безнадзорных подростков, учащихся  классов компенсирующего обучения вечерней школы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етних и зимних походов выходного дня для 30 «трудных»  подростков с Клубом экстремальных видов спорт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УФКи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рудничество КДН и ЗП с Дворцом спорта «Дельфин» по привлечению несовершеннолетних из малообеспеченных и неблагополучных семей в спортивные се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МУ  УФКиС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фонда социальной помощи для подростков, освобожденных из воспитательных колоний, утративших родственные связ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0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КСЗ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новогодних подарков для детей, находящихся в трудной жизненной ситу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10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КСЗ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общественными воспитателями, закрепленными за подростками «особой» категории  (судимыми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ение вопросов профилактики безнадзорности и правонарушений среди несовершеннолетних в С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</w:t>
            </w:r>
          </w:p>
        </w:tc>
      </w:tr>
      <w:tr>
        <w:trPr>
          <w:trHeight w:val="3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194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*-  в счет бюджетного финансирования  соответствующего управления,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реждений и средств работодателей.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РАВОЧ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ДН и ЗП           – Комиссия по делам несовершеннолетних и защите их прав;</w:t>
      </w:r>
    </w:p>
    <w:p>
      <w:pPr>
        <w:pStyle w:val="Normal"/>
        <w:rPr>
          <w:sz w:val="24"/>
        </w:rPr>
      </w:pPr>
      <w:r>
        <w:rPr>
          <w:sz w:val="24"/>
        </w:rPr>
        <w:t>ПДН                    – Подразделение по делам несовершеннолетних;</w:t>
      </w:r>
    </w:p>
    <w:p>
      <w:pPr>
        <w:pStyle w:val="Normal"/>
        <w:rPr>
          <w:sz w:val="24"/>
        </w:rPr>
      </w:pPr>
      <w:r>
        <w:rPr>
          <w:sz w:val="24"/>
        </w:rPr>
        <w:t>МУ «УО»            - Муниципальное учреждение «Управление образования»;</w:t>
      </w:r>
    </w:p>
    <w:p>
      <w:pPr>
        <w:pStyle w:val="Normal"/>
        <w:rPr>
          <w:sz w:val="24"/>
        </w:rPr>
      </w:pPr>
      <w:r>
        <w:rPr>
          <w:sz w:val="24"/>
        </w:rPr>
        <w:t>МУ «УЗ»            -  Муниципальное учреждение «Управление здравоохранения»;</w:t>
      </w:r>
    </w:p>
    <w:p>
      <w:pPr>
        <w:pStyle w:val="Normal"/>
        <w:rPr>
          <w:sz w:val="24"/>
        </w:rPr>
      </w:pPr>
      <w:r>
        <w:rPr>
          <w:sz w:val="24"/>
        </w:rPr>
        <w:t>МУ «УК»           -  Муниципальное учреждение «Управление по культуре»;</w:t>
      </w:r>
    </w:p>
    <w:p>
      <w:pPr>
        <w:pStyle w:val="Normal"/>
        <w:rPr>
          <w:sz w:val="24"/>
        </w:rPr>
      </w:pPr>
      <w:r>
        <w:rPr>
          <w:sz w:val="24"/>
        </w:rPr>
        <w:t xml:space="preserve">МУ «УФК и С» -  Муниципальное учреждение «Управление по физкультуре и спорту»;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 «КСЗН»      -  Муниципальное учреждение «Комитет социальной защиты населения»;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ГУ «ЦЗН»          -  Государственное  учреждение «Центр занятости насел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Heading4"/>
        <w:ind w:left="720" w:hanging="0"/>
        <w:rPr/>
      </w:pPr>
      <w:r>
        <w:rPr>
          <w:lang w:val="en-US"/>
        </w:rPr>
        <w:t>IV</w:t>
      </w:r>
      <w:r>
        <w:rPr>
          <w:sz w:val="44"/>
        </w:rPr>
        <w:t xml:space="preserve">. </w:t>
      </w:r>
      <w:r>
        <w:rPr/>
        <w:t>ОЖИДАЕМЫЕ      КОНЕЧНЫЕ РЕЗУЛЬТАТ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ab/>
        <w:tab/>
        <w:tab/>
        <w:t xml:space="preserve"> РЕАЛИЗАЦИИ ПРОГРАММ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Стабилизация уровня правонарушений несовершеннолетних и создание условий для  его снижения  на 0,4 % 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Увеличение занятости подростков, из числа «трудных»  до 1100 человек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нижение на 40 человек безнадзорных детей, уклоняющихся от уче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en-US"/>
        </w:rPr>
        <w:t>V</w:t>
      </w:r>
      <w:r>
        <w:rPr/>
        <w:t>. СИСТЕМА  ОРГАНИЗАЦИИ КОНТРОЛ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ЗА  ВЫПОЛНЕНИЕМ  ПРОГРАММЫ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Ежеквартальное представление информации от ответственных лиц управлений Администрации города по выполнению намеченных мероприятий в Комиссию по делам несовершеннолетних и защите их прав и рассмотрение сводной информации по итогам года у заместителя Главы города по социальным вопросам, директора Программы с отчетным заслушиванием о выполнении Программы на сессиях Прокопьевского городского Совета народных депута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2"/>
        </w:rPr>
        <w:t xml:space="preserve">Приложение № 1 к муниципальной целев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Программе «Профилактика безнадзорности и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правонарушений несовершеннолетних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2010 год», утвержденной решением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Прокопьевского городс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Совета народных депутатов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От ________ № 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рганизацию летних и зимних походов выходного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«трудных» подростков с Клубом экстремальных видов спорт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ЫЖНЫЙ  ПОХОД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Трехднев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 – Междурече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Лужба -  пер. Шорский -  р. Казыр</w:t>
      </w:r>
    </w:p>
    <w:p>
      <w:pPr>
        <w:pStyle w:val="Normal"/>
        <w:rPr/>
      </w:pPr>
      <w:r>
        <w:rPr>
          <w:sz w:val="28"/>
        </w:rPr>
        <w:t xml:space="preserve">Прокопьевск – Междуреченск автодоставка в обе стороны ПАЗ – </w:t>
      </w:r>
      <w:r>
        <w:rPr>
          <w:b/>
          <w:sz w:val="28"/>
        </w:rPr>
        <w:t>10000</w:t>
      </w:r>
      <w:r>
        <w:rPr>
          <w:sz w:val="28"/>
        </w:rPr>
        <w:t xml:space="preserve"> руб.</w:t>
      </w:r>
    </w:p>
    <w:p>
      <w:pPr>
        <w:pStyle w:val="Normal"/>
        <w:rPr/>
      </w:pPr>
      <w:r>
        <w:rPr>
          <w:sz w:val="28"/>
        </w:rPr>
        <w:t xml:space="preserve">Междуреченск – ст. Лужба  электропоезд: 50 руб. х 10 х 2 = </w:t>
      </w:r>
      <w:r>
        <w:rPr>
          <w:b/>
          <w:sz w:val="28"/>
        </w:rPr>
        <w:t>1000</w:t>
      </w:r>
      <w:r>
        <w:rPr>
          <w:sz w:val="28"/>
        </w:rPr>
        <w:t xml:space="preserve"> руб.</w:t>
      </w:r>
    </w:p>
    <w:p>
      <w:pPr>
        <w:pStyle w:val="Normal"/>
        <w:rPr/>
      </w:pPr>
      <w:r>
        <w:rPr>
          <w:sz w:val="28"/>
        </w:rPr>
        <w:t xml:space="preserve">Питание – 250 руб. в день х 10 чел. х 3 дня = </w:t>
      </w:r>
      <w:r>
        <w:rPr>
          <w:b/>
          <w:sz w:val="28"/>
        </w:rPr>
        <w:t xml:space="preserve">7500 </w:t>
      </w:r>
      <w:r>
        <w:rPr>
          <w:sz w:val="28"/>
        </w:rPr>
        <w:t>руб.</w:t>
      </w:r>
    </w:p>
    <w:p>
      <w:pPr>
        <w:pStyle w:val="Normal"/>
        <w:rPr/>
      </w:pPr>
      <w:r>
        <w:rPr>
          <w:b/>
          <w:sz w:val="28"/>
        </w:rPr>
        <w:t xml:space="preserve">Итого : </w:t>
      </w:r>
      <w:r>
        <w:rPr>
          <w:sz w:val="28"/>
        </w:rPr>
        <w:t xml:space="preserve">10000 + 1000 + 7500  = </w:t>
      </w:r>
      <w:r>
        <w:rPr>
          <w:b/>
          <w:sz w:val="28"/>
        </w:rPr>
        <w:t>18500</w:t>
      </w:r>
      <w:r>
        <w:rPr>
          <w:sz w:val="28"/>
        </w:rPr>
        <w:t xml:space="preserve">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ЛЕТНИЕ  КАНИКУЛ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u w:val="single"/>
        </w:rPr>
        <w:t>Шестидневный поход</w:t>
      </w:r>
      <w:r>
        <w:rPr/>
        <w:t xml:space="preserve">  Прокопьевск – река Казы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езд – 10000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итание : 250 х 10 чел. х 6 дней = 15000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Итого: </w:t>
      </w:r>
      <w:r>
        <w:rPr>
          <w:sz w:val="28"/>
        </w:rPr>
        <w:t xml:space="preserve">10000 + 15000  =  </w:t>
      </w:r>
      <w:r>
        <w:rPr>
          <w:b/>
          <w:sz w:val="28"/>
        </w:rPr>
        <w:t xml:space="preserve">25000 </w:t>
      </w:r>
      <w:r>
        <w:rPr>
          <w:sz w:val="28"/>
        </w:rPr>
        <w:t>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ОТДЫХ  В  ГОРНЫХ  ПРИЮТ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Прокопьевск – Междуреченск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Проезд: автодоставка в обе стороны автобус ПАЗ – 10000 руб.</w:t>
      </w:r>
    </w:p>
    <w:p>
      <w:pPr>
        <w:pStyle w:val="Normal"/>
        <w:rPr>
          <w:sz w:val="28"/>
        </w:rPr>
      </w:pPr>
      <w:r>
        <w:rPr>
          <w:sz w:val="28"/>
        </w:rPr>
        <w:t>Междуреченск – ст. Лужба электорпоезд  50 руб. х 10 чел. х 2 = 1000 руб.</w:t>
      </w:r>
    </w:p>
    <w:p>
      <w:pPr>
        <w:pStyle w:val="Normal"/>
        <w:rPr/>
      </w:pPr>
      <w:r>
        <w:rPr>
          <w:sz w:val="28"/>
        </w:rPr>
        <w:t>Проживание: 150 руб. х 10 чел. х 6 дней = 9000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rPr>
          <w:sz w:val="28"/>
        </w:rPr>
      </w:pPr>
      <w:r>
        <w:rPr>
          <w:sz w:val="28"/>
        </w:rPr>
        <w:t>Питание : 250 руб. х 10 чел. х 6 дней = 150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того : </w:t>
      </w:r>
      <w:r>
        <w:rPr>
          <w:sz w:val="28"/>
        </w:rPr>
        <w:t xml:space="preserve">10000+1000+9000+15000  =  </w:t>
      </w:r>
      <w:r>
        <w:rPr>
          <w:b/>
          <w:sz w:val="28"/>
        </w:rPr>
        <w:t xml:space="preserve">35000 </w:t>
      </w:r>
      <w:r>
        <w:rPr>
          <w:sz w:val="28"/>
        </w:rPr>
        <w:t>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СЕГО: </w:t>
      </w:r>
      <w:r>
        <w:rPr>
          <w:sz w:val="28"/>
        </w:rPr>
        <w:t xml:space="preserve">18500 + 25000 + 35000 = </w:t>
      </w:r>
      <w:r>
        <w:rPr>
          <w:b/>
          <w:sz w:val="28"/>
        </w:rPr>
        <w:t>78500</w:t>
      </w:r>
      <w:r>
        <w:rPr>
          <w:sz w:val="28"/>
        </w:rPr>
        <w:t xml:space="preserve">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Г. Миллер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en-US"/>
        </w:rPr>
        <w:t>IV</w:t>
      </w:r>
      <w:r>
        <w:rPr/>
        <w:t xml:space="preserve">. ФИНАНСОВОЕ  ОБЕСПЕЧЕНИЕ 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ля организации питания в летнем Центре труда и отдыха  необходимо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135 тыс.</w:t>
      </w:r>
      <w:r>
        <w:rPr>
          <w:sz w:val="28"/>
        </w:rPr>
        <w:t xml:space="preserve"> рублей на </w:t>
      </w:r>
      <w:r>
        <w:rPr>
          <w:b/>
          <w:sz w:val="28"/>
        </w:rPr>
        <w:t>150</w:t>
      </w:r>
      <w:r>
        <w:rPr>
          <w:sz w:val="28"/>
        </w:rPr>
        <w:t xml:space="preserve"> трудных подростков из расчета 30 человек в сезон ( 5</w:t>
      </w:r>
      <w:r>
        <w:rPr>
          <w:b/>
          <w:sz w:val="28"/>
        </w:rPr>
        <w:t xml:space="preserve"> </w:t>
      </w:r>
      <w:r>
        <w:rPr>
          <w:sz w:val="28"/>
        </w:rPr>
        <w:t>сезонов 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Питание из расчета на 1 несовершеннолетнего </w:t>
      </w:r>
      <w:r>
        <w:rPr>
          <w:b/>
          <w:sz w:val="28"/>
        </w:rPr>
        <w:t>90</w:t>
      </w:r>
      <w:r>
        <w:rPr>
          <w:sz w:val="28"/>
        </w:rPr>
        <w:t xml:space="preserve"> руб. в день за 10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рабочих дней составляет 135,0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.: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90 руб. х 30 чел. х 10 дн. х 5 сезонов =  135,0 тыс. руб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Трудоустройство </w:t>
      </w:r>
      <w:r>
        <w:rPr>
          <w:b/>
          <w:sz w:val="28"/>
        </w:rPr>
        <w:t xml:space="preserve">60 </w:t>
      </w:r>
      <w:r>
        <w:rPr>
          <w:sz w:val="28"/>
        </w:rPr>
        <w:t xml:space="preserve">несовершеннолетних в летний период на дворовых      </w:t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лощадках: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3,0 тыс. руб. х 1,262 х 60 чел. = 227,0 тыс.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На организацию отдыха и оздоровления </w:t>
      </w:r>
      <w:r>
        <w:rPr>
          <w:b/>
          <w:sz w:val="28"/>
        </w:rPr>
        <w:t>40</w:t>
      </w:r>
      <w:r>
        <w:rPr>
          <w:sz w:val="28"/>
        </w:rPr>
        <w:t xml:space="preserve"> детей и подростков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ходящихся  в трудной жизненной ситуации в загород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здоровительном центре «Чайка» (сезон 21 день, при стоимости одно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утевки 8900 руб.) ,  необходимо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8900 руб. х 40 чел. х 4 сезона= 1424,0 тыс.руб.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На развитие творческих способностей у бывших безнадзорных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ростков, занимающихся в  кружках  Дворца творчества им.Ю.Гагарина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еобходимо </w:t>
      </w:r>
      <w:r>
        <w:rPr>
          <w:b/>
          <w:sz w:val="28"/>
        </w:rPr>
        <w:t>13,5</w:t>
      </w:r>
      <w:r>
        <w:rPr>
          <w:sz w:val="28"/>
        </w:rPr>
        <w:t xml:space="preserve"> тыс.руб. из расчета </w:t>
      </w:r>
      <w:r>
        <w:rPr>
          <w:b/>
          <w:sz w:val="28"/>
        </w:rPr>
        <w:t>1500 руб</w:t>
      </w:r>
      <w:r>
        <w:rPr>
          <w:sz w:val="28"/>
        </w:rPr>
        <w:t>. в месяц на группу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есовершеннолетних из </w:t>
      </w:r>
      <w:r>
        <w:rPr>
          <w:b/>
          <w:sz w:val="28"/>
        </w:rPr>
        <w:t>25</w:t>
      </w:r>
      <w:r>
        <w:rPr>
          <w:sz w:val="28"/>
        </w:rPr>
        <w:t xml:space="preserve"> человек в течение учебного года (9 месяце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Для организации летних и зимних походов выходного дня для «трудных» подростков с клубом экстремальных видов спорта необходимо: </w:t>
      </w:r>
      <w:r>
        <w:rPr>
          <w:b/>
          <w:sz w:val="28"/>
        </w:rPr>
        <w:t>78,5</w:t>
      </w:r>
      <w:r>
        <w:rPr>
          <w:sz w:val="28"/>
        </w:rPr>
        <w:t xml:space="preserve"> тыс.</w:t>
      </w:r>
      <w:r>
        <w:rPr>
          <w:b/>
          <w:sz w:val="28"/>
        </w:rPr>
        <w:t xml:space="preserve"> </w:t>
      </w:r>
      <w:r>
        <w:rPr>
          <w:sz w:val="28"/>
        </w:rPr>
        <w:t>рублей, согласно прилагаемой смете расходов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6.На создание фонда социальной помощи для </w:t>
      </w:r>
      <w:r>
        <w:rPr>
          <w:b/>
          <w:sz w:val="28"/>
        </w:rPr>
        <w:t>20</w:t>
      </w:r>
      <w:r>
        <w:rPr>
          <w:sz w:val="28"/>
        </w:rPr>
        <w:t xml:space="preserve"> несовершеннолетних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вобожденных из воспитательных колоний, утративших родственные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вязи, требующих реабилитации необходимо  </w:t>
      </w:r>
      <w:r>
        <w:rPr>
          <w:b/>
          <w:sz w:val="28"/>
        </w:rPr>
        <w:t>40,0 тыс.руб.</w:t>
      </w:r>
      <w:r>
        <w:rPr>
          <w:sz w:val="28"/>
        </w:rPr>
        <w:t xml:space="preserve"> в год.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Финансовая помощь одному   трудному подростку составляет 2000</w:t>
      </w:r>
      <w:r>
        <w:rPr>
          <w:b/>
          <w:sz w:val="28"/>
        </w:rPr>
        <w:t xml:space="preserve"> </w:t>
      </w:r>
      <w:r>
        <w:rPr>
          <w:sz w:val="28"/>
        </w:rPr>
        <w:t xml:space="preserve">рубле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том числе 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материальная помощь </w:t>
      </w:r>
      <w:r>
        <w:rPr>
          <w:b/>
          <w:sz w:val="28"/>
        </w:rPr>
        <w:t>1000</w:t>
      </w:r>
      <w:r>
        <w:rPr>
          <w:sz w:val="28"/>
        </w:rPr>
        <w:t xml:space="preserve"> рублей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</w:t>
      </w:r>
      <w:r>
        <w:rPr>
          <w:sz w:val="28"/>
        </w:rPr>
        <w:t xml:space="preserve">на оформление документов </w:t>
      </w:r>
      <w:r>
        <w:rPr>
          <w:b/>
          <w:sz w:val="28"/>
        </w:rPr>
        <w:t>600</w:t>
      </w:r>
      <w:r>
        <w:rPr>
          <w:sz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еабилитация  </w:t>
      </w:r>
      <w:r>
        <w:rPr>
          <w:b/>
          <w:sz w:val="28"/>
        </w:rPr>
        <w:t>400</w:t>
      </w:r>
      <w:r>
        <w:rPr>
          <w:sz w:val="28"/>
        </w:rPr>
        <w:t xml:space="preserve">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5:00Z</dcterms:created>
  <dc:creator>Сергей</dc:creator>
  <dc:description/>
  <dc:language>en-US</dc:language>
  <cp:lastModifiedBy>Наталья</cp:lastModifiedBy>
  <cp:lastPrinted>2009-11-30T11:45:00Z</cp:lastPrinted>
  <dcterms:modified xsi:type="dcterms:W3CDTF">2009-11-30T08:48:00Z</dcterms:modified>
  <cp:revision>14</cp:revision>
  <dc:subject/>
  <dc:title>ПРОКОПЬЕВСКИЙ ГОРОДСКОЙ СОВЕТ НАРОДНЫХ ДЕПУТАТОВ</dc:title>
</cp:coreProperties>
</file>