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72</w:t>
      </w:r>
    </w:p>
    <w:p>
      <w:pPr>
        <w:pStyle w:val="BodyTextIndent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0.11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4962" w:hanging="0"/>
        <w:rPr/>
      </w:pPr>
      <w:r>
        <w:rPr/>
        <w:t>Об утверждении краткосрочной муниципальной целевой Программы борьбы с преступностью и профилактики правонарушений на 2010 год</w:t>
      </w:r>
    </w:p>
    <w:p>
      <w:pPr>
        <w:pStyle w:val="Style13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3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ind w:left="0" w:right="0" w:firstLine="709"/>
        <w:jc w:val="both"/>
        <w:rPr/>
      </w:pPr>
      <w:r>
        <w:rPr/>
        <w:tab/>
        <w:t>На основании Бюджетного кодекса РФ, Устава города Прокопьевска,</w:t>
      </w:r>
    </w:p>
    <w:p>
      <w:pPr>
        <w:pStyle w:val="11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ind w:left="0" w:righ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0" w:right="0" w:firstLine="720"/>
        <w:jc w:val="both"/>
        <w:rPr/>
      </w:pPr>
      <w:r>
        <w:rPr/>
        <w:t>1. Утвердить краткосрочную муниципальную целевую Программу борьбы с преступностью и профилактики правонарушений на 2010 год в пределах бюджетных ассигнований на соответствующий финансовый год (прилагается).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.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rPr/>
      </w:pPr>
      <w:r>
        <w:rPr/>
        <w:t>городского Совета народных депутатов              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Глава</w:t>
      </w:r>
    </w:p>
    <w:p>
      <w:pPr>
        <w:pStyle w:val="TextBody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 В. Гаранин</w:t>
      </w:r>
    </w:p>
    <w:p>
      <w:pPr>
        <w:pStyle w:val="Heading"/>
        <w:ind w:left="0" w:right="0" w:hanging="0"/>
        <w:jc w:val="left"/>
        <w:rPr/>
      </w:pPr>
      <w:r>
        <w:rPr/>
      </w:r>
    </w:p>
    <w:p>
      <w:pPr>
        <w:pStyle w:val="Heading5"/>
        <w:ind w:left="5812" w:hanging="0"/>
        <w:rPr/>
      </w:pPr>
      <w:r>
        <w:rPr/>
        <w:t xml:space="preserve">Приложение к решению 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20.11.2009 № 272</w:t>
      </w:r>
    </w:p>
    <w:p>
      <w:pPr>
        <w:pStyle w:val="Heading"/>
        <w:ind w:left="0" w:right="1320" w:hanging="0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rPr/>
      </w:pPr>
      <w:r>
        <w:rPr/>
        <w:t>Краткосрочна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муниципальная целевая</w:t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борьбы с преступностью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и профилактики правонарушений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на 2010 год</w:t>
      </w:r>
    </w:p>
    <w:p>
      <w:pPr>
        <w:pStyle w:val="Normal"/>
        <w:ind w:left="5529" w:right="56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right="561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</w:rPr>
        <w:t>КРАТКОСРОЧНОЙ МУНИЦИПАЛЬНОЙ ЦЕЛЕВОЙ ПРОГРАММЫ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3959"/>
        <w:gridCol w:w="11"/>
        <w:gridCol w:w="5800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аткосрочная муниципальная целевая Программа  борьбы с преступностью и профилактики правонарушений на 2010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города Прокопьевска от 21.07.2008 № 21-п «Об утверждении Порядка составления проекта бюджета города Прокопьевска на очередной финансовый год и плановый период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города Прокопьевска по координации работы правоохранительных и военных органов, мобилизационной подготов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Д по городу Прокопьевску, отдел по координации работы правоохранительных и военных органов, мобилизационной подготовке (далее «отдел»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Обеспечение безопасности гражда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Охрана общественного порядка и обеспечение общественной безопасност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репление правопоряд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вышение оперативности реагирования на заявления и сообщения граждан о преступлениях, правонарушениях и происшествиях, обеспечение законности при их приеме и рассмотр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оптимизация работы по реализации государственной системы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ВД по городу Прокопьевску и др.  правоохранительных органов;</w:t>
            </w:r>
          </w:p>
          <w:p>
            <w:pPr>
              <w:pStyle w:val="TextBody"/>
              <w:suppressAutoHyphens w:val="false"/>
              <w:rPr/>
            </w:pPr>
            <w:r>
              <w:rPr/>
              <w:t xml:space="preserve">- выполнение мероприятий по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террористической деятель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законному обороту наркоти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преждению и профилактике преступ-   </w:t>
            </w:r>
          </w:p>
          <w:p>
            <w:pPr>
              <w:pStyle w:val="Normal"/>
              <w:ind w:firstLine="141"/>
              <w:jc w:val="both"/>
              <w:rPr>
                <w:sz w:val="28"/>
              </w:rPr>
            </w:pPr>
            <w:r>
              <w:rPr>
                <w:sz w:val="28"/>
              </w:rPr>
              <w:t>лений несовершеннолетн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троль за соблюдением миграционного законодательств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 реал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рганизационно-правовые ме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Мероприятия по предупреждению и пресечению тяжких преступлений против лич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Меры по противодействию организованной преступности и коррупции, обеспечению экономической безопас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Меры по предупреждению террористической деяте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Меры по борьбе с незаконным оборотом наркот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Осуществление контроля за соблюдением миграционного законода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Профилактика правонаруш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и источ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 000 000 (семь миллионов) рублей из средств городского бюдж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и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уровня преступности.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организации контр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ыполнением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Программы – заместитель Главы города по координации работы правоохрани-тельных и военных органов, мобилизационной подготов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Совет народных депутато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тчет ответственных лиц по полугодиям и год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Содержание проблемы и необходимость ее решения программными методам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комплексной Программы по укреплению правопорядка и борьбы с преступностью на 2009 год способствовала сдерживанию роста преступности и позволила сохранить контроль над криминогенной обстановкой в город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9 месяцев 2009 года зарегистрировано и отработано 37033 заявления и сообщения о происшествиях, по 2488 из них принято решение о возбуждении уголовного дела, что на 3,8 % меньше  аналогичного периода 2008 года, или на 97 в абсолютных цифрах. Соответственно снизился коэффициент общей преступности в расчете на 10 тыс. населения и составил 144,0 преступления против 149,7 за аналогичный период прошлого г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ля тяжких и особо тяжких преступлений в общем массиве преступности за 9 месяцев 2009 года уменьшилась на 5,9 % по сравнению с прошлым год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е регистрации преступлений сформировано за счет преступлений против собственности (-4,2%), убийств (-5,3%), причинений тяжкого вреда здоровью (-18,8%), изнасилований (-66,7%), разбойных нападений (-45,3%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лагодаря мероприятиям, направленным на профилактику имущественных преступлений, уменьшилось на 37,0% краж из квартир, на 51,3% из мест хран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мечается положительная динамика снижения в городе подростковой преступности (-3,9%, 148 против 154).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 органами внутренних дел было раскрыто 1634 преступления, что меньше, чем за аналогичный период прошлого года на 1,3%, остаются нераскрытыми 854 преступ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бует более наступательных мер оздоровление наркоситуации, борьба с преступностью в сфере экономической деятельности, с учетом последних требований, поставленных  Президентом РФ и Правительством РФ - активизация борьбы с коррупцией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же к числу первостепенных задач в сфере обеспечения правопорядка относится профилактика правонарушений, выявление, пресечение террористических и экстремистских проявл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контроля и улучшения криминогенной ситуации в городе необходимо принятие и реализация настоящей Программы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ями Программы являю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ение безопасности гражда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храна общественного порядка и обеспечение общественной безопас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ение взаимодействия и координации правоохранительных органов города в борьбе с преступностью, охране общественного порядка и профилактике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вышение оперативности реагирования на заявления и сообщения граждан о преступлениях, правонарушениях и происшествиях, обеспечение законности при их приеме и рассмотр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оптимизация работы по реализации государственной системы профилактики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укрепление материально-технической базы УВД по г. Прокопьевску и др.  правоохранительных орган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выполнение мероприятий п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титеррористической деятельности;</w:t>
      </w:r>
    </w:p>
    <w:p>
      <w:pPr>
        <w:pStyle w:val="Normal"/>
        <w:ind w:left="-108" w:firstLine="141"/>
        <w:jc w:val="both"/>
        <w:rPr>
          <w:sz w:val="28"/>
        </w:rPr>
      </w:pPr>
      <w:r>
        <w:rPr>
          <w:sz w:val="28"/>
        </w:rPr>
        <w:t>незаконному обороту наркотиков;</w:t>
      </w:r>
    </w:p>
    <w:p>
      <w:pPr>
        <w:pStyle w:val="Normal"/>
        <w:ind w:left="-108" w:firstLine="141"/>
        <w:jc w:val="both"/>
        <w:rPr>
          <w:sz w:val="28"/>
        </w:rPr>
      </w:pPr>
      <w:r>
        <w:rPr>
          <w:sz w:val="28"/>
        </w:rPr>
        <w:t>предупреждению и профилактике преступлений несовершеннолетних;</w:t>
      </w:r>
    </w:p>
    <w:p>
      <w:pPr>
        <w:pStyle w:val="Normal"/>
        <w:ind w:left="-108" w:firstLine="141"/>
        <w:jc w:val="both"/>
        <w:rPr>
          <w:sz w:val="28"/>
        </w:rPr>
      </w:pPr>
      <w:r>
        <w:rPr>
          <w:sz w:val="28"/>
        </w:rPr>
        <w:t>борьбе с коррупци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нтроль за соблюдением миграционного законод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Перечень программных мероприятий</w:t>
      </w:r>
    </w:p>
    <w:p>
      <w:pPr>
        <w:pStyle w:val="Normal"/>
        <w:ind w:right="5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6"/>
        <w:gridCol w:w="2127"/>
        <w:gridCol w:w="27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М е р о п р и я т и 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р о 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Организационно-правововые мер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Осуществление на постоянной основе межведомственного мониторинга криминогенной ситуации в городе, выработка и принятие адекватных мер противодействия преступным, а также иным противоправным прояв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, УВД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Прокопьевск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курату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Прокопьев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районный отдел Управления Федеральной службы контроля за оборотом наркотиков (далее МРО УФСК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Проведение координационных совещаний правоохранительных органов города по проблемам борьбы с преступ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результатам полугод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атура, отде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ы, ОФСБ, УВД по г. Прокопьевску, МРО УФСК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Изучение общественного мнения о работе правоохранительных органов и проведение встреч с население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результата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год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, УВД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Прокопьевск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РО УФСК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о СМИ по вопросам борьбы 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с преступностью, в т.ч. по раскрытию преступлений, имеющих большой общественный резонанс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 xml:space="preserve">защиты граждан от преступных посягательств на их жизнь и здоровье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профилактической деятельности правоохранительных органов горо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информационно- пропагандистского сопровождения антитеррористической деятельност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. Прокопьевску, прокуратура, МРО УФСКН, отдел, пресс- секретарь Главы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3"/>
        <w:gridCol w:w="27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Организация работы по научному обеспечению деятельности УВД по декриминализации города, внедрению новых эффективных форм и методов работы в данном направлении, имеющихся в других регионах Ро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Прокопьевску</w:t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  Мероприятия по предупреждению и пресечению</w:t>
            </w:r>
          </w:p>
          <w:p>
            <w:pPr>
              <w:pStyle w:val="Normal"/>
              <w:ind w:left="216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тяжких преступлений против личности</w:t>
            </w:r>
          </w:p>
          <w:p>
            <w:pPr>
              <w:pStyle w:val="Normal"/>
              <w:ind w:left="21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Обеспечение своевременного раскрытия и качества расследования тяжких преступлений против лич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. Прокопьевску, проку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УВД совместно с прокуратурой города продолжить практику проведения совместных совещаний по организации раскрытия умышленных убийств и причинения тяжкого вреда здоровью со смертельным исходом, создания комплексных следственно-оперативных групп из числа руководящего состава указанных органов по организации раскрытия и расследования преступлений данной категории, получивших большой обществен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зонан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ме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. Прокопьевску, прокуратура</w:t>
            </w:r>
          </w:p>
        </w:tc>
      </w:tr>
      <w:tr>
        <w:trPr>
          <w:trHeight w:val="2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и реализация комплекс мер по сокращению остатка нераскрытых тяжких и особо тяжких преступлений, недопущению роста данной категории преступл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. Прокопьевс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20"/>
        <w:gridCol w:w="2163"/>
        <w:gridCol w:w="27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комплексно-профилактических операций по отработке мест концентрации криминогенного контингента, общежитий, гостиниц и т.д. с целью выявления лиц, скрывающихся от суда и следствия, проживающих без регист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утвержденном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. Прокопьевску, отдел Управления Федеральной миграционной службы (далее отдел УФМС)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1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.   Меры по противодействию организованной преступности  и </w:t>
            </w:r>
          </w:p>
          <w:p>
            <w:pPr>
              <w:pStyle w:val="Normal"/>
              <w:ind w:right="561" w:hanging="0"/>
              <w:jc w:val="center"/>
              <w:rPr/>
            </w:pPr>
            <w:r>
              <w:rPr>
                <w:b/>
                <w:sz w:val="28"/>
              </w:rPr>
              <w:t>коррупции, обеспечению экономическ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есечению преступной деятельности организованных преступных груп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утвержденному план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атура, ОФС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районный отдел по борьбе с организованной преступностью ГУВД по Кемеровской областью (далее МРО по БОП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жведомственного мониторинга  коррупционной ситуации в городе, выработка мер реаг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утвержденному план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куратура, ОФСБ, УВД по г. Прокопьевс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и пресечение фактов коррупции со стороны сотрудников правоохранительных, судебных органов и органов местного самоуправления, использования ими служебного положения в корыстных цел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утвержденному план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куратура, ОФСБ, УВД по г. Прокопьевску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ивизация работы по противодействию преступности в топливно-энергетическом комплекс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утвержденномуплан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уратура, УВД по г. Прокопьевску, ОБЭП, МРО по БО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20"/>
        <w:gridCol w:w="2163"/>
        <w:gridCol w:w="27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контроля по соблюдению требований постановления Правительства РФ от 14.12.2006 № 766 «О лицензировании деятельности в области обращения лома черных и цветных металл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Прокопьевс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комплекса мероприятий по декриминализации основных секторов потребительского рынка, по пресечению оборота недоброкачественной и контрафактной продукции, нарушений правил торговли на продовольственных и вещевых рынк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Прокопьевску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копьевский таможенный по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мероприятий по проверке законности поступления и качества алкогольной продукции, соблюдению налогового законодательства в сфере ее обор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Прокопьевску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жрайонный отдел по налоговым преступлени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Меры по предупреждению террористическ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заседаний ГАК по мере необходимости, но не реже 1 раза в квар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уровня антитеррористической защищенности объектов особой важности, повышенной опасности и жизнеобеспе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К, УВД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. Прокопьевск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ВО при УВД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Прокопьевск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СБ, собствен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безопасности граждан при проведении общественно-политических, религиозных и иных массов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Прокопьевску, ОФСБ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то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20"/>
        <w:gridCol w:w="2163"/>
        <w:gridCol w:w="27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целях отработки действий п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грозе  совершения террористического акта продолжить в организациях и учреждениях города систематическое проведение учений, тренировок и специальных занятий и информирование через СМИ граждан по данной темати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К,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стоянно действующих рабочих групп ГАК, предприятий и учреждений города, УВД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. Прокопьевску, УГОЧС, линейный отдел внутренних дел на ст. Прокопьевск (далее ЛОВД на ст. Прокопьевск)</w:t>
            </w:r>
          </w:p>
        </w:tc>
      </w:tr>
      <w:tr>
        <w:trPr>
          <w:trHeight w:val="10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информационно-пропагандистского сопровождения антитеррористической деятельност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. Прокопьевску, ГАК, ГТРК, пресс-секретарь Главы города</w:t>
            </w:r>
          </w:p>
        </w:tc>
      </w:tr>
      <w:tr>
        <w:trPr>
          <w:trHeight w:val="10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выявлению организаций экстремистского толка, в т.ч. молодежных групп экстремистской направленности. Пресечение их незаконно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молодежной политики и туризма, отдел по работе с общественными организациями, УВД по г. Прокопьевску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еры по борьбе с незаконным оборотом наркот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регулярного межведомственного обмена по вопросам состояния и тенденции развития наркообстановки на территории города с целью разработки и осуществления совместных мероприятий по борьбе с наркопреступность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РО УФСК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. Прокопьевску, ЛОВД на ст. Прокопьевск,  прокурату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ДН, руководители образовательных учрежд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мероприятий по перекрытию каналов поступления наркотиков в гор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РО УФСК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 Прокопьевску, ЛОВД на ст. Прокопьевск,  таможенный пос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20"/>
        <w:gridCol w:w="2163"/>
        <w:gridCol w:w="27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профилактических  мероприятий, направленных на выявление лиц, употребляющих наркотики. Особое внимание уделить лицам, работающим на опасных производствах (шахты, транспортные перевозки и др.)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РО УФСКН, УВД по г. Прокопьевску </w:t>
            </w:r>
          </w:p>
        </w:tc>
      </w:tr>
      <w:tr>
        <w:trPr>
          <w:trHeight w:val="10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специальных операций, направленных на обеспечение личной безопасности населения города: «Мак», «Притон», «Сбытчик» и д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РО УФСКН, УВД по г. Прокопьевск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проведения мероприятий, направленных на пропаганду здорового образа жизни прокопчан, развитие различных форм гражданско-патриотического воспитания среди молодежи и подрост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ФСКН, УВД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. Прокопьевску, КДН, отдел по работе с молодежью и туризму, МУ «Управление образования», МУ «Управление здравоохранения», МУ «Управление по физкультуре и спорту»</w:t>
            </w:r>
          </w:p>
        </w:tc>
      </w:tr>
      <w:tr>
        <w:trPr>
          <w:trHeight w:val="1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готовление и размещение антинаркотической рекла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РО УФСКН, КДН и ЗП, отдел по молодежной политике и туризму, МУ «Управление образования», «Управление здравоохранения», «Управление по ФК и С», ГТРК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 Осуществление контроля за соблюдением миграционного законодательст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заседаний комиссии по соблюдению миграционного законодательства по мере необходимости, но не реже 1 раза в квар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20"/>
        <w:gridCol w:w="2163"/>
        <w:gridCol w:w="27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ивизация работы по предупреждению и пресечению незаконной миг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УФМ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отработки мест проживания и работы лиц кавказского этноса, выходцев среднеазиатского региона. Проверка законности использования иностранной рабочей силы на рынках, промышленных, строительных и др. объектах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УФМ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взаимодействия и своевременного обмена информацией с ОФСБ и УВ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УФМС, ФСБ, УВД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. Прокопьевску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>. Профилактика правонаруш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нализа эффективности использования систем видеонаблюдения аппаратно-программного комплекса «Безопасный город». Разработать предложения по дальнейшему расширению сферы их приме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Прокопьевс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специальных профилактических операций по различным направлениям правоохранительной направленно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 Прокопьевску, ОФСБ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РО УФСКН, отдел УФМС, ЛОВД на ст. Прокопьевск,       КДН и З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анализа работы по реализации статьи 31-1 Закона КО от 16.06.2006 № 89-ОЗ. Разработать комплекс мер по повышению эффективности профилактики правонарушений среди несовершеннолетни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, ПДН УВД по г. Прокопьевску, КДН и ЗП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и реализация мер по стимулированию добровольной сдачи оружия и боеприпасов, незаконно хранящихся у на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. Прокопьевск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3780"/>
        <w:gridCol w:w="9"/>
        <w:gridCol w:w="531"/>
        <w:gridCol w:w="745"/>
        <w:gridCol w:w="1276"/>
        <w:gridCol w:w="426"/>
        <w:gridCol w:w="992"/>
        <w:gridCol w:w="1559"/>
      </w:tblGrid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влечение казаков станичного казачьего общества «Спас» совместно с членами добровольных народных дружин и студенческих отрядов охраны правопорядка  для профилактики правонарушений на садовых участках, обеспечения ООП при проведении общественно-массовых мероприятий.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Д по </w:t>
            </w:r>
          </w:p>
          <w:p>
            <w:pPr>
              <w:pStyle w:val="Style13"/>
              <w:keepNext w:val="false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. Прокопьевску, станичное казачье общество «Спас», отдел по молодежной политике и туризму 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руглосуточной работу «телефонов доверия» по приему от граждан сообщений о правонарушениях и своевременное принятие мер реагировани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правоохранит</w:t>
            </w:r>
            <w:r>
              <w:rPr>
                <w:rFonts w:eastAsia="Times New Roman" w:cs="Times New Roman" w:ascii="Times New Roman" w:hAnsi="Times New Roman"/>
              </w:rPr>
              <w:t>ель-ных структур город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правоохранитель-ных структур город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тематических радио-, телепередач, публикаций статей по профилактике правонарушений, в т.ч. по проблемам подростковой преступности, наркомании, токсикомании, игромании среди молодежи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ВД по городу Прокопьевску, прокуратур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ДН и ЗП, </w:t>
            </w:r>
          </w:p>
          <w:p>
            <w:pPr>
              <w:pStyle w:val="Style13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К «27 плюс», управления Администрации города</w:t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есурсное обеспечение Программы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 ф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нс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ы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автомобилей  УАЗ – 5 ед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-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</w:rPr>
              <w:t>Дезинфекция и оборудование комнаты для подогрева пищи в изоляторе временного содержани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-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Установка турникета в УВД по г. Прокопьевску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Создание стационарных пунктов вызова милиции (кнопки экстренного вызова милиции на улицах города в районах Тыргана и Центра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Обновление комплекта автоматизированной дактилоскопической информационной системы  «Папилон» экспертно-криминалистического отдел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автоматизированного рабочего места инженера отдела связи, спецтехники и автомат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средств связ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детектор несанкционированных закладок 2 шт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цифровая видеокамера (спецтехника – видеогла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питомника для собак (ОБППС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монтных работ</w:t>
            </w:r>
          </w:p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- текущий ремонт здания УВД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монт крыши здания У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оборудования для кабинета психологической разгруз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пьютерная программа «Консул» Вигдорчи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бор «Цветодин-30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5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" w:hanging="0"/>
        <w:jc w:val="both"/>
        <w:rPr>
          <w:b/>
          <w:b/>
          <w:sz w:val="28"/>
        </w:rPr>
      </w:pPr>
      <w:r>
        <w:rPr>
          <w:b/>
          <w:sz w:val="28"/>
        </w:rPr>
        <w:t>5. Оценка эффективности Программы</w:t>
      </w:r>
    </w:p>
    <w:p>
      <w:pPr>
        <w:pStyle w:val="Normal"/>
        <w:ind w:right="5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2" w:right="993" w:firstLine="720"/>
        <w:rPr/>
      </w:pPr>
      <w:r>
        <w:rPr/>
        <w:t>Выполнение программных мероприятий позволит добиться обеспечения на должном уровне охраны общественного порядка и общественной безопасности, улучшения профилактики правонарушений, активизировать деятельность правоохранительных органов в сфере борьбы с коррупцией, экономическими преступлениями, незаконным оборотом наркотиков, антитеррористическими проявлениями.</w:t>
      </w:r>
    </w:p>
    <w:p>
      <w:pPr>
        <w:pStyle w:val="Normal"/>
        <w:ind w:right="56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1" w:hanging="0"/>
        <w:jc w:val="both"/>
        <w:rPr>
          <w:b/>
          <w:b/>
          <w:sz w:val="28"/>
        </w:rPr>
      </w:pPr>
      <w:r>
        <w:rPr>
          <w:b/>
          <w:sz w:val="28"/>
        </w:rPr>
        <w:t>6.  Контроль за ходом реализации Программы</w:t>
      </w:r>
    </w:p>
    <w:p>
      <w:pPr>
        <w:pStyle w:val="Normal"/>
        <w:ind w:right="5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4" w:firstLine="720"/>
        <w:jc w:val="both"/>
        <w:rPr>
          <w:sz w:val="28"/>
        </w:rPr>
      </w:pPr>
      <w:r>
        <w:rPr>
          <w:sz w:val="28"/>
        </w:rPr>
        <w:t>Контроль за ходом реализации Программы осуществляют:</w:t>
      </w:r>
    </w:p>
    <w:p>
      <w:pPr>
        <w:pStyle w:val="Normal"/>
        <w:ind w:right="284" w:firstLine="720"/>
        <w:jc w:val="both"/>
        <w:rPr>
          <w:sz w:val="28"/>
        </w:rPr>
      </w:pPr>
      <w:r>
        <w:rPr>
          <w:sz w:val="28"/>
        </w:rPr>
        <w:t>- директор Программы – заместитель Главы города по координации работы правоохранительных и военных органов, мобилизационной подготовке;</w:t>
      </w:r>
    </w:p>
    <w:p>
      <w:pPr>
        <w:pStyle w:val="Normal"/>
        <w:ind w:right="284" w:firstLine="720"/>
        <w:jc w:val="both"/>
        <w:rPr>
          <w:sz w:val="28"/>
        </w:rPr>
      </w:pPr>
      <w:r>
        <w:rPr>
          <w:sz w:val="28"/>
        </w:rPr>
        <w:t>- городской Совет народных депутатов;</w:t>
      </w:r>
    </w:p>
    <w:p>
      <w:pPr>
        <w:pStyle w:val="Header"/>
        <w:tabs>
          <w:tab w:val="clear" w:pos="4677"/>
          <w:tab w:val="clear" w:pos="9355"/>
        </w:tabs>
        <w:ind w:right="284" w:firstLine="720"/>
        <w:jc w:val="both"/>
        <w:rPr>
          <w:sz w:val="28"/>
        </w:rPr>
      </w:pPr>
      <w:r>
        <w:rPr>
          <w:sz w:val="28"/>
        </w:rPr>
        <w:t>- отчет ответственных лиц по полугодиям и году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>городского Совета народных депутатов                                                        Г. Миллер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851" w:footer="0" w:bottom="7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678" w:right="1320" w:hanging="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</w:rPr>
  </w:style>
  <w:style w:type="paragraph" w:styleId="11">
    <w:name w:val="Цитата1"/>
    <w:basedOn w:val="Normal"/>
    <w:qFormat/>
    <w:pPr>
      <w:suppressAutoHyphens w:val="true"/>
      <w:ind w:left="-709" w:right="-908" w:hanging="0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uppressAutoHyphens w:val="true"/>
      <w:ind w:right="5951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4:00Z</dcterms:created>
  <dc:creator>user</dc:creator>
  <dc:description/>
  <dc:language>en-US</dc:language>
  <cp:lastModifiedBy>Наталья</cp:lastModifiedBy>
  <cp:lastPrinted>2009-11-27T12:56:00Z</cp:lastPrinted>
  <dcterms:modified xsi:type="dcterms:W3CDTF">2009-11-27T09:58:00Z</dcterms:modified>
  <cp:revision>21</cp:revision>
  <dc:subject/>
  <dc:title>                                                                                           ПРИЛОЖЕНИЕ </dc:title>
</cp:coreProperties>
</file>