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b/>
          <w:b/>
        </w:rPr>
      </w:pPr>
      <w:r>
        <w:rPr>
          <w:b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BodyTextIndent"/>
        <w:rPr/>
      </w:pPr>
      <w:r>
        <w:rPr/>
        <w:t>(одиннадцата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273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20.11.2009</w:t>
      </w:r>
    </w:p>
    <w:p>
      <w:pPr>
        <w:pStyle w:val="Style11"/>
        <w:keepNext w:val="false"/>
        <w:suppressAutoHyphens w:val="false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2"/>
        <w:spacing w:lineRule="auto" w:line="240" w:before="0" w:after="0"/>
        <w:ind w:right="3856" w:hanging="0"/>
        <w:jc w:val="both"/>
        <w:rPr/>
      </w:pPr>
      <w:r>
        <w:rPr>
          <w:sz w:val="28"/>
        </w:rPr>
        <w:t>Об утверждении среднесрочной муниципальной целевой Программы «Оказание помощи лицам, отбывшим наказание в виде лишения свободы, и содействие их социальной реабилитации в городе Прокопьевске на 2010-2012 годы»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1"/>
        <w:ind w:left="0" w:right="0" w:firstLine="709"/>
        <w:jc w:val="both"/>
        <w:rPr/>
      </w:pPr>
      <w:r>
        <w:rPr/>
        <w:t>В целях реабилитации и адаптации лиц, освободившихся из мест лишения свободы, оказания им социально-экономической, профессиональной, медицинской и психологической помощи, в соответствии с постановлением Коллегии Администрации Кемеровской области от 05.06.2006 № 248 «Об утверждении долгосрочной целевой Программы «Оказание помощи лицам, отбывшим наказание в виде лишения свободы, и содействие их социальной реабилитации в Кемеровской области на 2009-2012 годы»,</w:t>
      </w:r>
    </w:p>
    <w:p>
      <w:pPr>
        <w:pStyle w:val="11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11"/>
        <w:ind w:left="0" w:right="0" w:hanging="0"/>
        <w:jc w:val="center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"/>
        <w:ind w:left="0" w:right="0" w:firstLine="720"/>
        <w:jc w:val="both"/>
        <w:rPr/>
      </w:pPr>
      <w:r>
        <w:rPr/>
        <w:t>1. Утвердить среднесрочную муниципальную целевую Программу «Оказание помощи лицам, отбывшим наказание в виде лишения свободы, и содействие их социальной реабилитации в городе Прокопьевске на 2010-2012 годы» в пределах бюджетных ассигнований на соответствующий финансовый год (прилагается).</w:t>
      </w:r>
    </w:p>
    <w:p>
      <w:pPr>
        <w:pStyle w:val="Subtitle"/>
        <w:spacing w:before="0" w:after="0"/>
        <w:ind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Subtitle"/>
        <w:spacing w:before="0" w:after="0"/>
        <w:ind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2. Контроль за исполнением данно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. 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едседатель Прокопьевского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городского Совета народных депутатов                                                     Г. Миллер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Глава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города Прокопьевска                                                                        В. Гаранин</w:t>
      </w:r>
    </w:p>
    <w:p>
      <w:pPr>
        <w:pStyle w:val="Heading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ind w:left="5812" w:hanging="0"/>
        <w:rPr/>
      </w:pPr>
      <w:r>
        <w:rPr/>
        <w:t xml:space="preserve">Приложение к решению </w:t>
      </w:r>
    </w:p>
    <w:p>
      <w:pPr>
        <w:pStyle w:val="Normal"/>
        <w:ind w:left="5812" w:hanging="0"/>
        <w:jc w:val="center"/>
        <w:rPr>
          <w:sz w:val="26"/>
        </w:rPr>
      </w:pPr>
      <w:r>
        <w:rPr>
          <w:sz w:val="26"/>
        </w:rPr>
        <w:t>Прокопьевского городского</w:t>
      </w:r>
    </w:p>
    <w:p>
      <w:pPr>
        <w:pStyle w:val="Normal"/>
        <w:ind w:left="5812" w:hanging="0"/>
        <w:jc w:val="center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Normal"/>
        <w:ind w:left="5812" w:hanging="0"/>
        <w:jc w:val="center"/>
        <w:rPr>
          <w:sz w:val="26"/>
        </w:rPr>
      </w:pPr>
      <w:r>
        <w:rPr>
          <w:sz w:val="26"/>
        </w:rPr>
        <w:t>от 20.11.2009 № 27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несрочная муниципальная целевая </w:t>
      </w:r>
    </w:p>
    <w:p>
      <w:pPr>
        <w:pStyle w:val="Heading3"/>
        <w:rPr/>
      </w:pPr>
      <w:r>
        <w:rPr/>
        <w:t xml:space="preserve">Программа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«Оказание помощи лицам, </w:t>
      </w:r>
    </w:p>
    <w:p>
      <w:pPr>
        <w:pStyle w:val="Normal"/>
        <w:jc w:val="center"/>
        <w:rPr/>
      </w:pPr>
      <w:r>
        <w:rPr>
          <w:b/>
          <w:sz w:val="56"/>
        </w:rPr>
        <w:t>отбывшим наказание в виде лишения свободы, и содействие их социальной реабилитации в городе Прокопьевске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на 2010-2012 годы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8"/>
        <w:rPr/>
      </w:pPr>
      <w:r>
        <w:rPr/>
        <w:t>Паспорт</w:t>
      </w:r>
    </w:p>
    <w:p>
      <w:pPr>
        <w:pStyle w:val="Style10"/>
        <w:ind w:left="720" w:right="1177" w:firstLine="720"/>
        <w:rPr>
          <w:sz w:val="28"/>
        </w:rPr>
      </w:pPr>
      <w:r>
        <w:rPr>
          <w:sz w:val="28"/>
        </w:rPr>
        <w:t>среднесрочной муниципальной целевой Программы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6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еднесрочная муниципальная целевая Программа «Оказание помощи лицам, отбывшим наказание в виде лишения свободы, и содействие их социальной реабилитации в городе Прокопьевске на 2010-2012 годы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(далее - Программа)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624" w:hanging="0"/>
              <w:rPr>
                <w:sz w:val="28"/>
              </w:rPr>
            </w:pPr>
            <w:r>
              <w:rPr>
                <w:sz w:val="28"/>
              </w:rPr>
              <w:t xml:space="preserve">Дата принятия и </w:t>
            </w:r>
          </w:p>
          <w:p>
            <w:pPr>
              <w:pStyle w:val="TextBody"/>
              <w:spacing w:before="0" w:after="0"/>
              <w:ind w:right="624" w:hanging="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TextBody"/>
              <w:spacing w:before="0" w:after="0"/>
              <w:ind w:right="624" w:hanging="0"/>
              <w:rPr>
                <w:sz w:val="28"/>
              </w:rPr>
            </w:pPr>
            <w:r>
              <w:rPr>
                <w:sz w:val="28"/>
              </w:rPr>
              <w:t xml:space="preserve">решения об утверждении </w:t>
            </w:r>
          </w:p>
          <w:p>
            <w:pPr>
              <w:pStyle w:val="TextBody"/>
              <w:spacing w:before="0" w:after="0"/>
              <w:ind w:right="624" w:hanging="0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становление Администрации </w:t>
            </w:r>
          </w:p>
          <w:p>
            <w:pPr>
              <w:pStyle w:val="Normal"/>
              <w:ind w:left="13" w:hanging="0"/>
              <w:rPr>
                <w:sz w:val="28"/>
              </w:rPr>
            </w:pPr>
            <w:r>
              <w:rPr>
                <w:sz w:val="28"/>
              </w:rPr>
              <w:t>г. Прокопьевска от 21.07.2008 № 21-п «Об утверждении Порядка составления проекта бюджета города Прокопьевска на очередной финансовый год и плановый период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2" w:hanging="0"/>
              <w:jc w:val="both"/>
              <w:rPr>
                <w:sz w:val="28"/>
              </w:rPr>
            </w:pPr>
            <w:r>
              <w:rPr>
                <w:sz w:val="28"/>
              </w:rPr>
              <w:t>Заказчик  Программ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и города Прокопьевска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2" w:hanging="0"/>
              <w:rPr>
                <w:sz w:val="28"/>
              </w:rPr>
            </w:pPr>
            <w:r>
              <w:rPr>
                <w:sz w:val="28"/>
              </w:rPr>
              <w:t>Директор Программ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sz w:val="28"/>
              </w:rPr>
            </w:pPr>
            <w:r>
              <w:rPr>
                <w:sz w:val="28"/>
              </w:rPr>
              <w:t xml:space="preserve">Заместитель Главы г. Прокопьевска Кемеровской области по социальным вопросам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новные разработчики </w:t>
            </w:r>
          </w:p>
          <w:p>
            <w:pPr>
              <w:pStyle w:val="Normal"/>
              <w:ind w:right="622" w:hanging="0"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Администрация города Прокопьевска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2" w:hanging="0"/>
              <w:jc w:val="both"/>
              <w:rPr>
                <w:sz w:val="28"/>
              </w:rPr>
            </w:pPr>
            <w:r>
              <w:rPr>
                <w:sz w:val="28"/>
              </w:rPr>
              <w:t>Цели Программ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реабилитация и адаптация лиц, освободившихся из мест лишения свободы, направленная на восстановление разрушенных или утраченных общественных связей, оказание медицинской, социально-экономической, профессиональной, психологической помощ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вышение эффективности взаимодействия между правоохранительными органами и органами местного самоуправления по вопросам социальной реабилитац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окращение уровня преступности и правонарушений среди лиц, отбывших наказание в исправительных учреждения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2" w:hanging="0"/>
              <w:jc w:val="both"/>
              <w:rPr>
                <w:sz w:val="28"/>
              </w:rPr>
            </w:pPr>
            <w:r>
              <w:rPr>
                <w:sz w:val="28"/>
              </w:rPr>
              <w:t>Задачи Программ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ткрытие и обеспечение функционирования Центра социальной адаптации насе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еспечение координации между взаимодействующими структурами по вопросам социальной адаптации лиц, освободившихся из мест лишения свобод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одействие в восстановлении утраченных социально полезных связей лиц, освободившихся из мест лишения свободы, в их трудовом и бытовом устройств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едопущение пополнения рядов бездомных бывшими осужденным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ыработка толерантного отношения работодателей к лицам, освободившимся из мест лишения свободы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2" w:hanging="0"/>
              <w:rPr>
                <w:sz w:val="28"/>
              </w:rPr>
            </w:pPr>
            <w:r>
              <w:rPr>
                <w:sz w:val="28"/>
              </w:rPr>
              <w:t>Срок реализации Программы</w:t>
            </w:r>
          </w:p>
          <w:p>
            <w:pPr>
              <w:pStyle w:val="Normal"/>
              <w:ind w:right="62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0-2012 год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uppressAutoHyphens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ые мероприятия Программ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left="13" w:hanging="0"/>
              <w:jc w:val="both"/>
              <w:rPr>
                <w:sz w:val="28"/>
              </w:rPr>
            </w:pPr>
            <w:r>
              <w:rPr>
                <w:sz w:val="28"/>
              </w:rPr>
              <w:t>- создание Центра адаптации населения и организационно-методические мероприятия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ind w:left="13" w:hanging="0"/>
              <w:jc w:val="both"/>
              <w:rPr>
                <w:sz w:val="28"/>
              </w:rPr>
            </w:pPr>
            <w:r>
              <w:rPr>
                <w:sz w:val="28"/>
              </w:rPr>
              <w:t>- оказание социально-медицинской помощи лицам, освободившимся из мест лишения свободы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ind w:left="13" w:hanging="0"/>
              <w:jc w:val="both"/>
              <w:rPr>
                <w:sz w:val="28"/>
              </w:rPr>
            </w:pPr>
            <w:r>
              <w:rPr>
                <w:sz w:val="28"/>
              </w:rPr>
              <w:t>- социально-трудовая реабилитация лиц, освободившихся из мест лишения свободы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ind w:left="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ители Программы</w:t>
            </w:r>
          </w:p>
          <w:p>
            <w:pPr>
              <w:pStyle w:val="Normal"/>
              <w:ind w:right="62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left="13" w:hanging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города Прокопьевс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жидаемые конечные </w:t>
            </w:r>
          </w:p>
          <w:p>
            <w:pPr>
              <w:pStyle w:val="Normal"/>
              <w:ind w:right="62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зультаты реализации </w:t>
            </w:r>
          </w:p>
          <w:p>
            <w:pPr>
              <w:pStyle w:val="Normal"/>
              <w:ind w:right="622" w:hanging="0"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  <w:p>
            <w:pPr>
              <w:pStyle w:val="Normal"/>
              <w:ind w:right="62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оздание Центра социальной адаптации насе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более полный учет и контроль за лицами,  освободившимися из мест лишения свобод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трудоустройство лиц, освободившихся из мест лишения свобод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дупреждение и снижение рецидивной преступности среди лиц, освободившихся из мест лишения свобод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нижение подверженности различным заболеваниям лиц, освободившихся из мест лишения свобод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нижение роста числа бездомных из числа бывших осужденных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2" w:hanging="0"/>
              <w:rPr>
                <w:sz w:val="28"/>
              </w:rPr>
            </w:pPr>
            <w:r>
              <w:rPr>
                <w:sz w:val="28"/>
              </w:rPr>
              <w:t xml:space="preserve">Организация контроля за </w:t>
            </w:r>
          </w:p>
          <w:p>
            <w:pPr>
              <w:pStyle w:val="Normal"/>
              <w:ind w:right="622" w:hanging="0"/>
              <w:rPr>
                <w:sz w:val="28"/>
              </w:rPr>
            </w:pPr>
            <w:r>
              <w:rPr>
                <w:sz w:val="28"/>
              </w:rPr>
              <w:t>выполнением Программ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ю контроля за выполнением Программы осуществляет заказчик Программы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1. Содержание проблемы и необходимость ее реш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ными методами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lang w:eastAsia="zxx"/>
        </w:rPr>
      </w:pPr>
      <w:r>
        <w:rPr>
          <w:sz w:val="28"/>
          <w:lang w:eastAsia="zxx"/>
        </w:rPr>
        <w:t>Динамика количества лиц, освободившихся из мест лишения свободы  и прибывших на постоянное место жительства в город Прокопьевск, представлена следующими цифрами:</w:t>
      </w:r>
    </w:p>
    <w:p>
      <w:pPr>
        <w:pStyle w:val="Normal"/>
        <w:ind w:firstLine="709"/>
        <w:jc w:val="both"/>
        <w:rPr>
          <w:sz w:val="28"/>
          <w:lang w:eastAsia="zxx"/>
        </w:rPr>
      </w:pPr>
      <w:r>
        <w:rPr>
          <w:sz w:val="28"/>
          <w:lang w:eastAsia="zxx"/>
        </w:rPr>
        <w:t>2007 год – 606 человек;</w:t>
      </w:r>
    </w:p>
    <w:p>
      <w:pPr>
        <w:pStyle w:val="Normal"/>
        <w:ind w:firstLine="709"/>
        <w:jc w:val="both"/>
        <w:rPr>
          <w:sz w:val="28"/>
          <w:lang w:eastAsia="zxx"/>
        </w:rPr>
      </w:pPr>
      <w:r>
        <w:rPr>
          <w:sz w:val="28"/>
          <w:lang w:eastAsia="zxx"/>
        </w:rPr>
        <w:t>2008 год – 245, в т.ч. 4 несовершеннолетних;</w:t>
      </w:r>
    </w:p>
    <w:p>
      <w:pPr>
        <w:pStyle w:val="Normal"/>
        <w:ind w:firstLine="709"/>
        <w:jc w:val="both"/>
        <w:rPr>
          <w:sz w:val="28"/>
          <w:lang w:eastAsia="zxx"/>
        </w:rPr>
      </w:pPr>
      <w:r>
        <w:rPr>
          <w:sz w:val="28"/>
          <w:lang w:eastAsia="zxx"/>
        </w:rPr>
        <w:t>2009 год – 281, в т.ч. 8 несовершеннолетних.</w:t>
      </w:r>
    </w:p>
    <w:p>
      <w:pPr>
        <w:pStyle w:val="Normal"/>
        <w:ind w:firstLine="709"/>
        <w:jc w:val="both"/>
        <w:rPr>
          <w:sz w:val="28"/>
          <w:lang w:eastAsia="zxx"/>
        </w:rPr>
      </w:pPr>
      <w:r>
        <w:rPr>
          <w:sz w:val="28"/>
          <w:lang w:eastAsia="zxx"/>
        </w:rPr>
        <w:t>По-прежнему остается значительным количество лиц, прибывших из мест лишения свободы.</w:t>
      </w:r>
    </w:p>
    <w:p>
      <w:pPr>
        <w:pStyle w:val="Normal"/>
        <w:ind w:firstLine="709"/>
        <w:jc w:val="both"/>
        <w:rPr>
          <w:sz w:val="28"/>
          <w:lang w:eastAsia="zxx"/>
        </w:rPr>
      </w:pPr>
      <w:r>
        <w:rPr>
          <w:sz w:val="28"/>
          <w:lang w:eastAsia="zxx"/>
        </w:rPr>
        <w:t>Данная категория граждан является одной из наиболее социально незащищенных. С каждым годом количество обратившихся за различного рода помощью в органы местного самоуправления, федеральные структуры увеличивается:</w:t>
      </w:r>
    </w:p>
    <w:p>
      <w:pPr>
        <w:pStyle w:val="Normal"/>
        <w:ind w:firstLine="709"/>
        <w:jc w:val="both"/>
        <w:rPr>
          <w:sz w:val="28"/>
          <w:lang w:eastAsia="zxx"/>
        </w:rPr>
      </w:pPr>
      <w:r>
        <w:rPr>
          <w:sz w:val="28"/>
          <w:lang w:eastAsia="zxx"/>
        </w:rPr>
        <w:t>- в 2007 году – 131 человек;</w:t>
      </w:r>
    </w:p>
    <w:p>
      <w:pPr>
        <w:pStyle w:val="Normal"/>
        <w:ind w:firstLine="709"/>
        <w:jc w:val="both"/>
        <w:rPr>
          <w:sz w:val="28"/>
          <w:lang w:eastAsia="zxx"/>
        </w:rPr>
      </w:pPr>
      <w:r>
        <w:rPr>
          <w:sz w:val="28"/>
          <w:lang w:eastAsia="zxx"/>
        </w:rPr>
        <w:t>- в 2008 году – 187 человек;</w:t>
      </w:r>
    </w:p>
    <w:p>
      <w:pPr>
        <w:pStyle w:val="Normal"/>
        <w:ind w:firstLine="709"/>
        <w:jc w:val="both"/>
        <w:rPr>
          <w:sz w:val="28"/>
          <w:lang w:eastAsia="zxx"/>
        </w:rPr>
      </w:pPr>
      <w:r>
        <w:rPr>
          <w:sz w:val="28"/>
          <w:lang w:eastAsia="zxx"/>
        </w:rPr>
        <w:t xml:space="preserve">- за 9 месяцев 2009 года - 255 человек. </w:t>
      </w:r>
    </w:p>
    <w:p>
      <w:pPr>
        <w:pStyle w:val="Normal"/>
        <w:ind w:firstLine="709"/>
        <w:jc w:val="both"/>
        <w:rPr>
          <w:sz w:val="28"/>
          <w:lang w:eastAsia="zxx"/>
        </w:rPr>
      </w:pPr>
      <w:r>
        <w:rPr>
          <w:sz w:val="28"/>
          <w:lang w:eastAsia="zxx"/>
        </w:rPr>
        <w:t>Количество преступлений, совершенных лицами, ранее судимыми, по городу составляет: 2007 год – 196, 2008 год – 430, на текущий период 2009 года – 389.</w:t>
      </w:r>
    </w:p>
    <w:p>
      <w:pPr>
        <w:pStyle w:val="Normal"/>
        <w:ind w:firstLine="709"/>
        <w:jc w:val="both"/>
        <w:rPr>
          <w:sz w:val="28"/>
          <w:lang w:eastAsia="zxx"/>
        </w:rPr>
      </w:pPr>
      <w:r>
        <w:rPr>
          <w:sz w:val="28"/>
          <w:lang w:eastAsia="zxx"/>
        </w:rPr>
        <w:t>На особом контроле стоит работа по социальной адаптации несовершеннолетних. По возвращении подростка из мест лишения свободы перед ним стоят проблемы обучения, трудоустройства, лечения и ряда жилищно-бытовых вопрос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стоящая Программа позволит наиболее эффективно решать задачи </w:t>
      </w:r>
      <w:r>
        <w:rPr>
          <w:sz w:val="28"/>
          <w:lang w:eastAsia="zxx"/>
        </w:rPr>
        <w:t xml:space="preserve">по социальной адаптации лиц, освободившихся из мест лишения свободы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езультатом исполнения Программы должно быть снижение социальной напряженности в городе, рецидивной преступности, роста численности бездомных из числа  </w:t>
      </w:r>
      <w:r>
        <w:rPr>
          <w:sz w:val="28"/>
          <w:lang w:eastAsia="zxx"/>
        </w:rPr>
        <w:t>лиц, освободившихся из мест лишения свободы.</w:t>
      </w:r>
    </w:p>
    <w:p>
      <w:pPr>
        <w:pStyle w:val="Normal"/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Цели и задачи 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Целями Программы являются: </w:t>
      </w:r>
    </w:p>
    <w:p>
      <w:pPr>
        <w:pStyle w:val="Normal"/>
        <w:ind w:firstLine="709"/>
        <w:jc w:val="both"/>
        <w:rPr/>
      </w:pPr>
      <w:r>
        <w:rPr>
          <w:sz w:val="28"/>
        </w:rPr>
        <w:t>реабилитация и адаптация лиц, освободившихся из мест лишения свободы, направленная на восстановление разрушенных или утраченных общественных связей, оказание медицинской, социально-экономической, профессиональной, психологической помощ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вышение эффективности взаимодействия между правоохранительными органами и органами местного самоуправления по вопросам социальной реабилит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кращение уровня преступности и правонарушений среди лиц, отбывших наказание в исправительных учреждения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словиями достижения целей Программы является решение следующих задач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ткрытие и обеспечение функционирования Центра социальной адаптации населения, в т.ч. лиц, освободившихся из мест лишения свободы, попавших в трудную жизненную ситуац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еспечение координации между взаимодействующими структурами: УВД по городу Прокопьевску, отдела УФМС России по Кемеровской области в городе Прокопьевске, ЛОВД на станции Прокопьевск, Администрации города Прокопьевска и др. – по вопросам социальной адаптации лиц, освободившихся из мест лишения свободы, предупреждение совершения ими правонарушений и преступлений на территории города Прокопьевс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действие в восстановлении утраченных социально полезных связей лиц, освободившихся из мест лишения свободы, их трудовом и бытовом устройстве, решение вопросов, связанных с повышением общеобразовательного и профессионального уровня, получение необходимых документов, в т.ч. удостоверяющих личность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едопущение пополнения рядов бездомных бывшими осужденны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ыработка толерантного отношения работодателей к лицам, освободившимся из мест лишения свобод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Перечень программных меропри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276"/>
        <w:gridCol w:w="14"/>
        <w:gridCol w:w="1991"/>
        <w:gridCol w:w="270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п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рганизационно-методические мероприят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здание городского Центра социальной адаптации на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далее ЦСАН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0-2012 г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меститель Главы город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М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СЗН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1.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зучение опыта работы Кемеровского Центра социальной адаптации на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полугодие 2010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СЗ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2.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зработка проекта Устава городского ЦСА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полугодие 2010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СЗ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3.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деление помещение для размещения городского ЦСА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полугодие 2010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МИ</w:t>
            </w:r>
          </w:p>
        </w:tc>
      </w:tr>
      <w:tr>
        <w:trPr>
          <w:trHeight w:val="4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4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одготовка сметы расходов на содержание городского ЦСАН с последующим включением в городской бюджет 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полугодие 2010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СЗН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МИ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отдел экономики, прогнозирования и доходов </w:t>
            </w:r>
          </w:p>
        </w:tc>
      </w:tr>
      <w:tr>
        <w:trPr>
          <w:trHeight w:val="4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здание и постоянное обновление системы автоматизированного банка данных учета лиц, освободившихся из мест лишения свободы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полугодие 2010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ВД п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г. Прокопьевску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ФС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СЗН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зработка технологических схем взаимодействия учреждений и организаций по взаимодействию в решении проблем бывших осужденны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работы согласно разработанных схем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полугодие 2010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СЗН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ВД п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. Прокопьевску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Центр занятости населе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. Прокопьевска</w:t>
            </w:r>
          </w:p>
        </w:tc>
      </w:tr>
      <w:tr>
        <w:trPr>
          <w:trHeight w:val="4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спользование индивидуальных программ социальной реабилитации лиц, освободившихся из мест лишения свободы для решения проблем трудоустройства, социальной помощи и поддержки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СЗН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Центр занятости населе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. Прокопьевска</w:t>
            </w:r>
          </w:p>
        </w:tc>
      </w:tr>
      <w:tr>
        <w:trPr>
          <w:trHeight w:val="4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.5.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рганизация постоянно действующих семинаров для общественности, представителей предприятий и организаций, посвященных социальной защите бывших осужденных, профилактике борьбы со СПИДом, инфекционными заболеваниями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раза в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СЗН;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У «Управление здравоохранения»</w:t>
            </w:r>
          </w:p>
        </w:tc>
      </w:tr>
      <w:tr>
        <w:trPr>
          <w:trHeight w:val="4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рганизация взаимодействия учреждений федеральных служб и структурных подразделений Администрации города по реабилитации и адаптации граждан, освободившихся из мест лишения свободы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СЗН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ВД п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. Прокопьевску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Центр занятости населения г. Прокопьевск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УФМС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 «Управление здравоохранения»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деления Пенсионного фонда РФ</w:t>
            </w:r>
          </w:p>
        </w:tc>
      </w:tr>
      <w:tr>
        <w:trPr>
          <w:trHeight w:val="4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оставление информационно-консультативных, социально-правовых, социально-экономических, социально-медицинских, социально-бытовых и реабилитационных услуг лицам, освободившимся из мест лишения свободы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 «Управление здравоохранения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СЗН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Д п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. Прокопьевску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ЗН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. Прокопьевска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дел по учету, распределению и приватизации жиль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7"/>
        <w:gridCol w:w="4226"/>
        <w:gridCol w:w="26"/>
        <w:gridCol w:w="2034"/>
        <w:gridCol w:w="37"/>
        <w:gridCol w:w="2662"/>
      </w:tblGrid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азание материальной помощи лицам, освободившимся из мест лишения свободы, обратившимся в органы местного самоуправления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мере необходимост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СЗ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9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свещение деятельности наблюдательной комиссии по решению социальных вопросов лиц, освободившихся из мест лишения свободы, в СМИ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едседатель наблюдательной комиссии</w:t>
            </w:r>
          </w:p>
        </w:tc>
      </w:tr>
      <w:tr>
        <w:trPr>
          <w:trHeight w:val="448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0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азработка и изготовление информационных и справочных материалов по социальным проблемам лиц, освободившихся из мест лишения свободы 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СЗН</w:t>
            </w:r>
          </w:p>
        </w:tc>
      </w:tr>
      <w:tr>
        <w:trPr>
          <w:trHeight w:val="448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казание социально-медицинской помощи лицам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свободившимся из мест лишения свободы.</w:t>
            </w:r>
          </w:p>
        </w:tc>
      </w:tr>
      <w:tr>
        <w:trPr>
          <w:trHeight w:val="448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рганизация консультативной, диагностической помощи и лечение лиц, освободившихся из мест лишения свободы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 «Управление здравоохранения»</w:t>
            </w:r>
          </w:p>
        </w:tc>
      </w:tr>
      <w:tr>
        <w:trPr>
          <w:trHeight w:val="448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рганизация сбора вещей, обуви, книг волонтерами для граждан, освободившихся из мест лишения своб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по молодежной политике и туризму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 «Управление здравоохранения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СЗН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У «Управление образовани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 «Управление по культуре»</w:t>
            </w:r>
          </w:p>
        </w:tc>
      </w:tr>
      <w:tr>
        <w:trPr>
          <w:trHeight w:val="4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.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оординация психологом действий лиц, освобожденных из мест лишения свободы 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 мере необходимости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Центр психолого-педагогической помощи</w:t>
            </w:r>
          </w:p>
        </w:tc>
      </w:tr>
      <w:tr>
        <w:trPr>
          <w:trHeight w:val="4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.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едоставление медицинской помощи лицам, освободившимся из мест лишения свободы, в лечебно-профилактических учреждениях город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по мере необходимости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 «Управление здравоохранени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.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дение медосмотров граждан, освободившимся из мест лишения свободы, по направлениям КСЗН, УВД по городу Прокопьевску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 мере необходимости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 «Управление здравоохранени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51"/>
        <w:gridCol w:w="2446"/>
        <w:gridCol w:w="2621"/>
      </w:tblGrid>
      <w:tr>
        <w:trPr>
          <w:trHeight w:val="4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циально-трудовая реабилитации лиц,  освободившихся из мест лишения свободы</w:t>
            </w:r>
          </w:p>
        </w:tc>
      </w:tr>
      <w:tr>
        <w:trPr>
          <w:trHeight w:val="4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ормирование бригад для уборки мусора и благоустройства территории гор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 мере необходимос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СЗН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Центр занятости населения города Прокопьевска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ВД по городу Прокопьевску</w:t>
            </w:r>
          </w:p>
        </w:tc>
      </w:tr>
      <w:tr>
        <w:trPr>
          <w:trHeight w:val="4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зработка мероприятий по регулированию положения бывших осужденных на рынке труда для дальнейшей работы по индивидуальным программам реабилит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 мере необходимос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СЗН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Центр занятости населения города Прокопьевска</w:t>
            </w:r>
          </w:p>
        </w:tc>
      </w:tr>
      <w:tr>
        <w:trPr>
          <w:trHeight w:val="4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трудоустройства по имеющимся вакансиям граждан, освободившихся из мест лишения свобод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мере необходимос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СЗН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Центр занятости населения города Прокопьевска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ВД по городу Прокопьевск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4. Оценка эффективности реализации Программы 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ыполнение мероприятий Программы позволит создать в городе Центр социальной реабилитации населения, в т.ч. для лиц, освободившихся из мест лишения свободы, попавших в трудную жизненную ситуацию, а также обеспечи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более полный учет и контроль за лицами, освободившимися из мест лишения свобод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трудоустройство лиц, освободившихся из мест лишения свобод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едупреждение и снижение рецидивной преступности среди лиц, освободившихся из мест лишения свобод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нижение подверженности различным заболеваниям лиц, освободившихся из мест лишения свобод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нижение роста числа бездомных из числа бывших осужденны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Организация управления Программой и контроль за ходом ее реализации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Indent"/>
        <w:rPr/>
      </w:pPr>
      <w:r>
        <w:rPr/>
        <w:t xml:space="preserve">Контроль за выполнением Программы осуществляет Глава города Прокопьевска Кемеровской области, Прокопьевский городской Совет народных депутатов. </w:t>
      </w:r>
    </w:p>
    <w:p>
      <w:pPr>
        <w:pStyle w:val="3"/>
        <w:ind w:firstLine="720"/>
        <w:rPr>
          <w:sz w:val="28"/>
        </w:rPr>
      </w:pPr>
      <w:r>
        <w:rPr>
          <w:sz w:val="28"/>
        </w:rPr>
        <w:t>Заказчик Программы контролирует ход выполнения мероприятий исполнителями Программы.</w:t>
      </w:r>
    </w:p>
    <w:p>
      <w:pPr>
        <w:pStyle w:val="3"/>
        <w:ind w:firstLine="720"/>
        <w:rPr/>
      </w:pPr>
      <w:r>
        <w:rPr>
          <w:sz w:val="28"/>
        </w:rPr>
        <w:t>Контроль за выполнением мероприятий Программы проводится посредством мониторинга реализации мероприятий Программы раз в полугодие.</w:t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редседатель Прокопьевского </w:t>
      </w:r>
    </w:p>
    <w:p>
      <w:pPr>
        <w:pStyle w:val="3"/>
        <w:ind w:hanging="0"/>
        <w:rPr>
          <w:sz w:val="28"/>
        </w:rPr>
      </w:pPr>
      <w:r>
        <w:rPr>
          <w:sz w:val="28"/>
        </w:rPr>
        <w:t>городского Совета народных депутатов</w:t>
        <w:tab/>
        <w:tab/>
        <w:tab/>
        <w:tab/>
        <w:t xml:space="preserve">                    Г. Миллер</w:t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1080" w:footer="0" w:bottom="53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4678" w:right="132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1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firstLine="851"/>
      <w:jc w:val="both"/>
    </w:pPr>
    <w:rPr>
      <w:sz w:val="26"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Цитата"/>
    <w:basedOn w:val="Normal"/>
    <w:qFormat/>
    <w:pPr>
      <w:autoSpaceDE w:val="false"/>
      <w:ind w:left="1701" w:right="1035" w:hanging="0"/>
      <w:jc w:val="center"/>
    </w:pPr>
    <w:rPr>
      <w:b/>
      <w:bCs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</w:rPr>
  </w:style>
  <w:style w:type="paragraph" w:styleId="11">
    <w:name w:val="Цитата1"/>
    <w:basedOn w:val="Normal"/>
    <w:qFormat/>
    <w:pPr>
      <w:suppressAutoHyphens w:val="true"/>
      <w:ind w:left="-709" w:right="-908" w:hanging="0"/>
    </w:pPr>
    <w:rPr>
      <w:sz w:val="28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51:00Z</dcterms:created>
  <dc:creator>user</dc:creator>
  <dc:description/>
  <dc:language>en-US</dc:language>
  <cp:lastModifiedBy>Наталья</cp:lastModifiedBy>
  <cp:lastPrinted>2009-11-27T12:49:00Z</cp:lastPrinted>
  <dcterms:modified xsi:type="dcterms:W3CDTF">2009-11-27T09:51:00Z</dcterms:modified>
  <cp:revision>28</cp:revision>
  <dc:subject/>
  <dc:title>ПРИЛОЖЕНИЕ</dc:title>
</cp:coreProperties>
</file>