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75</w:t>
      </w:r>
    </w:p>
    <w:p>
      <w:pPr>
        <w:pStyle w:val="BodyTextIndent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20.11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right="5296" w:hanging="0"/>
        <w:jc w:val="both"/>
        <w:rPr/>
      </w:pPr>
      <w:r>
        <w:rPr/>
        <w:t>Об утверждении краткосрочной муниципальной целевой Программы «Безопасность дорожного движения на 2010 год»</w:t>
      </w:r>
    </w:p>
    <w:p>
      <w:pPr>
        <w:pStyle w:val="Style11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1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ind w:left="0" w:right="0" w:firstLine="709"/>
        <w:jc w:val="both"/>
        <w:rPr/>
      </w:pPr>
      <w:r>
        <w:rPr/>
        <w:t>На основании Бюджетного кодекса РФ, Устава города Прокопьевска,</w:t>
      </w:r>
    </w:p>
    <w:p>
      <w:pPr>
        <w:pStyle w:val="11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11"/>
        <w:ind w:left="0" w:right="0" w:hanging="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ind w:left="0" w:right="0" w:firstLine="720"/>
        <w:jc w:val="both"/>
        <w:rPr/>
      </w:pPr>
      <w:r>
        <w:rPr/>
        <w:t>1. Утвердить краткосрочную муниципальную целевую Программу «Безопасность дорожного движения на 2010 год» в пределах бюджетных ассигнований на соответствующий финансовый год (прилагается).</w:t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. </w:t>
      </w:r>
    </w:p>
    <w:p>
      <w:pPr>
        <w:pStyle w:val="TextBody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Г. Миллер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  В. Гаранин</w:t>
      </w:r>
    </w:p>
    <w:p>
      <w:pPr>
        <w:pStyle w:val="Heading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ind w:left="5812" w:hanging="0"/>
        <w:rPr/>
      </w:pPr>
      <w:r>
        <w:rPr/>
        <w:t xml:space="preserve">Приложение к решению 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от 20.11.2009 № 2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Краткосрочная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муниципальная целевая</w:t>
      </w:r>
    </w:p>
    <w:p>
      <w:pPr>
        <w:pStyle w:val="Heading4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«Безопасность дорожного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движения на 2010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Паспорт</w:t>
      </w:r>
    </w:p>
    <w:p>
      <w:pPr>
        <w:pStyle w:val="Style9"/>
        <w:ind w:left="720" w:right="1177" w:firstLine="720"/>
        <w:rPr>
          <w:sz w:val="28"/>
        </w:rPr>
      </w:pPr>
      <w:r>
        <w:rPr>
          <w:sz w:val="28"/>
        </w:rPr>
        <w:t>краткосрочной муниципальной целевой Программы</w:t>
      </w:r>
    </w:p>
    <w:p>
      <w:pPr>
        <w:pStyle w:val="Style9"/>
        <w:ind w:left="720" w:right="1177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ткосрочная муниципальная целевая Программа «Безопасность дорожного движения на 2010 год» (далее - Программ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та принятия и наименование решения о разработке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города Прокопьевска от 21.07.2008 № 21-п «Об утверждении Порядка составления проекта бюджета города Прокопьевска на очередной финансовый год и плановый период».</w:t>
            </w:r>
          </w:p>
          <w:p>
            <w:pPr>
              <w:pStyle w:val="Normal"/>
              <w:ind w:left="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 xml:space="preserve">Заказчик, 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директор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Прокопьев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города Прокопьевска по координации работы правоохранительных и военных органов, мобилизационной подготов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72" w:hanging="0"/>
              <w:rPr/>
            </w:pPr>
            <w:r>
              <w:rPr/>
              <w:t xml:space="preserve">Основные разработчики 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города Прокопьев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 Государственной инспекции безопасности дорожного движения управления внутренних дел по городу Прокопьевску Кемеровской области (далее - ОГИБДД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ана жизни, здоровья граждан, их имущества, обеспечение высокого уровня безопасности дорожного движения, предотвращение террористических актов и иных преступлений, совершаемых с использованием транспортных средст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силение профилактики правонарушений на дорог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дрение новых форм работы, современных технических средств контроля за безопасностью дорожного движ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крепление материально-технической базы ОГИБД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уровня защищенности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- повышение уровня раскрываемости преступлений, неправомерных</w:t>
            </w:r>
          </w:p>
          <w:p>
            <w:pPr>
              <w:pStyle w:val="2"/>
              <w:jc w:val="both"/>
              <w:rPr/>
            </w:pPr>
            <w:r>
              <w:rPr/>
              <w:t xml:space="preserve"> </w:t>
            </w:r>
            <w:r>
              <w:rPr/>
              <w:t>завладений транспортными средствами без цели хищения (угонов), хищений транспортных средст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уровня безопасности при эксплуатации транспортных средств;</w:t>
            </w:r>
          </w:p>
          <w:p>
            <w:pPr>
              <w:pStyle w:val="2"/>
              <w:jc w:val="both"/>
              <w:rPr/>
            </w:pPr>
            <w:r>
              <w:rPr/>
              <w:t>- обеспечение безопасного и бесперебойного движения транспорта и пешеходов;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sz w:val="28"/>
              </w:rPr>
              <w:t>- формирование правовой культуры населения в сфере дорожного движ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развитие системы подготовки водителей транспортных средств и их допуска к  участию в дорожном движении;</w:t>
            </w:r>
          </w:p>
          <w:p>
            <w:pPr>
              <w:pStyle w:val="Normal"/>
              <w:ind w:left="13" w:hanging="0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ование организации движения  транспорта и пешеходов в город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ые мероприят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left="13" w:hanging="0"/>
              <w:rPr>
                <w:sz w:val="28"/>
              </w:rPr>
            </w:pPr>
            <w:r>
              <w:rPr>
                <w:sz w:val="28"/>
              </w:rPr>
              <w:t>1. Строительство автодрома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3" w:hanging="0"/>
              <w:rPr>
                <w:sz w:val="28"/>
              </w:rPr>
            </w:pPr>
            <w:r>
              <w:rPr>
                <w:sz w:val="28"/>
              </w:rPr>
              <w:t>2. Приобретение: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3" w:hanging="0"/>
              <w:rPr>
                <w:sz w:val="28"/>
              </w:rPr>
            </w:pPr>
            <w:r>
              <w:rPr>
                <w:sz w:val="28"/>
              </w:rPr>
              <w:t>- программного комплекса аудиовидеофиксации для сдачи экзаменов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3" w:hanging="0"/>
              <w:rPr>
                <w:sz w:val="28"/>
              </w:rPr>
            </w:pPr>
            <w:r>
              <w:rPr>
                <w:sz w:val="28"/>
              </w:rPr>
              <w:t>- специальной продукции, бланков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3" w:hanging="0"/>
              <w:rPr>
                <w:sz w:val="28"/>
              </w:rPr>
            </w:pPr>
            <w:r>
              <w:rPr>
                <w:sz w:val="28"/>
              </w:rPr>
              <w:t xml:space="preserve">3. Обеспечение форменным обмундированием ДПС ОГИБДД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left="13" w:hanging="0"/>
              <w:rPr>
                <w:sz w:val="28"/>
              </w:rPr>
            </w:pPr>
            <w:r>
              <w:rPr>
                <w:sz w:val="28"/>
              </w:rPr>
              <w:t xml:space="preserve">Администрация города Прокопьевска,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ГИБДД (по согласованию)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Объем и источники финансирован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left="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7 100 000 (семь миллионов сто тысяч)  рублей из средств городского бюджет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кращение числа погибших в ДТП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кращение числа ДТП с травмированны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нижение тяжести последствий от ДТП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ост раскрываемости преступлений сотрудниками ОГИБД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еспечение безопасного и бесперебойного движения транспорта и пешеход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Организация контроля за выполнением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Программы – заместитель Главы города по координации работы правоохрани-тельных и военных органов, мобилизационной подготов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ской Совет народных депутат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тветственных лиц по полугодиям и году в цело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 и необходимость е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я программными методами</w:t>
      </w:r>
    </w:p>
    <w:p>
      <w:pPr>
        <w:pStyle w:val="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firstLine="720"/>
        <w:rPr/>
      </w:pPr>
      <w:r>
        <w:rPr>
          <w:sz w:val="28"/>
        </w:rPr>
        <w:t>На протяжении последних лет, наблюдается увеличение количества ДТП, продолжается и рост числа травмированных. Снижается транспортная дисциплина участников дорожного движения. Обеспечение безопасного и бесперебойного движения по улично-дорожной сети не отвечает современным требованиям.</w:t>
      </w:r>
    </w:p>
    <w:p>
      <w:pPr>
        <w:pStyle w:val="3"/>
        <w:ind w:firstLine="720"/>
        <w:rPr/>
      </w:pPr>
      <w:r>
        <w:rPr>
          <w:sz w:val="28"/>
        </w:rPr>
        <w:t>В городе Прокопьевске по статистике ДТП за 8 месяцев 2009 года зарегистрировано 163 ДТП, в которых 11 человек погибло и 204 человека получили травмы.</w:t>
      </w:r>
    </w:p>
    <w:p>
      <w:pPr>
        <w:pStyle w:val="3"/>
        <w:ind w:firstLine="720"/>
        <w:rPr/>
      </w:pPr>
      <w:r>
        <w:rPr>
          <w:sz w:val="28"/>
        </w:rPr>
        <w:t>По сравнению с аналогичным периодом прошлого года количество происшествий увеличилось на 6 случаев (3,6 %); число погибших уменьшилось на 9 человек (-45 %); число травмированных увеличилось на 7 человек (3,6 %). Тяжесть последствий составила: 5,12 % (на 4,1 % ниже, чем в 2008 году)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Улучшение финансово-экономического положения ОГИБДД будет способствовать стабилизации обстановки по безопасности дорожного движения на территории города Прокопьевска Кемеровской области, снижению уровня преступности, а также решению основных задач, возложенных на ОГИБДД.</w:t>
      </w:r>
    </w:p>
    <w:p>
      <w:pPr>
        <w:pStyle w:val="3"/>
        <w:ind w:firstLine="720"/>
        <w:rPr/>
      </w:pPr>
      <w:r>
        <w:rPr>
          <w:sz w:val="28"/>
        </w:rPr>
        <w:t>Настоящая Программа разработана на основании статьи 10 Федерального закона от 10.12.1995 г. № 196-ФЗ «О безопасности дорожного движения» и постановления Правительства РФ от 20.02 2006 года № 100 (в ред. постановления Правительства РФ от 18.08.2007 № 528) «О федеральной целевой программе «Повышение безопасности дорожного движения в 2006-2012 годах».</w:t>
      </w:r>
    </w:p>
    <w:p>
      <w:pPr>
        <w:pStyle w:val="3"/>
        <w:ind w:firstLine="126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граммы</w:t>
      </w:r>
    </w:p>
    <w:p>
      <w:pPr>
        <w:pStyle w:val="3"/>
        <w:tabs>
          <w:tab w:val="clear" w:pos="708"/>
          <w:tab w:val="left" w:pos="28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ind w:firstLine="540"/>
        <w:rPr/>
      </w:pPr>
      <w:r>
        <w:rPr/>
        <w:t>Целями Программы являются: охрана жизни, здоровья граждан, их имущества, обеспечение высокого уровня безопасности дорожного движения, предотвращение террористических актов и иных преступлений, совершаемых с использованием транспортных средст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сновными задачами Программы являются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силение профилактики правонарушений на дорога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недрение новых форм работы, современных технических средств контроля за безопасностью дорожного движ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крепление материально-технической базы ОГИБДД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вышение уровня защищенности участников дорожного движения;</w:t>
      </w:r>
    </w:p>
    <w:p>
      <w:pPr>
        <w:pStyle w:val="2"/>
        <w:ind w:firstLine="540"/>
        <w:jc w:val="both"/>
        <w:rPr/>
      </w:pPr>
      <w:r>
        <w:rPr/>
        <w:t>- повышение уровня раскрываемости преступлений, неправомерных завладений транспортными средствами без цели хищения (угонов), хищений транспортных средст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вышение уровня безопасности при эксплуатации транспортных средств;</w:t>
      </w:r>
    </w:p>
    <w:p>
      <w:pPr>
        <w:pStyle w:val="2"/>
        <w:ind w:firstLine="540"/>
        <w:jc w:val="both"/>
        <w:rPr/>
      </w:pPr>
      <w:r>
        <w:rPr/>
        <w:t>- обеспечение безопасного и бесперебойного движения транспорта и пешеходов;</w:t>
      </w:r>
    </w:p>
    <w:p>
      <w:pPr>
        <w:pStyle w:val="Normal"/>
        <w:ind w:firstLine="540"/>
        <w:jc w:val="both"/>
        <w:rPr/>
      </w:pPr>
      <w:r>
        <w:rPr>
          <w:sz w:val="28"/>
        </w:rPr>
        <w:t>- формирование правовой культуры населения в сфере дорожного движ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азвитие системы подготовки водителей транспортных средств и их допуска к  участию в дорожном движении;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>- совершенствование организации движения  транспорта и пешеход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еречень программных мероприятий и ресурсное обеспечение Программы</w:t>
      </w:r>
    </w:p>
    <w:p>
      <w:pPr>
        <w:pStyle w:val="3"/>
        <w:tabs>
          <w:tab w:val="clear" w:pos="708"/>
          <w:tab w:val="left" w:pos="0" w:leader="none"/>
        </w:tabs>
        <w:ind w:hanging="0"/>
        <w:rPr/>
      </w:pPr>
      <w:r>
        <w:rPr/>
        <w:t xml:space="preserve">     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60"/>
        <w:gridCol w:w="2160"/>
        <w:gridCol w:w="1060"/>
        <w:gridCol w:w="1418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02" w:right="101" w:hanging="0"/>
              <w:rPr>
                <w:sz w:val="28"/>
              </w:rPr>
            </w:pPr>
            <w:r>
              <w:rPr>
                <w:sz w:val="28"/>
              </w:rPr>
              <w:t>Содержание мероприяти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0" w:right="-40" w:hanging="0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0" w:right="-40" w:hanging="0"/>
              <w:rPr>
                <w:sz w:val="28"/>
              </w:rPr>
            </w:pPr>
            <w:r>
              <w:rPr>
                <w:sz w:val="28"/>
              </w:rPr>
              <w:t>Сроки испол-</w:t>
            </w:r>
          </w:p>
          <w:p>
            <w:pPr>
              <w:pStyle w:val="Heading3"/>
              <w:ind w:left="-40" w:right="-40" w:hanging="0"/>
              <w:rPr>
                <w:sz w:val="28"/>
              </w:rPr>
            </w:pPr>
            <w:r>
              <w:rPr>
                <w:sz w:val="28"/>
              </w:rPr>
              <w:t>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тыс. рублей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1" w:hanging="0"/>
              <w:jc w:val="both"/>
              <w:rPr/>
            </w:pPr>
            <w:r>
              <w:rPr>
                <w:sz w:val="28"/>
              </w:rPr>
              <w:t xml:space="preserve">- Приобретение специальной продукции: постановлений квитанций; протоколов квитанций о запрещении эксплуатации транспортных средств; протоколов о задержании транспортных средств; протоколов об отстранении от управления транспортных средств; актов медицинского освидетельствования участников </w:t>
            </w:r>
          </w:p>
          <w:p>
            <w:pPr>
              <w:pStyle w:val="Normal"/>
              <w:ind w:left="102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рожного движения на состояние алкогольного опьянения, с применением технических средств; протоколов о направлении на </w:t>
            </w:r>
          </w:p>
          <w:p>
            <w:pPr>
              <w:pStyle w:val="Normal"/>
              <w:ind w:left="102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медицинское освидетельствование на состояние алкогольного опьянения; временных разрешений на право управления транспортным средством; протоколов об административном правонарушении; постановлений по делу об административном правонарушении;</w:t>
            </w:r>
          </w:p>
          <w:p>
            <w:pPr>
              <w:pStyle w:val="Normal"/>
              <w:ind w:left="102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- типографская продукция: бланки для оформления ДТП;</w:t>
            </w:r>
          </w:p>
          <w:p>
            <w:pPr>
              <w:pStyle w:val="Normal"/>
              <w:ind w:left="102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-  книги, журналы 12 наименований;</w:t>
            </w:r>
          </w:p>
          <w:p>
            <w:pPr>
              <w:pStyle w:val="Normal"/>
              <w:ind w:left="102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- расходные материалы для обеспечения бесперебойной работы стационарных комплексов видеофиксации нарушений скоростного режи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ВД по </w:t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г. Прокопьевску,</w:t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ОГИБДД (по согласованию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-годие</w:t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1 630,0</w:t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1" w:hanging="0"/>
              <w:jc w:val="both"/>
              <w:rPr/>
            </w:pPr>
            <w:r>
              <w:rPr>
                <w:sz w:val="28"/>
              </w:rPr>
              <w:t xml:space="preserve">Проведение мероприятий по пропаганде безопасности дорожного движения и предупреждению детского дорожно-транспортного травматизма: </w:t>
            </w:r>
          </w:p>
          <w:p>
            <w:pPr>
              <w:pStyle w:val="Normal"/>
              <w:ind w:left="102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- приобретение фликеров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sz w:val="28"/>
              </w:rPr>
              <w:t xml:space="preserve">- проведение профессионального накамерного осветителя и профессиональной цифровой камер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. Прокопьевска ОГИБДД (по согласованию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-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25,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02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специального форменного обмундирования ДПС для личного состава ОГИБД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. Прокопьевска</w:t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ОГИБДД (по согласованию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-</w:t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0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00,0</w:t>
            </w:r>
          </w:p>
          <w:p>
            <w:pPr>
              <w:pStyle w:val="Normal"/>
              <w:spacing w:before="20" w:after="0"/>
              <w:ind w:right="10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20" w:after="0"/>
              <w:ind w:right="1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иобретение: </w:t>
            </w:r>
          </w:p>
          <w:p>
            <w:pPr>
              <w:pStyle w:val="3"/>
              <w:spacing w:before="0" w:after="120"/>
              <w:ind w:hanging="0"/>
              <w:rPr>
                <w:sz w:val="28"/>
              </w:rPr>
            </w:pPr>
            <w:r>
              <w:rPr>
                <w:sz w:val="28"/>
              </w:rPr>
              <w:t>- 10 единиц сертифицированных специальных технических средств для проведения освидетельствования на состояние алкогольного опьянения;</w:t>
            </w:r>
          </w:p>
          <w:p>
            <w:pPr>
              <w:pStyle w:val="3"/>
              <w:spacing w:before="0" w:after="120"/>
              <w:ind w:hanging="0"/>
              <w:rPr>
                <w:sz w:val="28"/>
              </w:rPr>
            </w:pPr>
            <w:r>
              <w:rPr>
                <w:sz w:val="28"/>
              </w:rPr>
              <w:t>- аппаратно-программного комплекса для аудиовидеофиксации на учебные автомобили;</w:t>
            </w:r>
          </w:p>
          <w:p>
            <w:pPr>
              <w:pStyle w:val="3"/>
              <w:spacing w:before="0" w:after="12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- прибора «ВНИК 4» для выявления изменения маскировки транспортных средст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. Прокопьевска</w:t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ОГИБДД (по согласованию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-</w:t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годие</w:t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-годие</w:t>
            </w:r>
          </w:p>
          <w:p>
            <w:pPr>
              <w:pStyle w:val="Normal"/>
              <w:ind w:right="-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-</w:t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годие</w:t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635,0</w:t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160,0</w:t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sz w:val="28"/>
              </w:rPr>
            </w:pPr>
            <w:r>
              <w:rPr>
                <w:sz w:val="28"/>
              </w:rPr>
              <w:t>Строительство автодр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. Прокопьевска ОГИБДД (по согласованию)</w:t>
            </w:r>
          </w:p>
          <w:p>
            <w:pPr>
              <w:pStyle w:val="Normal"/>
              <w:ind w:right="-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-</w:t>
            </w:r>
          </w:p>
          <w:p>
            <w:pPr>
              <w:pStyle w:val="Normal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3 000,0</w:t>
            </w:r>
          </w:p>
        </w:tc>
      </w:tr>
      <w:tr>
        <w:trPr>
          <w:trHeight w:val="411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02" w:right="1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0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100,0</w:t>
            </w:r>
          </w:p>
        </w:tc>
      </w:tr>
    </w:tbl>
    <w:p>
      <w:pPr>
        <w:pStyle w:val="3"/>
        <w:tabs>
          <w:tab w:val="clear" w:pos="708"/>
          <w:tab w:val="left" w:pos="284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08"/>
          <w:tab w:val="left" w:pos="284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08"/>
          <w:tab w:val="left" w:pos="284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08"/>
          <w:tab w:val="left" w:pos="284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08"/>
          <w:tab w:val="left" w:pos="284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08"/>
          <w:tab w:val="left" w:pos="284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08"/>
          <w:tab w:val="left" w:pos="284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08"/>
          <w:tab w:val="left" w:pos="284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08"/>
          <w:tab w:val="left" w:pos="284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08"/>
          <w:tab w:val="left" w:pos="284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08"/>
          <w:tab w:val="left" w:pos="284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08"/>
          <w:tab w:val="left" w:pos="284" w:leader="none"/>
        </w:tabs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  <w:t>4. Оценка эффективности реализации Программы</w:t>
      </w:r>
    </w:p>
    <w:p>
      <w:pPr>
        <w:pStyle w:val="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Реализация мероприятий Программы должна способствов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снижению тяжести последствий от ДТП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кращению числа погибших и раненых в ДТП люд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вышению уровня защищенности участников дорожного дви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осту раскрываемости преступлений сотрудниками ГИБД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вышению уровня безопасности при эксплуатации транспортных средст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росту раскрываемости хищений транспортных средст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росту раскрываемости неправомерных завладений автомобилями или иными транспортными средствами без цели хищения (угонов);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- обеспечению безопасного и бесперебойного движения транспорта и пешеходов;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- формированию правовой культуры населения в сфере дорожного движения.</w:t>
      </w:r>
    </w:p>
    <w:p>
      <w:pPr>
        <w:pStyle w:val="Normal"/>
        <w:ind w:right="752"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284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5. Контроль за ходом реализации Программы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троль за выполнением Программы осуществляют</w:t>
      </w:r>
      <w:r>
        <w:rPr/>
        <w:t xml:space="preserve">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иректор Программы – заместитель Главы города по координации работы правоохранительных и военных органов, мобилизационной подготов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городской Совет народных депутатов;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- отчет ответственных лиц по полугодиям и году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Проведение ОГИБДД УВД по городу Прокопьевску ежеквартального мониторинга реализации мероприятий Программы.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3"/>
        <w:ind w:hanging="0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ab/>
        <w:t xml:space="preserve">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08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true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autoSpaceDE w:val="true"/>
      <w:ind w:left="4678" w:right="132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Style9">
    <w:name w:val="Цитата"/>
    <w:basedOn w:val="Normal"/>
    <w:qFormat/>
    <w:pPr>
      <w:ind w:left="1701" w:right="1035" w:hanging="0"/>
      <w:jc w:val="center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jc w:val="center"/>
    </w:pPr>
    <w:rPr>
      <w:sz w:val="26"/>
      <w:szCs w:val="2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autoSpaceDE w:val="true"/>
      <w:ind w:right="40" w:firstLine="720"/>
      <w:jc w:val="both"/>
    </w:pPr>
    <w:rPr>
      <w:rFonts w:eastAsia="Symbo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</w:rPr>
  </w:style>
  <w:style w:type="paragraph" w:styleId="11">
    <w:name w:val="Цитата1"/>
    <w:basedOn w:val="Normal"/>
    <w:qFormat/>
    <w:pPr>
      <w:suppressAutoHyphens w:val="true"/>
      <w:autoSpaceDE w:val="true"/>
      <w:ind w:left="-709" w:right="-908" w:hanging="0"/>
    </w:pPr>
    <w:rPr>
      <w:sz w:val="28"/>
    </w:rPr>
  </w:style>
  <w:style w:type="paragraph" w:styleId="BodyTextIndent">
    <w:name w:val="Body Text Indent"/>
    <w:basedOn w:val="Normal"/>
    <w:qFormat/>
    <w:pPr>
      <w:autoSpaceDE w:val="true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30:00Z</dcterms:created>
  <dc:creator>user</dc:creator>
  <dc:description/>
  <dc:language>en-US</dc:language>
  <cp:lastModifiedBy>Наталья</cp:lastModifiedBy>
  <cp:lastPrinted>2009-11-03T10:28:00Z</cp:lastPrinted>
  <dcterms:modified xsi:type="dcterms:W3CDTF">2009-11-27T09:35:00Z</dcterms:modified>
  <cp:revision>13</cp:revision>
  <dc:subject/>
  <dc:title>Краткосрочная муниципальной целевая программа</dc:title>
</cp:coreProperties>
</file>