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7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0.11.200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100" w:hanging="0"/>
        <w:rPr/>
      </w:pPr>
      <w:r>
        <w:rPr/>
        <w:t>О внесении изменений и дополнений в Программу развития и реконструкции систем водоснабжения и водоотведения в городе Прокопьевске на 2009-2011 годы, утвержденную решением Прокопьевского городского Совета народных депутатов от 24.09.2008 № 5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На основании Бюджетного кодекса РФ, Федерального закона от 06.10.2003 №131-ФЗ «Об общих принципах организации местного самоуправления в РФ», </w:t>
      </w:r>
    </w:p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03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0" w:firstLine="700"/>
        <w:rPr/>
      </w:pPr>
      <w:r>
        <w:rPr/>
        <w:t>1. Внести следующие изменения и дополнения в Программу развития и реконструкции систем водоснабжения и водоотведения в городе Прокопьевске на 2009-2011 годы, утвержденную решением Прокопьевского городского Совета народных депутатов от 24.09.2008 № 599: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16"/>
        </w:rPr>
      </w:pPr>
      <w:r>
        <w:rPr>
          <w:sz w:val="16"/>
        </w:rPr>
      </w:r>
    </w:p>
    <w:p>
      <w:pPr>
        <w:pStyle w:val="22"/>
        <w:rPr/>
      </w:pPr>
      <w:r>
        <w:rPr/>
        <w:t>1.1. в разделе «Паспорт Программы» пункт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/>
      </w:pPr>
      <w:r>
        <w:rPr>
          <w:sz w:val="28"/>
        </w:rPr>
        <w:t>«Всего по Программе предусмотрено 82</w:t>
      </w:r>
      <w:r>
        <w:rPr>
          <w:sz w:val="28"/>
          <w:lang w:val="en-US"/>
        </w:rPr>
        <w:t> </w:t>
      </w:r>
      <w:r>
        <w:rPr>
          <w:sz w:val="28"/>
        </w:rPr>
        <w:t>936,3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 том числе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собственные средства -  24 956,2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местный бюджет         –   6 545,5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областной бюджет       – 51 434,6 тыс.руб.,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том числе по годам: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собственные средства: 2009  –  7 726,1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010  –  6 103,0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2011 – 11 127,1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местный бюджет           2009  –  1 389,0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010  –  2 156,5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011  –  3 000,0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областной бюджет        2009  –  9 565,6 тыс.руб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2010  –  8 069,0 тыс.руб.   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2011 – 33 800,0 тыс.руб.»; 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/>
        <w:t>1.2. приложение № 1 к Программе «Мероприятия по реализации Программы развития и реконструкции систем водоснабжения и водоотведения в городе Прокопьевске на 2009-2011 годы» изменить и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70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034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Г. Миллер</w:t>
      </w:r>
    </w:p>
    <w:p>
      <w:pPr>
        <w:pStyle w:val="TextBody"/>
        <w:ind w:right="0" w:hanging="0"/>
        <w:rPr>
          <w:sz w:val="32"/>
        </w:rPr>
      </w:pPr>
      <w:r>
        <w:rPr>
          <w:sz w:val="32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right="0" w:hanging="0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ind w:right="0"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В. Гаранин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3" w:right="70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 w:before="0" w:after="0"/>
        <w:ind w:left="1020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21"/>
        <w:spacing w:lineRule="auto" w:line="240" w:before="0" w:after="0"/>
        <w:ind w:left="1020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21"/>
        <w:spacing w:lineRule="auto" w:line="240" w:before="0" w:after="0"/>
        <w:ind w:left="1020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21"/>
        <w:spacing w:lineRule="auto" w:line="240" w:before="0" w:after="0"/>
        <w:ind w:left="10200" w:hanging="0"/>
        <w:jc w:val="center"/>
        <w:rPr>
          <w:b/>
          <w:b/>
          <w:sz w:val="26"/>
        </w:rPr>
      </w:pPr>
      <w:r>
        <w:rPr>
          <w:sz w:val="26"/>
        </w:rPr>
        <w:t>от 20.11.2009 № 278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Мероприят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 реализации Программы развития и реконструкции систем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водоснабжения и водоотведения в городе Прокопьевске на 2009-2011 годы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5"/>
        <w:gridCol w:w="1701"/>
        <w:gridCol w:w="2127"/>
        <w:gridCol w:w="1984"/>
        <w:gridCol w:w="1701"/>
        <w:gridCol w:w="1701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доканал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ые средства, тыс.руб.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а  внутриквартальных сетей района  Тыргана, Центра города, пос.Ясная Поляна, Маганак, Красная Гор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ных сетей в районе п.Высокий по ул.Станислав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пр.Строителей,5до бойлерно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а по ул.Эйхе пос.Черная Г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ул.Вокз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скважины «Северная-2» до пос.Северный Мага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ш.Дзержинского до пос.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15,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а по пр.Ленина,11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доканал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ые средства, тыс.руб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а по пр.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ул.Транспор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а по ул.Можайского пос.Березовая Ро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а по ул.Револю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на пос.Маганак (район ГР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ул.Участ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69,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ул.Гайдара (район Ждановских гар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,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а по ул.Горня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ул.Гайдара,20-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ул.Обручева до ул.Гайд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69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ов на пос.Красная Го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провода по ул.Никифорова методом продавл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0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ул.Новосе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доканал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ые средства, тыс.руб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нутриквартальных сетей района Ты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ул.Куту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ов в  п.Сев.Маганак, Кр.Угле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8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 внутриквартальных сетей района Ясной Поляны, Ты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6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по пр.Строителей от 10 мкр. до 4 м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7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Гидроузла до узла №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напорного коллектора от НС до ГПТУ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одовода от узла №10 до камеры №6 по пр.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 т.ч. 2009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0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95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10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54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8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5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3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56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069,0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 800,0*</w:t>
            </w:r>
          </w:p>
        </w:tc>
      </w:tr>
    </w:tbl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*Направлено на рассмотрение для включения в среднесрочную региональную целевую Программу «Модернизация объектов коммунальной инфраструктуры Кемеровской области на 2009-2011 годы».</w:t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5595" w:leader="none"/>
        </w:tabs>
        <w:spacing w:lineRule="auto" w:line="240" w:before="0" w:after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едседатель Прокопьевского</w:t>
        <w:tab/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sz w:val="32"/>
        </w:rPr>
      </w:pPr>
      <w:r>
        <w:rPr>
          <w:sz w:val="28"/>
        </w:rPr>
        <w:t xml:space="preserve">        </w:t>
      </w:r>
      <w:r>
        <w:rPr>
          <w:sz w:val="28"/>
        </w:rPr>
        <w:t>городского Совета народных депутатов                                                                                                             Г. Миллер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orient="landscape" w:w="16838" w:h="11906"/>
      <w:pgMar w:left="624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348" w:leader="none"/>
      </w:tabs>
      <w:ind w:firstLine="7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348" w:leader="none"/>
      </w:tabs>
      <w:ind w:right="-59" w:firstLine="70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348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6:00Z</dcterms:created>
  <dc:creator>Alex</dc:creator>
  <dc:description/>
  <dc:language>en-US</dc:language>
  <cp:lastModifiedBy>Наталья</cp:lastModifiedBy>
  <cp:lastPrinted>2009-11-03T09:01:00Z</cp:lastPrinted>
  <dcterms:modified xsi:type="dcterms:W3CDTF">2009-11-25T07:26:00Z</dcterms:modified>
  <cp:revision>15</cp:revision>
  <dc:subject/>
  <dc:title>муниципальное унитарное предприятие</dc:title>
</cp:coreProperties>
</file>