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8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20.11.2009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9639"/>
        </w:tabs>
        <w:ind w:right="6300" w:hanging="0"/>
        <w:rPr/>
      </w:pPr>
      <w:r>
        <w:rPr/>
        <w:t xml:space="preserve">Об освобождении от внесения платы за жилое помещени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"/>
        <w:rPr/>
      </w:pPr>
      <w:r>
        <w:rPr/>
        <w:t xml:space="preserve">Руководствуясь ст.86 Бюджетного кодекса РФ, ст.156 Жилищного кодекса  РФ и ст.16 Федерального закона от 06.10.2003 № 131-ФЗ «Об общих принципах организации местного самоуправления в РФ»,  Устава города Прокопьевска, </w:t>
      </w:r>
    </w:p>
    <w:p>
      <w:pPr>
        <w:pStyle w:val="3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right="-1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3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right="-1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3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right="-1" w:firstLine="700"/>
        <w:rPr/>
      </w:pPr>
      <w:r>
        <w:rPr/>
        <w:t>1. Освободить от внесения платы за жилое помещение граждан, проживающих в ветхом жилом фонде с печным отоплением, согласно приложения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источником возмещения расходов платы за жилое помещение средства бюджета города Прокопьевска на соответствующий финансовый год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и силу с 01.11.2009 постановление Прокопьевского городского Совета народных депутатов от 24.06.2005 № 126 «Об освобождении от уплаты за жилье и коммунальные услуги».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ное решение подлежит официальному опубликованию в средствах массовой информации и вступает в силу с 01.11.2009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Г. Миллер</w:t>
      </w:r>
    </w:p>
    <w:p>
      <w:pPr>
        <w:pStyle w:val="Heading3"/>
        <w:tabs>
          <w:tab w:val="clear" w:pos="9639"/>
          <w:tab w:val="right" w:pos="10065" w:leader="none"/>
        </w:tabs>
        <w:ind w:right="-1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39"/>
          <w:tab w:val="right" w:pos="10065" w:leader="none"/>
        </w:tabs>
        <w:ind w:right="-1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Heading3"/>
        <w:tabs>
          <w:tab w:val="clear" w:pos="9639"/>
          <w:tab w:val="right" w:pos="10065" w:leader="none"/>
        </w:tabs>
        <w:ind w:right="-1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 w:val="26"/>
        </w:rPr>
      </w:pPr>
      <w:r>
        <w:rPr>
          <w:sz w:val="26"/>
        </w:rPr>
        <w:t>от 20.11.2009 № 28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СПИСОК ВЕТХОГО ЖИЛОГО ФОНДА </w:t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С ПЕЧНЫМ ОТОПЛЕНИЕМ</w:t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41" w:type="dxa"/>
        <w:jc w:val="left"/>
        <w:tblInd w:w="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4416"/>
        <w:gridCol w:w="2083"/>
      </w:tblGrid>
      <w:tr>
        <w:trPr>
          <w:trHeight w:val="42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 CYR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Улиц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 CYR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дом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МА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М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М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М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М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АЛТА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ВИТЕ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ВИТЕ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ВИТЕ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ВИТЕ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ЗВЕНИ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ЗВЕНИ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ЗВЕНИ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ЗВЕНИ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ЗВЕНИ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КИРП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КИРП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ЛАС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ОЛЕВОД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ПРО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ОСС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ОСС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ОСС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ОСС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ОСС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ОЛОВЬЕ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СТА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ТИМИРЯЗ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ЯРОСЛА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ЛЕТ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БР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БР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П.9ЯНВА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П.9ЯНВА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П.9ЯНВА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П.9ЯНВА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 ПИН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 ЛЕТ ОКТЯБР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ТЕ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ТЕ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ТЕ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ТЕ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ТЕ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К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ЛАШ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ЛТ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УМА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РЕГ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АГОВЕЩ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ИЖ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ИЖ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ИЖ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ИЖ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ЛИЖ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О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\МАНЕИХ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\МАНЕИХ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\МАНЕИХ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АНИЧ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АНИЧ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АХРУШ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АХРУШ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РХ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РХНЯ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РШ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ТЕРАН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ТЕРАН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ТЕРАН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ЛАЖ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ДОЕМ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СТО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СТО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РУБ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РУБ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РУБ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РУБ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РУБ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Г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Г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Г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Г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Г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ЕОЛОГ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ЕОЛОГ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ЕОЛОГ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ЕОЛОГ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ЕОЛОГ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ИЗОНТ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Л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Л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НЯ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Ь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РЬ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ИБОЕД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ИБОЕД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ИБОЕД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B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ИБОЕД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З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Н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Н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Н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Н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РВ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РВ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РВ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Н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ИК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ИК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НЕПР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НЕПР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УНД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Г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Г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Г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Г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ТОМИ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.КОСМОДЕМ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БОЙЩИК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НУТД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КЛАДО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Г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ЛЕН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НК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ОВЩИК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ОВЩИК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ЫК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Г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ЫСК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ЛЬИЧ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ТЕРНАЦИО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.МАРК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ВКАЗ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ЛИ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ЛА ЛИБКНЕХ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П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ССИ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ШИ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ЕМЕР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ЕМЕР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ЕМЕР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ЗАВОД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ИН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ВАЛЕВ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К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ХОЗ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ХОЗ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ХОЗ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МУ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МУ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МУ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МУН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СМ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СОГ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ШЕВ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МАТ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МАТ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МАТ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МАТ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СНОФЛО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ЕСТ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ЕСТ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ЕСТЬ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Р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ЙБЫШ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ЙБЫШ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Ч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Ч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Ч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Ч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ДО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БЕД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ИНГРА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ИНГРА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ИНГРА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ИНГРА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ГА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НАЧАР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ЖДУНАРО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НЖИН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ТАЛ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ТАЛ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ИЧУР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ЖАЙ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ЖАЙ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ЖАЙ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ЖАЙ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ЖАЙС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ЯСОКОМБИНА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ЯСОКОМБИНА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\КАМ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\МАНЕИХ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В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Ч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СТ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СТ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СТ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СТ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КИТ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КИТ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КИТ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ГОРОД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ОСЕЛ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ВОСЕЛ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И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РАЗЦ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РАЗЦ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РАЗЦ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НЕЖ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ИН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АШКИ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ЛИЖ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ЛИЖ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ЛИЖ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КОВ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КОВ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КОВ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ЛОТ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ЛОТ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БОЛОТ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ГОРОД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ДЕПУТАТ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ЗАКЛАДОЧ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ЗАКЛАДОЧ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АМЕН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ОКСОВ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РАМАТ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РАМАТ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РАМАТ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РАМАТ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РАМАТ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КУТУЗ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ЛИТВИ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МАГА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МОНГОЛЬ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МОНГОЛЬ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ОБ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ОБ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ОБСК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ОРДЖОНИКИДЗ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ЕРЕВАЛЬ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ЕРЕВАЛЬ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ЕРЕВАЛЬ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ЕРЕХО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ПРОСПЕКТ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АЗЬ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АЗЬ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АЗЬЕЗД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ЕЧ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ЕЧ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ЕЧ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ЕЧН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УБИНОВ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РУБИНОВ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6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КВОРЦ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КВОРЦ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КВОРЦ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СТАРТОВ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ХАБАРОВ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ХАБАРОВ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ХАБАРОВ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ЦЕСОВ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ЦЕСОВ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ЧЕЛЮСКИНЦЕ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\ШТРЕКОВ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В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АЛЛЕ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АЛЛЕ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АЛЛЕ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РХОМ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ТРЕН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ОНЕ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ОНЕ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ОНЕ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ОНЕ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РОГ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РОГ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РОГ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РОГ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НЕ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У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У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У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Ж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Ж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Ж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Ж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Ж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ЛЕВОД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7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АВ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КОПЬ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КОПЬ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КОПЬ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ЛЕТА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МЫШЛ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7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МЫШЛ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СП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СП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СП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СПЕК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ХОДЧИК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ДИЩ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Ь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Ь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ЬЕЗ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ВОЛЮ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ОВЕ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ДН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Ч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Ч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Ч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ЧЕЙ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АТ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РЫГ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КУЗБАС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КУЗБАС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ШАХТЕ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ШАХТЕ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ШАХТЕ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ШАХТЕ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ЕРДЛ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ВЕ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ВЕ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ВЕ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ИВАН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ГЕЯ ЛАЗ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ИБСТРОЕ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ИМАШК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ЛАВ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ЛАВЯ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ВЕ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ВЕ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ВЕ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ВЕТ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ДРУЖЕ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КОЛ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КОЛ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ЛИД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ЛИД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ЛИД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ЛИД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ЛИДА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ЕЦИАЛ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ДИО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НДА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Р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УДЕН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ШТАГ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ШТАГ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ШТАГ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ШТАГО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ХН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ХВ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ХОРЕЦ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ГУ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М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М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АНСПОРТ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ЕСТО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ОФИМ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ОФИМ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ОФИМ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ОФИМ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А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У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ПИ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ПИ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ПИ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ЮЛЕН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ГЛЕКОП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ГЛЕКОП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ГЛЕКОП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ГЛЕКОП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ГЛЕКОП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ЖУ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9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ЖУ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ЖУ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ЖУ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ЖУ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АЛЬ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СУР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СУРИ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БР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БР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БРИЧ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О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ИБ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ИБ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ИБ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ИБ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ИБИН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МЕЛЬНИЦ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МЕЛЬНИЦ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МЕЛЬНИЦ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МЕЛЬНИЦКО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ЦЕНТР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А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АС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ЮСКИНЦЕ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ЮСКИНЦЕ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ЮСКИНЦЕ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Г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Г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Г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М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М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ОМ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Р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Й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МЫШ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МЫШ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Е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Е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ТОСТРОЕВ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Е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ЕКО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ЙХ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ЛЕВАТОР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НГЕЛЬ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СНАЯ ПОЛЯ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СНАЯ ПОЛЯ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СНАЯ ПОЛЯ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СНАЯ ПОЛЯ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СНАЯ ПОЛЯ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00" w:right="8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9:00Z</dcterms:created>
  <dc:creator>abv</dc:creator>
  <dc:description/>
  <dc:language>en-US</dc:language>
  <cp:lastModifiedBy>Наталья</cp:lastModifiedBy>
  <cp:lastPrinted>2009-11-05T09:56:00Z</cp:lastPrinted>
  <dcterms:modified xsi:type="dcterms:W3CDTF">2009-11-24T08:42:00Z</dcterms:modified>
  <cp:revision>16</cp:revision>
  <dc:subject/>
  <dc:title> </dc:title>
</cp:coreProperties>
</file>