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дин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8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1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Конституции РФ, Федерального закона от 06.10.2003 №131-ФЗ «Об общих принципах организации местного самоуправления в РФ», Устава города Прокопьевска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аспорт Программы изменить и изложить в новой редакции согласно приложению №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изменить и изложить в новой редакции согласно приложению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мероприятий по подпрограммам на 2009 год» изменить и изложить в новой редакции согласно приложению №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мероприятий по подпрограммам на 2010 год» изменить и изложить в новой редакции согласно приложению №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ресные списки приложения № 4 к данному решению осуществляются и могут корректироваться с учетом состояния инженерных коммуникаций, мнений и обращений жителей города и согласовываются с Прокопьевским городским Советом народны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/>
        <w:t>городского Совета народных депутатов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В. Гаранин</w:t>
      </w:r>
    </w:p>
    <w:p>
      <w:pPr>
        <w:pStyle w:val="Normal"/>
        <w:ind w:left="5954" w:hanging="284"/>
        <w:jc w:val="center"/>
        <w:rPr/>
      </w:pPr>
      <w:r>
        <w:rPr>
          <w:color w:val="000000"/>
          <w:sz w:val="26"/>
        </w:rPr>
        <w:t>Приложение № 1 к решению</w:t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5954" w:hanging="284"/>
        <w:jc w:val="center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>от 20.11.2009 № 283</w:t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АСПОРТ ПРОГРАММ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Наименование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28"/>
              </w:rPr>
              <w:t>«Благоустройство города Прокопьевска на 2009-2011 годы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азчик, директор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Администрация города, заместитель Главы города по благоустройству и жилищным вопроса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28"/>
              </w:rPr>
              <w:t>Основные разработчик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УЖКХ Администрации города Прокопьевска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i w:val="false"/>
                <w:i w:val="false"/>
                <w:caps w:val="false"/>
                <w:smallCaps w:val="false"/>
                <w:spacing w:val="0"/>
                <w:sz w:val="28"/>
              </w:rPr>
            </w:pPr>
            <w:r>
              <w:rPr>
                <w:i w:val="false"/>
                <w:caps w:val="false"/>
                <w:smallCaps w:val="false"/>
                <w:spacing w:val="0"/>
                <w:sz w:val="28"/>
              </w:rPr>
              <w:t>- Улучшение качества среды обитания, создание благоприятных условий для трудовой деятельности и досуга населения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величить объемы работ по новому строительству доро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ньшить долю муниципальных автодорог, не отвечающих нормативным требования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ить полный комплекс мер по благоустройству жилых кварта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сить качество содержания зеленых насаждений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ть благоприятные условия для проживания в частном сектор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сить уровень содержания городских кладбищ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величить протяженность линий уличного освещ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сить уровень экологической обстановки в город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- Повышение уровня пассажироперевозок на горэлектротранспорт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9-2011 годы.</w:t>
            </w:r>
          </w:p>
        </w:tc>
      </w:tr>
      <w:tr>
        <w:trPr>
          <w:trHeight w:val="2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 (перечень подпрограм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дпрограмма «Дорог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дпрограмма «Территор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одпрограмма «Зеленое хозяйство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одпрограмма «Частный жилой сектор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Подпрограмма «</w:t>
            </w:r>
            <w:r>
              <w:rPr>
                <w:sz w:val="28"/>
                <w:szCs w:val="28"/>
              </w:rPr>
              <w:t>Бытовые услуги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Подпрограмма «Све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Подпрограмма «Экология»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8. Подпрограмма «Горэлектротранспорт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исполнители Программы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Муниципальные и прочие организации – победители конкурсов и аукционов на выполнение рабо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– 1 137 774,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 051 91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1 6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664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влеченные средства – 13 600,2</w:t>
            </w:r>
          </w:p>
        </w:tc>
      </w:tr>
      <w:tr>
        <w:trPr>
          <w:trHeight w:val="1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 всего – 243 030,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15 227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1 60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55 75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 – 338 507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326 29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12 213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– 556 687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510 389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45 0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влеченные средства – 1 298,0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тяженности автодорог с усовершенство-ванным покрытием на 5 км. Повышение объемов по капитальному ремонту до 20 км в год. Снижение доли муниципальных дорог, не отвечающих нормативным требованиям до 10 %. Уменьшение объема работ по ямочному ремонту до 5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годное увеличение объемов работ по внутриквартальному благоустройству до 85 тыс.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е увеличение объемов работ по валке аварийных деревьев до 25 %, посадке зеленых насаждений до 3 тыс. шту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ст объемов по ремонту дорог в частном жилом секторе до 10 км ежегодно. Повышение объемов работ по ремонту и строительству водопроводных сетей ежегодно до 5 км. Увеличение до 25 % количества заключенных договоров с жителями частного сектора на вывоз твердых бытовых отходов (далее ТБО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дератизации земель закрытых кладбищ в поселках Буфер и Сафоново. 100 % охват территорий кладбищ санитарной уборкой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тяженности линий уличного освещения на 40 %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Увеличение количества контейнеров для сбора ТБО на 20 %. Выполнение проектно-изыскательских работ на строительство полигона ТБО к маю 2010 года.</w:t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выполне-нием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реализацией Программы осуществляет Администрация города Прокопьевска, Прокопьевский городской Совет народных депутатов. 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sectPr>
          <w:type w:val="nextPage"/>
          <w:pgSz w:w="11906" w:h="16838"/>
          <w:pgMar w:left="1080" w:right="74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/>
        <w:t>городского Совета народных депутатов                                                     Г. Миллер</w:t>
      </w:r>
    </w:p>
    <w:p>
      <w:pPr>
        <w:pStyle w:val="Normal"/>
        <w:ind w:left="10080" w:hanging="0"/>
        <w:jc w:val="center"/>
        <w:rPr/>
      </w:pPr>
      <w:r>
        <w:rPr>
          <w:color w:val="000000"/>
          <w:sz w:val="26"/>
        </w:rPr>
        <w:t>Приложение № 2 к решению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jc w:val="center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>от 20.11.2009 № 283</w:t>
      </w:r>
    </w:p>
    <w:p>
      <w:pPr>
        <w:pStyle w:val="Normal"/>
        <w:jc w:val="center"/>
        <w:rPr>
          <w:b/>
          <w:b/>
          <w:smallCaps/>
          <w:color w:val="000000"/>
          <w:sz w:val="16"/>
        </w:rPr>
      </w:pPr>
      <w:r>
        <w:rPr>
          <w:b/>
          <w:smallCaps/>
          <w:color w:val="000000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ЕРЕЧЕНЬ ПРОГРАММНЫХ МЕРОПРИЯТИЙ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021"/>
        <w:gridCol w:w="900"/>
        <w:gridCol w:w="808"/>
        <w:gridCol w:w="783"/>
        <w:gridCol w:w="992"/>
        <w:gridCol w:w="992"/>
        <w:gridCol w:w="709"/>
        <w:gridCol w:w="697"/>
        <w:gridCol w:w="959"/>
        <w:gridCol w:w="976"/>
        <w:gridCol w:w="992"/>
        <w:gridCol w:w="709"/>
        <w:gridCol w:w="851"/>
        <w:gridCol w:w="71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.ч. 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.ч. источник 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.ч. источник финансирования</w:t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-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-в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еде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в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-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дпрограмма «Дороги»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11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1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97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97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 Содержание дорожно-мост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 Капитальный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47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4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4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4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3. Новое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 Подпрограмма «Территории»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4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7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7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 Капитальный ремонт</w:t>
            </w:r>
            <w:r>
              <w:rPr>
                <w:lang w:eastAsia="en-US"/>
              </w:rPr>
              <w:t xml:space="preserve"> </w:t>
            </w:r>
            <w:r>
              <w:rPr/>
              <w:t>площадей, аллей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 Благоустройство дворовых территорий новой  жилой  застройки и объектов соцкуль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3. Реконструкция и капитальный  ремонт дворовых территорий старой жилой застройки и объектов соцкульт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9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 Капитальный ремонт</w:t>
            </w:r>
            <w:r>
              <w:rPr>
                <w:lang w:eastAsia="en-US"/>
              </w:rPr>
              <w:t xml:space="preserve"> </w:t>
            </w:r>
            <w:r>
              <w:rPr/>
              <w:t>памятников, монументов, с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5. Монтаж детских </w:t>
            </w:r>
          </w:p>
          <w:p>
            <w:pPr>
              <w:pStyle w:val="Normal"/>
              <w:rPr/>
            </w:pPr>
            <w:r>
              <w:rPr/>
              <w:t>спортивно-игровых компле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Авто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2.7. Художественное оформление бетон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 Подпрограмма «Зеленое хозяйство»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2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. Содержание зеле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1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2. 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программа «Частный жилой сектор»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. Содержание и ремонт  а/дорог, автомобильных и пешеходных</w:t>
            </w:r>
            <w:r>
              <w:rPr>
                <w:lang w:eastAsia="en-US"/>
              </w:rPr>
              <w:t xml:space="preserve"> </w:t>
            </w:r>
            <w:r>
              <w:rPr/>
              <w:t>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2. Строительство и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lang w:eastAsia="en-US"/>
              </w:rPr>
            </w:pPr>
            <w:r>
              <w:rPr/>
              <w:t>4.3. Противопаводко-вые</w:t>
            </w:r>
            <w:r>
              <w:rPr>
                <w:lang w:eastAsia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5. Подпрограмма «Бытовые услуг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дпрограмма «Свет»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lang w:eastAsia="en-US"/>
              </w:rPr>
            </w:pPr>
            <w:r>
              <w:rPr/>
              <w:t>6.1. Содержание линий</w:t>
            </w:r>
            <w:r>
              <w:rPr>
                <w:lang w:eastAsia="en-US"/>
              </w:rPr>
              <w:t xml:space="preserve"> </w:t>
            </w:r>
            <w:r>
              <w:rPr/>
              <w:t>наружного уличного</w:t>
            </w:r>
            <w:r>
              <w:rPr>
                <w:lang w:eastAsia="en-US"/>
              </w:rPr>
              <w:t xml:space="preserve"> </w:t>
            </w:r>
            <w:r>
              <w:rPr/>
              <w:t>освещения и светофо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2. Поставка опор дл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Капитальный ремонт линий У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троительство линий У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дпрограмма «Экология»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4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1. Санитарная очистк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2. Проектно-изыскатель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3. Капитальный ремонт гидротехни-ческих сооружений пруда на реке Киня</w:t>
            </w:r>
          </w:p>
          <w:p>
            <w:pPr>
              <w:pStyle w:val="Normal"/>
              <w:rPr/>
            </w:pPr>
            <w:r>
              <w:rPr/>
              <w:t>(Зенковский 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4. Строительство полигона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Подпрограмма «Горэлектротранс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т»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03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2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5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38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26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56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Программе з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3777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519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16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066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0" w:hanging="0"/>
        <w:jc w:val="center"/>
        <w:rPr/>
      </w:pPr>
      <w:r>
        <w:rPr>
          <w:color w:val="000000"/>
          <w:sz w:val="26"/>
        </w:rPr>
        <w:t>Приложение № 3 к решению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jc w:val="center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>от 20.11.2009 № 283</w:t>
      </w:r>
    </w:p>
    <w:p>
      <w:pPr>
        <w:pStyle w:val="Normal"/>
        <w:jc w:val="right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ЧЕНЬ МЕРОПРИЯТИЙ ПО ПОДПРОГРАММАМ НА 200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50"/>
        <w:gridCol w:w="1046"/>
        <w:gridCol w:w="1418"/>
        <w:gridCol w:w="1417"/>
        <w:gridCol w:w="1418"/>
        <w:gridCol w:w="1275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источник финансирования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.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. бюдже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3 030 5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5 227 0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 6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53 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 «Дороги»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 1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 11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держание дорожно-мостового хозяйств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39 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39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тне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2. Зимне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6 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6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3. Текущий ремонт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33 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33 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4. Обустройство дорожно-мостового хозяйства техническими средствами регулирования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2. Капитальный ремонт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470 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470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1. Автодорога до базы О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30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30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часток автодороги по 11-му автобусному маршруту в районе мясокомби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3. Автодорога по улице Парковая с прилегающими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898 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898 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4. Автодорога по 11-му автобусному маршруту (вырезка пуч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 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5. Автодорога по улицам Сарыгина, Красные Ор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10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10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Автодорога  по 11 автобусному маршруту от остановки «Кирзавод» через поселок Известковый и кладбище поселка Высокий до улицы Ак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069 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069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7. Участок автодороги по автобусному маршруту № 1 в районе Хлебоза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92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92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8. Автодорога от Хлебозавода до переезда маршрута трамвая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30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30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9. Проезд  к жилому дому по ул. Вершинина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10. Автодорога площадка Фрунзе с выходом на пр. Шах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02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02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2.11. Участок автодороги по улице Кокс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02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02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12. Внутриквартальные проезды по переулку Коксовый, улице Волжская с прилегающими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085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085 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Строительство комплекса видеофиксации 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ру-беж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одпрограмма «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 542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 942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1. Капитальный ремонт площадей, аллей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493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493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Парковки и пешеходные дорожки в 10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93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93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2. Благоустройство дворовых территорий новой жилой  застройки  и объектов соцкультб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7 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7 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 Благоустройство территорий новых и реконструированных жилых домов и объектов соцкультб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 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 Благоустройство площадки под каток в СРЦ «Солнеч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72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72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3. Реконструкция и капитальный ремонт дворовых территорий старой жилой застройки и объектов соцкультб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698 4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698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4. Устройство детских спортивно-игровых город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 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 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етский авт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17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17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одпрограмма «Зеленое хозяйство»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724 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724 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1.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18 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18 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/32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5 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5 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Содержание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Содержание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7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7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Содержание пешеходных доро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Содержание остановок, урн, скамеек,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/93/137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Валка аварий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24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24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 Содержание памятников, стел, мон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 Рубки ухода и опашка город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 Обществе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2. Новое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Посадка зеленых насаждений деревьев/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Устройство газонов и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. Подпрограмма «Частный жилой сектор» всего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2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2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Содержание и ремонт автодорог, автомобильных и пешеходных мо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 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Ремонт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 Противопаводк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Подпрограмма «Свет»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299 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299 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держание линий УНО и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 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 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ставка опор для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Подпрограмма «Экология»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 54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787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753 5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монт контейнерных площад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ставка контейнеров ТБО, ограждений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апитальный ремонт дамбы реки Киня (Зенковский па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 5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лещевая обработк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left="15167" w:hanging="15309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0" w:hanging="0"/>
        <w:jc w:val="center"/>
        <w:rPr/>
      </w:pPr>
      <w:r>
        <w:rPr>
          <w:color w:val="000000"/>
          <w:sz w:val="26"/>
        </w:rPr>
        <w:t>Приложение № 4 к решению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jc w:val="center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>от 20.11.2009 № 283</w:t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МЕРОПРИЯТИЙ ПО ПОДПРОГРАММАМ НА 201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14"/>
        <w:gridCol w:w="993"/>
        <w:gridCol w:w="1133"/>
        <w:gridCol w:w="1127"/>
        <w:gridCol w:w="1283"/>
        <w:gridCol w:w="992"/>
        <w:gridCol w:w="1127"/>
        <w:gridCol w:w="130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, тыс. руб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по источникам финанс-я, тыс.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е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3385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326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3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одпрограмма  «Дороги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1442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134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313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держание дорожно-мостового хозяйства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64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6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устройство техническими средствами регулирования дорожного движе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итальный ремонт дорог, всего 7,7  км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06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313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я очередь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13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. Шахтеров от ул. Комсомольская до Шахтерского универмага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1,9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=  11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Ул.  Октябрьская от пр. Шахтеров вдоль стадиона 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0,4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= 7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 Либкнехта от пр. Шахтеров до центра соцзащиты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0,7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= 9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оезд  Восточный к травмбольнице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0,3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= 7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ксовая от ж/д  переезда до ул. Кучина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0,8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 8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Коксова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0,6 км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=7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Мурманска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0,4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= 7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Гагарина от  кругового ПЗША до ул. Шишкин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0,8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=7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тодорога от ул. Гайдара до ж/д переезда КПДС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,2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=10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13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зд от ул. Ноградская до пр. Строителей (до вертолета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0,6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=10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разворотной площадки остановки автобуса ЦГБ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автобусных остановок павильонами ожид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я очередь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6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Запарк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Гагарина от кругового ПЗША до улицы Советов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0,5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7,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907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9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иквартальный  проезд вдоль стадиона «Шахтер» от ул. Селиванова до ул. Октябрь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а и пешеходная  дорожка по ул. Обру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ое строительство автодорог,  всего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= 1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проезд  в 10-ом микрорайоне от ул. Есенина до пр. Строителей с пешеходной дорожкой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0,8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 8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Верхоянска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0,7 км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8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одпрограмма «Территории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246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2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итальный ремонт площадей</w:t>
            </w:r>
            <w:r>
              <w:rPr>
                <w:b/>
                <w:sz w:val="24"/>
                <w:szCs w:val="24"/>
                <w:lang w:eastAsia="en-US"/>
              </w:rPr>
              <w:t>, аллей, тротуаров</w:t>
            </w:r>
            <w:r>
              <w:rPr>
                <w:b/>
                <w:sz w:val="24"/>
                <w:szCs w:val="24"/>
              </w:rPr>
              <w:t>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81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я очередь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00,</w:t>
            </w: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 по пр. Шахтеров от ул.К.Либкнехта д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Селиванова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0,4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тр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и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шеходная дорожка по улице Ноградская мимо архива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0,1 км,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5  м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тро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и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-я очередь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парковки у Красногорск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 по ул. К.Либкнехта, подъездная площадка к нарсу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лагоустройство объектов соцкультбыта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«Роспотребнадз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узГТУ по ул. Ногра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штрафная сто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арковочной площадки у 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новых жилых домов 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питальный ремонт дворовых территорий жилых домов и объектов соцкультбыта старой застройки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7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я очередь 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-я очередь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97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9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устройство детских спортивно-игровых площадок малыми формами 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итальный ремонт памятников, стел, монументов всего (</w:t>
            </w:r>
            <w:r>
              <w:rPr>
                <w:sz w:val="24"/>
                <w:szCs w:val="24"/>
              </w:rPr>
              <w:t>Бюст Б. Волынова с прилегающей площадью, стела на площади СКК «Снежинка», памятник на улице Комсомоль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оформление бетонных огр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одпрограмма «Зеленое хозяйство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еленого хозяйства всего, в т.ч.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6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клу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6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газ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76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пешеходных доро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82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остановок, урн, скамеек,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квера с фонтаном по пр. 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аварийных деревье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памятников, стел, мон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е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ки ухода и опашка городских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овое строительство зеленого хозяйства всего, в т.ч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адка зеленых насаждений деревьев/куста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5/2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новых газонов и клу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Подпрограмма «Частный жилой сектор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и ремонт автодорог, мост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. ру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троительство и ремонт водопроводных сетей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тивопаводковые мероприят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Подпрограмма «Бытовые услуги», всего, т.ч.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ограждений на кладбище пос.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ыпка внутриквартальных проездов на кладбищ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ратизация кладби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мещения для смотрителя на кл-ще «Усят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крыш бань № 3 (пос. Ясная Поляна), № 7 (пос. Красный Углекоп), № 12 (Цен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Подпрограмма «Свет», всего, в т.ч.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3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держание линий УНО и светофорных объект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м/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5/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итальный ремонт линий УНО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я очередь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доль дороги от ост. шк. № 12 до ул. Се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ороги по ул. О. Дунд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я очередь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проезд к заводу ПЗ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Строителей от рынка «Квартет» до 10-го микро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партаковская в пос.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роительство линий уличного освеще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я очередь всего, в т.ч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доль дороги от ЦГБ–ш.Тырганская–ш.Зиминка- Хлебоза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ул. Прокопьевская от Калачевского моста до криминальной мил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 ДК ПЗША до больницы  Вете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ерхоя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миряз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я очередь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Рождественская от ул. Гайдара до СОК «Жемчуж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6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ицы Клиническая, 2-я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Подпрограмма «Экология», всего, в т.ч.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7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анитарная очистка территорий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контейнеров объемом 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объемом 7,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й дл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онтейнерных площадок (контейнеров – 130 шт., ограждений – 50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аска контейнерных площадок (контейнеров – 1100 шт., ограждений – 400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ка и вывоз мусора с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ектно-изыскательские работы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02</w:t>
            </w: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02</w:t>
            </w: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изыскательские работы на строительство полигон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ормативов образования и лимитов на размещение отходов муниципальных предприятий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троительство полигона ТБО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Подпрограмма «Горэлектротранспорт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нтакт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вагонов в мест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Г. Милле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9"/>
    <w:qFormat/>
    <w:rPr>
      <w:smallCaps/>
      <w:sz w:val="28"/>
      <w:szCs w:val="28"/>
      <w:lang w:val="ru-RU" w:bidi="ar-SA"/>
    </w:rPr>
  </w:style>
  <w:style w:type="character" w:styleId="51">
    <w:name w:val=" Знак Знак5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 Знак Знак4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i/>
      <w:iCs/>
      <w:sz w:val="24"/>
      <w:szCs w:val="24"/>
      <w:lang w:val="ru-RU" w:bidi="ar-SA"/>
    </w:rPr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2:00Z</dcterms:created>
  <dc:creator>Sidorenko</dc:creator>
  <dc:description/>
  <cp:keywords/>
  <dc:language>en-US</dc:language>
  <cp:lastModifiedBy>2</cp:lastModifiedBy>
  <cp:lastPrinted>2009-12-01T09:53:00Z</cp:lastPrinted>
  <dcterms:modified xsi:type="dcterms:W3CDTF">2010-10-21T02:45:00Z</dcterms:modified>
  <cp:revision>66</cp:revision>
  <dc:subject/>
  <dc:title>МУНИЦИПАЛЬНАЯ СРЕДНЕСРОЧНАЯ</dc:title>
</cp:coreProperties>
</file>