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13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97790</wp:posOffset>
            </wp:positionV>
            <wp:extent cx="608965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орок шес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ind w:left="576" w:right="0" w:hanging="576"/>
        <w:rPr>
          <w:szCs w:val="28"/>
        </w:rPr>
      </w:pPr>
      <w:r>
        <w:rPr/>
        <w:t>Решение № 9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копьевский городской округ                                                                   29.12.2012                                               </w:t>
      </w:r>
    </w:p>
    <w:p>
      <w:pPr>
        <w:pStyle w:val="ConsTitle"/>
        <w:widowControl/>
        <w:bidi w:val="0"/>
        <w:ind w:left="0"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bidi w:val="0"/>
        <w:ind w:left="0" w:right="388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Прокопьевского городского Совета народных депутатов от 23.12.2011 № 772 «О бюджете Прокопьевского городского округа на 2012 год и плановый период 2013 и 2014 годов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о бюджетном процессе в Прокопьевском городском округе (утв. решением Прокопьевского городского Совета народных депутатов от 23.09.2011 № 688), Уставом Прокопьевского городского окру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Прокопьевского городского Совета народных депутатов от 23.12.2011 №772 «О бюджете Прокопьевского городского округа на 2012 год и плановый период 2013 и 2014 годов» (далее –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1 решения сло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доходов в сумме 4 729 774,4 тыс.руб.» заменить на слова «общий объем доходов в сумме 5 187 565,6 тыс.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в сумме 4 769 774,4 тыс.руб.» заменить на слова «общий объем расходов в сумме 5 233 565,6  тыс.руб.»;</w:t>
      </w:r>
    </w:p>
    <w:p>
      <w:pPr>
        <w:sectPr>
          <w:type w:val="nextPage"/>
          <w:pgSz w:w="11906" w:h="16838"/>
          <w:pgMar w:left="1304" w:right="737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фицит бюджета города в сумме 40 000 тыс.руб. или 4,9%» заменить на слова «дефицит бюджета города в сумме 46000 тыс.руб. или 4,99%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татьи 6 решения слова «в сумме 760 191,1 тыс.руб.» заменить на слова «в сумме 755 612 тыс.руб.»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 статье 9 решения слова «в сумме 3 061 086,1 тыс.руб.» заменить на слова «в сумме 3 537 931,8 тыс.руб.»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статье 10 решения слова «на 2012 год в сумме 10 000 тыс.руб.» заменить на слова «на 2012 год в сумме 1 469,3 тыс.руб.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татье 12 решения слова «в </w:t>
      </w:r>
      <w:bookmarkStart w:id="0" w:name="_GoBack"/>
      <w:bookmarkEnd w:id="0"/>
      <w:r>
        <w:rPr>
          <w:sz w:val="28"/>
          <w:szCs w:val="28"/>
        </w:rPr>
        <w:t>сумме 407 887,0 тыс.руб.» заменить на слова «в сумме 460 222,37 тыс.руб.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Приложение 4 к решению изложить в новой редакции согласно приложению 1 к настоящему решени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ложение 6 к решению изложить в новой редакции согласно приложению 2 к настоящему решени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ложение 7 к решению изложить в новой редакции согласно приложению 3 к настоящему решени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иложение 8 к решению изложить в новой редакции согласно приложению 4 к настоящему решени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риложение 9 к решению изложить в новой редакции согласно приложению 5 к настоящему решени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риложение 10 к решению изложить в новой редакции согласно приложению 6 к настоящему решени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.п. 1.1 – 1.8 решения  Прокопьевского городского Совета народных депутатов от 27.09.2012 №872 «О внесении изменений в решение Прокопьевского городского Совета народных депутатов от 23.12.2011 №772 «О бюджете Прокопьевского городского округа на 2012 год и плановый период 2013 и 2014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567"/>
        <w:jc w:val="both"/>
        <w:rPr/>
      </w:pPr>
      <w:r>
        <w:rPr>
          <w:sz w:val="28"/>
          <w:szCs w:val="28"/>
        </w:rPr>
        <w:t>4. 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</w:t>
        <w:tab/>
        <w:t xml:space="preserve">                 Г. Миллер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sectPr>
          <w:footerReference w:type="default" r:id="rId3"/>
          <w:type w:val="nextPage"/>
          <w:pgSz w:w="11906" w:h="16838"/>
          <w:pgMar w:left="1304" w:right="737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     В.Гаранин</w:t>
      </w:r>
    </w:p>
    <w:p>
      <w:pPr>
        <w:pStyle w:val="Normal"/>
        <w:ind w:left="5400" w:hanging="0"/>
        <w:jc w:val="right"/>
        <w:rPr/>
      </w:pPr>
      <w:r>
        <w:rPr>
          <w:sz w:val="26"/>
          <w:szCs w:val="26"/>
        </w:rPr>
        <w:t>Приложение № 1  к решению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400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400" w:hanging="0"/>
        <w:jc w:val="right"/>
        <w:rPr/>
      </w:pPr>
      <w:r>
        <w:rPr>
          <w:color w:val="000000"/>
          <w:sz w:val="26"/>
          <w:szCs w:val="26"/>
        </w:rPr>
        <w:t xml:space="preserve">от  29.12.2012  № 940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целевых статей классификации расход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юджета Прокопьевского городского округа</w:t>
      </w:r>
    </w:p>
    <w:p>
      <w:pPr>
        <w:pStyle w:val="TextBody"/>
        <w:rPr/>
      </w:pPr>
      <w:r>
        <w:rPr/>
      </w:r>
    </w:p>
    <w:tbl>
      <w:tblPr>
        <w:tblW w:w="9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"/>
        <w:gridCol w:w="8624"/>
      </w:tblGrid>
      <w:tr>
        <w:trPr>
          <w:trHeight w:val="4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Наименование целевых стате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000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</w:tr>
      <w:tr>
        <w:trPr>
          <w:trHeight w:val="1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000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000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000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административных комиссий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4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в области охраны здоровья граждан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«Дополнительные мероприятия по содействию занятости населения, направленные на снижение напряженности на рынке труда Кемеровской области, на 2011 год»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</w:tr>
      <w:tr>
        <w:trPr>
          <w:trHeight w:val="1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00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1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    органа    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городского Совета народных депутатов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1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путаты городского Совета народных депутатов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1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онтрольно-счетной палаты  </w:t>
            </w:r>
            <w:r>
              <w:rPr>
                <w:color w:val="000000"/>
              </w:rPr>
              <w:t>органа    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выборов и референдумов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выборов в представительные органы муниципального образования, Главы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5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 городского округа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5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вестиционный фонд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50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вестиционный фонд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00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й собственности</w:t>
            </w:r>
          </w:p>
        </w:tc>
      </w:tr>
      <w:tr>
        <w:trPr>
          <w:trHeight w:val="2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234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2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09299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 Управления архитектуры и градостроительства  со структурным подразделением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299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бюджетного учреждения «Управление по строительству и транспорту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299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Многофункционального центра предоставления государственных и муниципальных услуг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3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1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096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</w:tr>
      <w:tr>
        <w:trPr>
          <w:trHeight w:val="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0960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ы модернизации здравоохранения субъектов Российской Федерации в части внедрения современных информационных систем в здравоохранении в целях перехода на полюсы обязательного медицинского страхования единого образца</w:t>
            </w:r>
          </w:p>
        </w:tc>
      </w:tr>
      <w:tr>
        <w:trPr>
          <w:trHeight w:val="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60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ы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</w:tr>
      <w:tr>
        <w:trPr>
          <w:trHeight w:val="6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3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>
          <w:trHeight w:val="3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1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Культура России (2012 - 2016 годы)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Развитие водохозяйственного комплекса Российской Федерации в 2012-2020 годах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Предупреждение и борьба с социально значимыми заболеваниями (2007 - 2012 годы)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30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сихические расстройств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Развитие физической культуры и спорта в Российской Федерации на 2006 - 2015 годы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утбола в Российской Федерации на 2008 - 2015 годы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программного характера по федеральной целевой программе «Развитие физической культуры и спорта в Российской Федерации на 2006 - 2015 годы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Сохранение и восстановление плодородия почв земель сельскохозяйственного назначения и агроландшафтов как национального достояния России на 2006-2012 годы и на период до 2013 год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-2015 годы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1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гражданами, уволенными с военной службы (службы), и приравненными к ним лицам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2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дицинских центров по оказанию специализированной медицинской помощи в области акушерства, гинекологии и неонатологии (перинатальных центров)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02 - 2010 годы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4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земельных участков коммунальной инфраструктурой в целях жилищного строительств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инвестиционных проектов за счет средств Инвестиционного фонда  Российской Федерации на основании решений  Правительства Российской Федераци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ддержка инвестиционных проектов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7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799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бюджетного учреждения «Управление по делам гражданской обороны и чрезвычайным ситуациям города Прокопьевск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799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7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иды транспорта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70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отдельных мероприятий по другим видам транспорта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054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астройки территорий</w:t>
            </w:r>
          </w:p>
        </w:tc>
      </w:tr>
      <w:tr>
        <w:trPr>
          <w:trHeight w:val="2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5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ое и среднее предпринимательство</w:t>
            </w:r>
          </w:p>
        </w:tc>
      </w:tr>
      <w:tr>
        <w:trPr>
          <w:trHeight w:val="2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30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0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ояние окружающей среды и природопользо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0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0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099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мещение расходов местных бюджетов по содержанию детей-инвалидов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099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ы - детские сады, школы начальные, неполные средние и средние</w:t>
            </w:r>
          </w:p>
        </w:tc>
      </w:tr>
      <w:tr>
        <w:trPr>
          <w:trHeight w:val="29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99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общего образования по основным образовательным программам в специальных (коррекционных) образовательных учреждениях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99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990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2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</w:tr>
      <w:tr>
        <w:trPr>
          <w:trHeight w:val="1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6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299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общего образования по основным образовательным программам в специальных учебно-воспитательных учреждениях для обучающихся, воспитанников с отклонениями в развити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299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2990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ы-интернаты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4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ские дома</w:t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499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499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ские дома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2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доровление дете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204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доровление детей (средства местного бюджета)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1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14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станционное образование детей-инвалидов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1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18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систем общего образо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color w:val="000000"/>
              </w:rPr>
              <w:t>4400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lang w:eastAsia="ru-RU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1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</w:tr>
      <w:tr>
        <w:trPr>
          <w:trHeight w:val="2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9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реждения, обеспечивающие предоставление услуг в сфере здравоохране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1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7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нции скорой и неотложной помощ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7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2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портивные команды)</w:t>
            </w:r>
          </w:p>
        </w:tc>
      </w:tr>
      <w:tr>
        <w:trPr>
          <w:trHeight w:val="1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дицинской помощи больным с сосудистыми заболеваниям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17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7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направленные на формирование здорового образа жизни у жителей Кемеровской области, включая сокращение потребления алкоголя и табака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8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ероприятия, направленные на совершенствование медицинской помощи больным с сосудистыми заболеваниям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7 июля 1999 года № 178-ФЗ «О государственной социальной помощи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3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 мая 1995 года № 81-ФЗ «О государственных пособиях гражданам, имеющим детей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8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15 января 1993 года № 4301-1 «О статусе Героев Советского Союза, Героев Российской Федерации и полных кавалеров ордена Славы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8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9 января 1997 года № 5-ФЗ «О предоставлении социальных гарантий Героям Социалистического Труда и полным кавалерам ордена Трудовой Славы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9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ероев Социалистического Труда и полных кавалеров ордена Трудовой Славы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9 июня 1993 года № 5142-I «О донорстве крови и ее компонентов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4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7 сентября 1998 года № 157-ФЗ «Об иммунопрофилактике инфекционных болезней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4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средства областного бюджета)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средства федерального бюджета)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средства областного бюджета)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(средства федерального бюджета)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(средства областного бюджета)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средства областного бюджета)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7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февраля 2005 года № 25-ОЗ «О социальной поддержке инвалидов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0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нвалидов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1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 от 25.04.2011 № 48-ОЗ «О ежемесячной денежной выплате на хлеб отдельной категории граждан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3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на хлеб отдельной категории граждан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«О дополнительной мере социальной поддержки семей, имеющих детей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мера социальной поддержки семей, имеющих детей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7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8 апреля 2008 года № 16-ОЗ «О ежемесячной доплате к пенсии гражданам, входящим в состав совета старейшин при Губернаторе Кемеровской области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7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входящим в состав совета старейшин при Губернаторе Кемеровской области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8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8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усыновивших (удочеривших) детей-сирот и детей, оставшихся без попечения родителей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9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июня 2005 года № 74-ОЗ «О социальной поддержке граждан, достигших возраста 70 лет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2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достигших возраста 70 лет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4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4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8 июля 2006 года № 111-ОЗ «О социальной поддержке отдельных категорий семей, имеющих детей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6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семей, имеющих детей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2 декабря 2006 года № 156-ОЗ «О денежной выплате отдельным категориям граждан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7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отдельным категориям граждан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8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января 1999 года № 8-ОЗ «О пенсиях  Кемеровской области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8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й Кемеровской области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9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0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5901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по оплате жилищно-коммунальных услуг </w:t>
            </w:r>
            <w:r>
              <w:rPr/>
              <w:t>ветеранам труда и сельским специалистам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5902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еры социальной поддержки по оплате жилищно-коммунальных услуг реабилитированных лиц и лиц, пострадавшим от политических репрессий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03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по оплате жилищно-коммунальных услуг  федеральных льготников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февраля 2005 года № 26-ОЗ «О культуре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1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28 декабря 2000 года № 110-ОЗ «Об образовании в Кемеровской области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участников образовательного процесса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3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4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3 июля 2005 года № 86-ОЗ «О мерах социальной поддержки работников государственных учреждений социального обслуживания Кемеровской области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4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работников государственных учреждений социального обслуживания в виде пособий и компенсации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декабря 2004 года № 103-ОЗ «О мерах по обеспечению гарантий социальной поддержки детей-сирот и детей, оставшихся без попечения родителей, в Кемеровской области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5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5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5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6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7 февраля 2004 года № 7-ОЗ «О здравоохранении»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6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6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имеющих почетные звания</w:t>
            </w:r>
          </w:p>
        </w:tc>
      </w:tr>
      <w:tr>
        <w:trPr>
          <w:trHeight w:val="3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7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8 ноября 2004 года № 82-ОЗ «О погребении и похоронном деле в Кемеровской области»</w:t>
            </w:r>
          </w:p>
        </w:tc>
      </w:tr>
      <w:tr>
        <w:trPr>
          <w:trHeight w:val="2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7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8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</w:tr>
      <w:tr>
        <w:trPr>
          <w:trHeight w:val="4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9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питания детям, страдающим онкологическими заболеваниями</w:t>
            </w:r>
          </w:p>
        </w:tc>
      </w:tr>
      <w:tr>
        <w:trPr>
          <w:trHeight w:val="3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занятости населения</w:t>
            </w:r>
          </w:p>
        </w:tc>
      </w:tr>
      <w:tr>
        <w:trPr>
          <w:trHeight w:val="1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беспризорностью, по опеке и попечительству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</w:tr>
      <w:tr>
        <w:trPr>
          <w:trHeight w:val="1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1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</w:tr>
      <w:tr>
        <w:trPr>
          <w:trHeight w:val="5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</w:tr>
      <w:tr>
        <w:trPr>
          <w:trHeight w:val="4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</w:tr>
      <w:tr>
        <w:trPr>
          <w:trHeight w:val="3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</w:tr>
      <w:tr>
        <w:trPr>
          <w:trHeight w:val="1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1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районов (городских округов)</w:t>
            </w:r>
          </w:p>
        </w:tc>
      </w:tr>
      <w:tr>
        <w:trPr>
          <w:trHeight w:val="1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2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</w:tr>
      <w:tr>
        <w:trPr>
          <w:trHeight w:val="1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лучших учителе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на содержание подопечных детей и предоставление льгот приемной семье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атронатного воспитател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олномочия в области обеспечения лекарственными препаратам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денежная компенсация отдельным категориям граждан вместо получения транспортного средства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ные обязательства по исполнению полномочий органов местного самоуправления по вопросам местного значе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в области жилищного строительства и развития ипотечного жилищного кредито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стимулирующего характера педагогическим работникам государственных и муниципальных образовательных учреждений, расположенных на территории Кемеровской области и реализующих основную общеобразовательную программу дошкольного образования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го содержания фельдшерам, занимающим должности врачей-терапевтов участковых, врачей-педиатров участковых городских округов и муниципальных районов Кемеровской област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надбавки стимулирующего характера работникам муниципальных учреждений здравоохранения, выполняющим работу по обеспечению деятельности центров медико-социальной помощи</w:t>
            </w:r>
          </w:p>
        </w:tc>
      </w:tr>
      <w:tr>
        <w:trPr>
          <w:trHeight w:val="2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(средства областного бюджета)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4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</w:tr>
      <w:tr>
        <w:trPr>
          <w:trHeight w:val="2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Дня шахтера и Дня железнодорожника в Кемеровской област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6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(средства областного бюджета)</w:t>
            </w:r>
          </w:p>
        </w:tc>
      </w:tr>
      <w:tr>
        <w:trPr>
          <w:trHeight w:val="1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61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на содержание подопечных детей и предоставление льгот приемной семье (средства областного бюджета)</w:t>
            </w:r>
          </w:p>
        </w:tc>
      </w:tr>
      <w:tr>
        <w:trPr>
          <w:trHeight w:val="2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61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 (средства областного бюджета)</w:t>
            </w:r>
          </w:p>
        </w:tc>
      </w:tr>
      <w:tr>
        <w:trPr>
          <w:trHeight w:val="3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61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 (средства областного бюджета)</w:t>
            </w:r>
          </w:p>
        </w:tc>
      </w:tr>
      <w:tr>
        <w:trPr>
          <w:trHeight w:val="3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тимулирующего характера работникам муниципальных библиотек и музеев, расположенных на территории Кемеровской области</w:t>
            </w:r>
          </w:p>
        </w:tc>
      </w:tr>
      <w:tr>
        <w:trPr>
          <w:trHeight w:val="1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стимулирующего характера медицинским работникам учреждений здравоохранения, осуществляющих медицинскую деятельность в образовательных учреждениях</w:t>
            </w:r>
          </w:p>
        </w:tc>
      </w:tr>
      <w:tr>
        <w:trPr>
          <w:trHeight w:val="1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207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2074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6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детям-сиротам, детям, оставшимся без попечения родителей, лицам из числа детей-сирот, лицам из числа детей, оставшихся без попечения родителей, жилых помещений в соответствии с Законом Кемеровской области от 30 июня 2007 года № 95-ОЗ «О поощрении отдельных категорий детей-сирот, детей, оставшихся без попечения родителей, лиц из числа детей-сирот и лиц из числа детей, оставшихся без попечения родителей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7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8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униципального значения с твердым покрытием к сельским населенным пунктам, не имеющим круглогодичной связи с сетью автомобильных дорог общего пользо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207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социально значимых мероприят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</w:tr>
      <w:tr>
        <w:trPr>
          <w:trHeight w:val="1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Чистая вод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Жилище»</w:t>
            </w:r>
          </w:p>
        </w:tc>
      </w:tr>
      <w:tr>
        <w:trPr>
          <w:trHeight w:val="3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5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социальных категорий граждан, установленных законодательством Кемеровской области»</w:t>
            </w:r>
          </w:p>
        </w:tc>
      </w:tr>
      <w:tr>
        <w:trPr>
          <w:trHeight w:val="3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5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ереселение граждан из ветхого и аварийного жилья»</w:t>
            </w:r>
          </w:p>
        </w:tc>
      </w:tr>
      <w:tr>
        <w:trPr>
          <w:trHeight w:val="4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5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ыми помещениями участников федеральной подпрограммы»</w:t>
            </w:r>
          </w:p>
        </w:tc>
      </w:tr>
      <w:tr>
        <w:trPr>
          <w:trHeight w:val="1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50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</w:tr>
      <w:tr>
        <w:trPr>
          <w:trHeight w:val="3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50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потечного жилищного кредитования»</w:t>
            </w:r>
          </w:p>
        </w:tc>
      </w:tr>
      <w:tr>
        <w:trPr>
          <w:trHeight w:val="3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50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ое освоение территорий в целях жилищного строительств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50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устойчивости жилых домов, основных объектов и систем жизнеобеспечения в сейсмических районах»</w:t>
            </w:r>
          </w:p>
        </w:tc>
      </w:tr>
      <w:tr>
        <w:trPr>
          <w:trHeight w:val="1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50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жилищного фонда коммерческого использования»</w:t>
            </w:r>
          </w:p>
        </w:tc>
      </w:tr>
      <w:tr>
        <w:trPr>
          <w:trHeight w:val="1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Экология и природные ресурсы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6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6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инерально-сырьевые ресурсы»</w:t>
            </w:r>
          </w:p>
        </w:tc>
      </w:tr>
      <w:tr>
        <w:trPr>
          <w:trHeight w:val="1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6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водных объектов»</w:t>
            </w:r>
          </w:p>
        </w:tc>
      </w:tr>
      <w:tr>
        <w:trPr>
          <w:trHeight w:val="3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60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воспроизводство и использование лесов»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60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воспроизводство и использование объектов животного мира»</w:t>
            </w:r>
          </w:p>
        </w:tc>
      </w:tr>
      <w:tr>
        <w:trPr>
          <w:trHeight w:val="3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7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Здоровье кузбассовцев»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субъектов малого и среднего предпринимательства в Кемеровской области»</w:t>
            </w:r>
          </w:p>
        </w:tc>
      </w:tr>
      <w:tr>
        <w:trPr>
          <w:trHeight w:val="3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здание системы кадастра недвижимости в Кемеровской области»</w:t>
            </w:r>
          </w:p>
        </w:tc>
      </w:tr>
      <w:tr>
        <w:trPr>
          <w:trHeight w:val="3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ресса»</w:t>
            </w:r>
          </w:p>
        </w:tc>
      </w:tr>
      <w:tr>
        <w:trPr>
          <w:trHeight w:val="23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ультура Кузбасса»</w:t>
            </w:r>
          </w:p>
        </w:tc>
      </w:tr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циально-экономическое развитие наций и народностей в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информационного общества и формирование элементов электронного правительства в Кемеровской области»</w:t>
            </w:r>
          </w:p>
        </w:tc>
      </w:tr>
      <w:tr>
        <w:trPr>
          <w:trHeight w:val="2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вышение инвестиционной привлекательности Кемеровской области»</w:t>
            </w:r>
          </w:p>
        </w:tc>
      </w:tr>
      <w:tr>
        <w:trPr>
          <w:trHeight w:val="4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ддержка реализации административной реформы, повышения доступности государственных и муниципальных услуг и эффективности муниципального управления в Кемеровской области»</w:t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6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инфраструктуры жизнеобеспечения населения Кемеровской области»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6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 и капитальный ремонт объектов социальной сферы»</w:t>
            </w:r>
          </w:p>
        </w:tc>
      </w:tr>
      <w:tr>
        <w:trPr>
          <w:trHeight w:val="1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6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Топографо-геодезическое и картографическое обеспечение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6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развития дошкольного образования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60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 объектов Кузбасского технопарка в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60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конструкция отделения стационарной судебно-психиатрической экспертизы для лиц, содержащихся под стражей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7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Государственная поддержка агропромышленного комплекса и социального развития села в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7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осударственная поддержка агропромышленного комплекс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7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осударственная поддержка социального развития сел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7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восстановление плодородия почв земель сельскохозяйственного назначения и агроландшафтов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70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эпизоотического благополучия, биологической и химической безопасности территории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70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и содержание страхового фонда зерна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на территории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8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8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энергетической эффективности и энергосбережения на территории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8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жилищного фонд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80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к зиме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80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боры учет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80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тходы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80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жилищно-коммунального хозяйств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Оптимизация развития транспорта и связи в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9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Транспорт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9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спутниковой мультисервисной сети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9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конструкция аэропортовых комплексов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вышение уровня социальной защиты населения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и реабилитация инвалидов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0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0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ветеранов и инвалидов боевых действий, лиц, пострадавших при исполнении обязанностей военной службы (служебных обязанностей)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семей граждан, погибших (умерших), пропавших без вести, а также граждан, пострадавших в результате аварии 8-9 мая 2010 года на шахте «Распадская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системы образования и повышения уровня потребности в образовании населения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2271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1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профессионального образования в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1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атриотическое воспитание граждан, допризывная подготовка молодежи, развитие физической культуры и детско-юношеского спорта в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10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качества образования, материально-техническое оснащение образовательных учреждений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10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, способствующих сохранению и укреплению здоровья воспитанников, обучающихся образовательных учреждений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10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, капитальный ремонт зданий образовательных учреждений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10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10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дресная социальная поддержка участников образовательного процесс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лодежь Кузбасса. Развитие спорта и туризма в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2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2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ежь Кузбасс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2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уризма в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инновационной деятельности в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Обеспечение безопасности условий жизни населения и деятельности предприятий в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4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нтитеррор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4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4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ейсмобезопасность территории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Борьба с преступностью, профилактика правонарушений и обеспечение безопасности дорожного движения в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5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5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одитель, автомобиль, дорожная сред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5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орьба с преступностью и профилактика правонарушений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50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6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рыбохозяйственного комплекса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еконструкция и строительство автомобильных дорог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Оказание помощи лицам, отбывшим наказание в виде лишения свободы, и содействие их социальной реабилитации в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омплексный инвестиционный план модернизации моногорода Прокопьевск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4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здравоохранения Кемеровской области на 2011-2012 годы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4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крепление материально-технической базы медицинских учреждений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4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недрение современных информационных систем в здравоохранение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4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недрение стандартов медицинской помощи, повышение доступности амбулаторной медицинской помощи, в том числе предоставляемой врачами-специалистам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апитальный ремонт жилищного фонда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5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замена лифтов, установленных в многоквартирных домах и отработавших нормативный срок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5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крыш, фасадов, подвалов, подъездов, фундаментов многоквартирных домов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5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внутридомовых инженерных систем электро-, тепло-, газо-, водоснабжения, водоотведения многоквартирных домов с установкой коллективных (общедомовых) приборов учета потребления ресурсов и узлов управления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50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объектов, расположенных на земельных участках на которых расположены многоквартирные дома, и предназначенных для обслуживания, эксплуатации и благоустройства данных домов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6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действие занятости населения Кемеровской области на 2012-2014 годы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7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Улучшение условий и охраны труда, профилактика профессиональной заболеваемости в Кемеровской облас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0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социальной и инженерной инфраструктуры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</w:tr>
      <w:tr>
        <w:trPr>
          <w:trHeight w:val="2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7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</w:tr>
      <w:tr>
        <w:trPr>
          <w:trHeight w:val="2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Профилактика безнадзорности и правонарушений несовершеннолетних"на 2012-2014 годы</w:t>
            </w:r>
          </w:p>
        </w:tc>
      </w:tr>
      <w:tr>
        <w:trPr>
          <w:trHeight w:val="1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Долгосрочная муниципальная целевая программа "Развития образования города Прокопьевска" на 2012-2014 годы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 развития малого и среднего предпринимательства в городе Прокопьевске на 2008-2012 гг.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Молодежь Прокопьевска" на 2012-2014 годы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 "Жилище " на 2012-2014 годы.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социально незащищенных категорий граждан, нуждающихся в жилых помещениях"</w:t>
            </w:r>
          </w:p>
        </w:tc>
      </w:tr>
      <w:tr>
        <w:trPr>
          <w:trHeight w:val="2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Переселение граждан из ветхого и аварийного жилищного фонда"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участников федеральной подпрограммы"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Мероприятия в области строительства, архитектуры и градостроительства"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5070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дпрограмма "Предоставление социальных выплат гражданам, пострадавшим от действия (бездействия) заказчиков (застройщиков)"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Долгосрочная муниципальная целевая программа "Культура Прокопьевского городского округа" на 2012-2014 годы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7950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го развития коммунальной инфраструктуры  г. Прокопьевска на 2010-2014 гг."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91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систем коммунальной инфраструктуры"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92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Компенсация выпадающих доходов организациям, предоставляющих населению  услуги по тарифам, не обеспечивающим возмещение издержек"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92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х населению  услуги теплоснабжения и горячего водоснабже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92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х населению  услуги водоснабжения и водоотведе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93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Чистая вода"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94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Подготовка к зиме жилищно-коммунального хозяйства"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95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Улучшение условий проживания в жилищном фонде"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795096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Энергосбережения"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97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Подпрограмма "Мероприятия в области предупреждения и ликвидации последствий чрезвычайных ситуаций"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98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Подпрограмма "Возмещение убытков, возникших в результате применения государственных регулируемых цен за реализацию угля населению"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 на 2012-2014гг.  "Благоустройство города Прокопьевска"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Дорог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Территори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Зеленое хозяйство»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795100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Частный жилой сектор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ладбища»</w:t>
            </w:r>
          </w:p>
        </w:tc>
      </w:tr>
      <w:tr>
        <w:trPr>
          <w:trHeight w:val="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Свет»</w:t>
            </w:r>
          </w:p>
        </w:tc>
      </w:tr>
      <w:tr>
        <w:trPr>
          <w:trHeight w:val="1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сквера с фонтаном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Экология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Эксплуатация природоохранных объектов"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госрочная муниципальная целевая программа на 2012-2014 годы "Здоровье прокопчан"  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</w:tr>
      <w:tr>
        <w:trPr>
          <w:trHeight w:val="1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2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лгосрочная муниципальная целевая программа "Качество жизни"на 2012-2014 годы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27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срочная целевая программа «Благоустройство территории Зенковского парка в городе Прокопьевске на 2011-2013 гг.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2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госрочная муниципальная целевая программа"</w:t>
            </w:r>
            <w:r>
              <w:rPr>
                <w:szCs w:val="28"/>
              </w:rPr>
              <w:t>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 на 2012-2014 годы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9529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Ветхий жилой фонд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9529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бщежития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9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нутриквартальные инженерные сети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90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Локальные очистные сооружения»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90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пециализированный жилой фонд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95290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одпрограмма «Муниципальные административные здания</w:t>
            </w:r>
            <w:r>
              <w:rPr/>
              <w:t>».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госрочная целевая программ "Об организации обучения граждан начальным знаниям в области обороны и их подготовки к основам военной службы в образовательных учреждениях на 2012-2014 годы"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7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реждения социального обслуживания населе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799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799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7990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7990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реждения социального обслуживания населения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рокопьевского </w:t>
      </w:r>
    </w:p>
    <w:p>
      <w:pPr>
        <w:sectPr>
          <w:footerReference w:type="default" r:id="rId4"/>
          <w:type w:val="nextPage"/>
          <w:pgSz w:w="11906" w:h="16838"/>
          <w:pgMar w:left="1259" w:right="924" w:gutter="0" w:header="0" w:top="425" w:footer="709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Совета народных депутатов </w:t>
        <w:tab/>
        <w:tab/>
        <w:t xml:space="preserve">                                     Г. Миллер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 к решению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400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29.12.2012  № 940 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18"/>
        <w:gridCol w:w="477"/>
        <w:gridCol w:w="535"/>
        <w:gridCol w:w="936"/>
        <w:gridCol w:w="544"/>
        <w:gridCol w:w="1323"/>
        <w:gridCol w:w="1323"/>
        <w:gridCol w:w="1325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45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54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</w:tr>
      <w:tr>
        <w:trPr/>
        <w:tc>
          <w:tcPr>
            <w:tcW w:w="1071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Распределение бюджетных ассигнований бюджета Прокопьевского городского округ</w:t>
            </w:r>
            <w:r>
              <w:rPr>
                <w:kern w:val="2"/>
                <w:lang w:eastAsia="hi-IN"/>
              </w:rPr>
              <w:t>а</w:t>
            </w:r>
          </w:p>
        </w:tc>
      </w:tr>
      <w:tr>
        <w:trPr/>
        <w:tc>
          <w:tcPr>
            <w:tcW w:w="1071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по разделам, подразделам, целевым статьям и видам расходов классификации расходов бюджето</w:t>
            </w:r>
            <w:r>
              <w:rPr>
                <w:kern w:val="2"/>
                <w:lang w:eastAsia="hi-IN"/>
              </w:rPr>
              <w:t>в</w:t>
            </w:r>
          </w:p>
        </w:tc>
      </w:tr>
      <w:tr>
        <w:trPr/>
        <w:tc>
          <w:tcPr>
            <w:tcW w:w="1071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на 2012 год и на плановый период 2013 и 2014 годо</w:t>
            </w:r>
            <w:r>
              <w:rPr>
                <w:kern w:val="2"/>
                <w:lang w:eastAsia="hi-IN"/>
              </w:rPr>
              <w:t>в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  <w:lang w:eastAsia="hi-IN"/>
              </w:rPr>
            </w:pPr>
            <w:r>
              <w:rPr>
                <w:b/>
                <w:i/>
                <w:kern w:val="2"/>
                <w:lang w:eastAsia="hi-I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</w:tr>
      <w:tr>
        <w:trPr/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тыс.руб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Наименовани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зде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левая стать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ид рас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1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1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14 год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Общегосударственные вопр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12 76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24 62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28 42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112 76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224 62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328 42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Глава муниципального образ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0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3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3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5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9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9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7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седатель городского Совета народных депутато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2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2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путаты городского Совета народных депутато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45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6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6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1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2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2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3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0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9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7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,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8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6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6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6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4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здание административных комисс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 84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0 5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 84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 73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28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28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1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9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9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16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59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59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Судебная систем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9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олнение функций органами местного самоуправ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4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2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0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0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2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7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Резервные фон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46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зервные фон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6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зервный фонд городского округ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0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6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зервные средств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0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6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Другие общегосударственные вопр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43 95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53 8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57 69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27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9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27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9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75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19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19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9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94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муниципальной собственност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94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6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6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05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4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43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0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7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2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Многофункционального центра предоставления государственных и муниципальных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06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Поддержка реализации административной реформы, повышения доступности государственных и муниципальных услуг и эффективности муниципального управления в Кемеровской области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06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226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06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Муниципальные административные здания»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0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7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словно утвержденные расхо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9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 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9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6 75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3 78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3 78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2 93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 09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 09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87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9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9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муниципального бюджетного учреждения "Управление по делам гражданской обороны и чрезвычайным ситуациям города Прокопьевска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87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9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9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олнение функций бюджетными учреждениям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86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8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ероприятия в области предупреждения и ликвидации последствий чрезвычайных ситуаций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 06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 82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 6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 69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2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9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2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9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Национальная экономик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480 45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474 78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8 78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Топливно-энергетический комплек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55 62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83 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7 3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 62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3 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75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6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2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6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ая программа комплексного развития систем коммунальной инфраструктуры на 2010-2014 г.г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87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Возмещение убытков, возникших в результате применения государственных регулируемых цен за реализацию угля населению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87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87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Транспор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40 22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9 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9 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7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 22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 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 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7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 22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 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 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 xml:space="preserve">Дорожное хозяйство (дорожные фонды)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 xml:space="preserve"> </w:t>
            </w:r>
            <w:r>
              <w:rPr>
                <w:b/>
                <w:bCs/>
                <w:kern w:val="2"/>
                <w:u w:val="single"/>
                <w:lang w:eastAsia="hi-IN"/>
              </w:rPr>
              <w:t xml:space="preserve">151 281,6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u w:val="single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58 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58 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45 638,3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20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2 361,7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 на 2012-2014гг.  "Благоустройство города Прокопьевска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93 281,6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Дороги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93 281,6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27 753,9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65 502,1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25,6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3 32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 98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 98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9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 50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98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98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 Управления архитектуры и градостроительства  со структурным подразделение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45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98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98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41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93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93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муниципального бюджетного учреждения «Управление по строительству и транспорту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0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92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0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5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5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14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5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14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5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14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795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 07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5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5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 развития малого и среднего предпринимательства в городе Прокопьевске на 2008-2012 гг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Подпрограмма "Мероприятия в области строительства, архитектуры и градостроительства" 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Жилищно-коммунальное хозяйство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 130 67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65 32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72 14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Жилищное хозяйство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90 83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97 01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1 11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02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(из средств ГК Фонда содействия реформированию ЖКХ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57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980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57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 (средства областного бюджета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78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78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 (средства местного бюджета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8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8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переселению граждан из аварийного жилищного фонда(из средств ГК Фонда содействия реформированию ЖКХ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7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7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переселению граждан из аварийного жилищного фонда (средства областного бюджета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8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8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переселению граждан из аварийного жилищного фонда (средства местного бюджета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беспечение жильем социальных категорий граждан, установленных законодательством Кемеровской области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12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12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Переселение граждан из ветхого и аварийного жилья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1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1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Капитальный ремонт и замена лифтов, установленных в многоквартирных домах и отработавших нормативный срок» долгосрочной целевой программы «Капитальный ремонт жилищного фонда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85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17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85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17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 69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7 01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 11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 "Жилище " на 2012-2014 го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 22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 01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 11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Обеспечение жильем социальных категорий граждан, нуждающихся в жилых помещениях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98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 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25 81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 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 Переселение граждан из ветхого и аварийного жилищного фонда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 24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01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 61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59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 01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61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5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18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ая программа "Комплексного развития коммунальной инфраструктуры  г. Прокопьевска на 2010-2014 гг.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56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Улучшение условий проживания в жилищном фонде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56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50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4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1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Территории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55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58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6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 на 2012-2014 го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34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Ремонт и содержание ветхого жилого фонда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7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7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Ремонт и содержание общежитий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67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67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 "Ремонт и содержание внутриквартальных инженерных сетей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Ремонт и содержание локальных очистных сооружений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8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8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hi-IN"/>
              </w:rPr>
              <w:t>Подпрограмма "Ремонт и содержание Дома Ветеранов, предоставление услуг по содержанию жилья и коммунальных услуг гражданам, достигших 90 лет и более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15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15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Содержание муниципальных административных зданий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74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74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Коммунальное хозяйство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21 13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596 61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599 33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грамма энергосбережения  и повышения энергетической эффективности на период до 2020г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3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92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3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92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оприятия в области коммунального хозяйств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30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9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30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9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Чистая вода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Подготовка к зиме» долгосрочной целевой программы «Модернизация объектов коммунальной инфраструктуры на территории Кемеровской области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23 8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ая программа "Комплексного развития коммунальной инфраструктуры  г. Прокопьевска на 2010-2014 гг.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7 50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2 09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4 81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одернизация систем коммунальной инфраструктуры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4 9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 Компенсация выпадающих доходов организациям, предоставляющих населению  услуги по тарифам, не обеспечивающим возмещение издержек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1 93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65 99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9 91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енсация выпадающих доходов организациям, предоставляющих населению  услуги теплоснабжения и горячего водоснабж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7 86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9 7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1 87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7 86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9 7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1 87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енсация выпадающих доходов организациям, предоставляющих населению  услуги водоснабжения и водоотвед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 07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20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28 03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 07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20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03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Чистая вода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9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9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Подготовка к зиме жилищно-коммунального хозяйства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5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5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Энергосбережения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Благоустройство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7 24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70 39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60 39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Благоустройство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6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12 10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9 8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9 84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личное освещени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55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55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 13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0 5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55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 на 2012-2014гг.  "Благоустройство города Прокопьевска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 06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5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55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Дороги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Территории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Территории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54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Зеленое хозяйство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 30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Частный жилой сектор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Кладбища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Свет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 22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Свет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Содержание сквера с фонтаном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Содержание сквера с фонтаном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10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0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05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Эксплуатация природоохранных объектов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реднесрочная целевая Программа "Благоустройство территории Зенковского парка в городе Прокопьевске на 2011-2013 годы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07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Другие вопросы в области жилищно-коммунального хозяйств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u w:val="single"/>
                <w:lang w:eastAsia="hi-IN"/>
              </w:rPr>
              <w:t>1 46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29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29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олнение функций органами местного самоуправ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6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9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9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5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3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3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Охрана окружающей сре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 79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 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 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Экология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79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3 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Образовани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749 51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522 38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521 992,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Дошкольное образовани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453 11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76 36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76 36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тские дошкольные учрежд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7 98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 58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 58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озмещение расходов местных бюджетов по содержанию детей-инвалидов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тские дошкольные учреждения муниципального образ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6 90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9 4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9 45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9 04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7 18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7 18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51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51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83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66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66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8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8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1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 78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 78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ая надбавка стимулирующего характера педагогическим работникам государственных и муниципальных образовательных учреждений, расположенных на территории Кемеровской области и реализующих основную общеобразовательную программу дошкольного образ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 9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6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64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 0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7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75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2 89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9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8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6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6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4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3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32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6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98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98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Развитие инфраструктуры жизнеобеспечения населения Кемеровской области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16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Поддержка развития дошкольного образования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6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16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6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6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 16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Долгосрочная муниципальная целевая программа "Развития </w:t>
              <w:br/>
              <w:t>образования города Прокопьевска" на 2012-2014 го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78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2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50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Общее образовани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182 50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042 89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041 15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2 57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649 2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9 28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6 10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9 65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9 65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4 61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77 63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7 63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9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2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2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Школы начальные, неполные средние и средние </w:t>
              <w:br/>
              <w:t>муниципального образ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 47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62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62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 2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Школы-интернат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8 21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 56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 56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рганизация предоставления общедоступного и бесплатного общего образования по основным образовательным программам в специальных учебно-воспитательных учреждениях для обучающихся, воспитанников с отклонениями в развити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 62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 82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 82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 79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 79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 79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39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 65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59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59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Школы-интернаты муниципального образ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58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7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74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8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81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8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8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реждения по внешкольной работе с детьм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9 63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 26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 26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9 63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0 01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0 01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5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тские дом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4 35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47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47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1 6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 90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 90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 40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 00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62 00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46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 40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7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72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тские дома муниципального образ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4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56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56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2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21,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59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6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63,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оприятия в области образ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одернизация региональных систем общего образ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2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2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6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7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7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ое денежное вознаграждение за классное руководство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6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93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7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7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7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7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Культура Кузбасса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 81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 8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08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</w:t>
              <w:br/>
              <w:t xml:space="preserve"> "Культура Прокопьевского городского округа"</w:t>
              <w:br/>
              <w:t xml:space="preserve"> на 2012-2014 го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96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96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84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4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68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88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91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4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25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4 43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Молодежная политика и оздоровление дет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9 69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8 49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8 948,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оприятия по проведению оздоровительной кампании дет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1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08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53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здоровление детей (средства местного бюджета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1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08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53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5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8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9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 3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79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796,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0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38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38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2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9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15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 59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38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38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Молодежь Кузбасса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9,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9,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4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2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Профилактика безнадзорности и правонарушений несовершеннолетних"на 2012-2014 го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6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6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Долгосрочная муниципальная целевая программа "Развития </w:t>
              <w:br/>
              <w:t>образования города Прокопьевска" на 2012-2014 го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6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Молодежь Прокопьевска" на 2012-2014 го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2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6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8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7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Другие вопросы в области образ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4 20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64 6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65 52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4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3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4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3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2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4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4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2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6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6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62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2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23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62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2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23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27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92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92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50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34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34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49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19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19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98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67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67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Совершенствование качества образования, материально-техническое оснащение образовательных учреждений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14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мии и грант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14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Адресная социальная поддержка участников образовательного процесса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0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0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0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0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66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 9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 85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66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 9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 85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5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мии и грант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00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7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 82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4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 87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 65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66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 "Об организации обучения граждан начальным знаниям в области обороны и их подготовки к основам военной службы в образовательных учреждениях на 2012-2014 годы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3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3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Культура, кинематография, средства массовой информаци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92 72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35 87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35 87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Культур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30 2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2 62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2 62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91 06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 46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 46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0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0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 58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 02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 02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 60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91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91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97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10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10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зеи и постоянные выставк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7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6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6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1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7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6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6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иблиотек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 63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6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6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2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 63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6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6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65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3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3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стимулирующего характера работникам муниципальных библиотек и музеев, расположенных на территории Кемеровской област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65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3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3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13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3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3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1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Культура Кузбасса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"Социально-экономическое развитие наций и народностей в Кемеровской области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62 50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3 24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3 24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02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64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64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78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35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35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62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7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7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62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7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7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Социально-экономическое</w:t>
              <w:br/>
              <w:t xml:space="preserve"> развитие наций и народностей в Кемеровской области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3 85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 6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 62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Культура Прокопьевского городского округа" на 2012-2014 го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 85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 6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 62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20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47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47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72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21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54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8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Здравоохранени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50 87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41 04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41 04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Стационарная медицинская помощ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51 31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6 60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6 604,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 31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 60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 604,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 31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 60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 604,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 31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 60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36 604,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Амбулаторная помощ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84 58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5 35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5 355,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мощ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6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6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6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 93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95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955,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денежного содержания фельдшерам, занимающим должности врачей-терапевтов участковых, врачей-педиатров участковых городских округов и муниципальных районов Кемеровской област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8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8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 28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8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8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8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1 85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7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74,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1 37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39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395,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9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279,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Медицинская помощь в дневных стационарах всех типо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75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79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794,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5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9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94,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5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9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94,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5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9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1 794,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Скорая медицинская помощ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2 79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87 87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87 872,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2 79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 87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 872,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1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6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1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6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 14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 87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 872,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 14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 87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87 872,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Другие вопросы в области здравоохран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0 42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9 41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9 413,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6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93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6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92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программы модернизации здравоохранения субъектов Российской Федерации в части внедрения современных информационных систем в здравоохранении в целях перехода на полюсы обязательного медицинского страхования единого образц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6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0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6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78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6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государственных функций в области здравоохран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5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оприятия, направленные на формирование здорового образа жизни у жителей Кемеровской области, включая сокращение потребления алкоголя и табак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59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2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59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09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41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413,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6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59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594,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4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92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30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30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 36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5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Долгосрочная муниципальная целевая программа на 2012-2014 годы "Здоровье прокопчан"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 36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2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1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8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9 85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68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1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Социальная политик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 079 13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 032 53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 039 146,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Социальное обслуживание насе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59 81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47 92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48 50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Оказание помощи лицам, отбывшим наказание в виде лишения свободы, и содействие их социальной реабилитации в Кемеровской области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8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8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реждения социального обслуживания насе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9 81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7 92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8 00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9 81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7 92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8 00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 1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6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67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 1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6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67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 28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 0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 04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 8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 0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 04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66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реждения социального обслуживания населения муниципального образ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6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0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9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4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Социальное обеспечение насе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23 68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10 87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16 802,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едеральная целевая программа «Жилище» на 2011-2015 го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8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8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беспечение жильем молодых семей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88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8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88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8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88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8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мощ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10 57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8 455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14 238,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1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8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78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1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8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78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1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8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78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1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8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78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Российской Федерации от 9 июня 1993 года № 5142-I «О донорстве крови и ее компонентов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6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68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272,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6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1 68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272,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6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68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272,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6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68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272,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6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68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272,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76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 65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10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87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872,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87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872,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87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872,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0 5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 07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 76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0 5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 07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46 76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0 5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 07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 76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0 5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 07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 76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оставление гражданам субсидий на оплату жилого помещения и коммунальных услуг (средства областного бюджета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8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18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18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8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18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18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8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18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18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ое пособие на ребенка (средства областного бюджета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 59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 59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 59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 социальной поддержки ветеранов труд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 39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 93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 93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 39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 93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 93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12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57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57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12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57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57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26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6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6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26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6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6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66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74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74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66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74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74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65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69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69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65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69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69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 социальной поддержки реабилитированных лиц и лиц, признанных пострадавшими от политических репрессий(средства областного бюджета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 38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 38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 38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 38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 60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132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132,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 60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132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132,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3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5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51,7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3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5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51,7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4 февраля 2005 года № 25-ОЗ «О социальной поддержке инвалидов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 54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4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44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многодетных сем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 54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4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44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44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4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28 44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10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 86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 868,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23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23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10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 86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 868,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0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0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 от 25.04.2011 № 48-ОЗ «О ежемесячной денежной выплате на хлеб отдельной категории граждан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ая денежная выплата на хлеб отдельной категории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0573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3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3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3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3 марта 2008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ддержка граждан, усыновивших (удочеривших) детей-сирот и детей оставшихся без попечения родител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8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8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4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8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8 апреля 2008 года №14-ОЗ "О мерах социальной поддержки отдельных категорий многодетных матерей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2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2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2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8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7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73,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1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13,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8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,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ддержка граждан, достигших возраста 70 ле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2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2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2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2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8 июля 2006 года № 111-ОЗ «О социальной поддержке отдельных категорий семей, имеющих детей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енсация отдельным категориям семей, имеющих дет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6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6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6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нежная выплата отдельным категориям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7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7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4 января 1999 года № 8-ОЗ «О пенсиях  Кемеровской области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21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 24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27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Назначение и выплата пенсий Кемеровской област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0588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21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 24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27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21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 24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27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21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 24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27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21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 24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27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52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14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14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52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14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14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9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37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375,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6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5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58,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7,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13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77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3 772,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13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77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772,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2 73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х относится к ведению субъекта Российской Федераци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62 73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2 73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2 73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2 73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по оплате жилищно-коммунальных услуг ветеранам труда и сельским специалист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3 60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 88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 886,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по оплате жилищно-коммунальных услуг реабилитированных лиц и лиц, пострадавшим от политических репресс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 92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28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282,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по оплате жилищно-коммунальных услуг  федеральных льготнико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19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93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93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4 февраля 2005 года № 26-ОЗ «О культуре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28 декабря 2000 года № 110-ОЗ «Об образовании в Кемеровской области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9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2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участников образовательного процесс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9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2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4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49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498,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4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49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498,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типенди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6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6,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3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3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0 декабря 2004 года № 103-ОЗ «О мерах по обеспечению гарантий социальной поддержки детей-сирот и детей, оставшихся без попечения родителей, в Кемеровской области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6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66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66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оставление бесплатного проезда детям-сиротам и детям, оставшимся без попечения родителей, обучающимся в образовательных учреждений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5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5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5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7 февраля 2004 года № 7-ОЗ «О здравоохранении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3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8,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66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существление мер социальной поддержки граждан, имеющих почетные з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63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3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3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63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3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3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1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5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57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35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35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35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35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35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35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продуктов питания детям, страдающим онкологическими заболеваниям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10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10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ведение социально значимых мероприят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88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81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Жилище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2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беспечение жильем молодых семей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2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2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2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1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1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55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Обеспечение жильем молодых семей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1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1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5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1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1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5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1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1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5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Обеспечение жилыми помещениями участников федеральной подпрограммы"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Охрана семьи и детств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22 84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3 09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3 2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мощ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 39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 05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 16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05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5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05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5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1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58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1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58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 7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 75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9 44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03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03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0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4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46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0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4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46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ребенка в семье опекуна и приемной семье, а также вознаграждение, причитающееся приемному родителю (средства областного бюджета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4 3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 5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 57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ы на содержание подопечных детей и предоставление льгот приемной семье (средства областного бюджета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9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87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87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9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87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87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ознаграждение, причитающееся приемному родителю (средства областного бюджета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4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20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20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4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20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20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ы семьям опекунов на содержание подопечных дет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9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 4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 49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9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 4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39 49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Другие вопросы в области социальной политик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2 78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0 63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0 637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5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46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46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5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46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46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 20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 03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 03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2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9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2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00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00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1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7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7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7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Качество жизни"на 2012-2014 го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7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7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7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3,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78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42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424,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 81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11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110,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1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5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57,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мии и грант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Физкультура и спор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04 07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1 73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1 73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Физическая культур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62 98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47 91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47 48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ы спортивной подготовки (спортивные команды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 62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 08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 08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2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 62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 08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 08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2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 92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 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 3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2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70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78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78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83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40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83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40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87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типенди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5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6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Массовый спор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4 76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7 9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8 36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 76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9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36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 76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9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36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 17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1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564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Другие вопросы в области физической культуры и спорт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6 32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5 88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5 88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1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0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0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1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0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0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11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0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06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19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8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19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8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19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8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Обслуживание государственного и муниципального долг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2 8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0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0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8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центные платежи по долговым обязательства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5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8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служивание муниципального долг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50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8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ИТОГО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5 233 56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4 605 58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4 346 427,2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окопьевского</w:t>
      </w:r>
    </w:p>
    <w:p>
      <w:pPr>
        <w:sectPr>
          <w:footerReference w:type="default" r:id="rId5"/>
          <w:type w:val="nextPage"/>
          <w:pgSz w:w="11906" w:h="16838"/>
          <w:pgMar w:left="907" w:right="283" w:gutter="0" w:header="0" w:top="567" w:footer="283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     Г. Миллер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535"/>
        <w:gridCol w:w="809"/>
        <w:gridCol w:w="930"/>
        <w:gridCol w:w="487"/>
        <w:gridCol w:w="1289"/>
        <w:gridCol w:w="1289"/>
        <w:gridCol w:w="1291"/>
      </w:tblGrid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№ 3  к решению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ского городского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6"/>
                <w:szCs w:val="26"/>
                <w:lang w:eastAsia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 29.12.2012  № 940  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</w:tr>
      <w:tr>
        <w:trPr/>
        <w:tc>
          <w:tcPr>
            <w:tcW w:w="10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Распределение бюджетных ассигнований бюджета  Прокопьевского городского округа</w:t>
            </w:r>
          </w:p>
        </w:tc>
      </w:tr>
      <w:tr>
        <w:trPr/>
        <w:tc>
          <w:tcPr>
            <w:tcW w:w="10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lang w:eastAsia="hi-IN"/>
              </w:rPr>
              <w:t>по разделам, подразделам, целевым статьям и видам расходов в ведомственной структуре расход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</w:r>
          </w:p>
        </w:tc>
      </w:tr>
      <w:tr>
        <w:trPr/>
        <w:tc>
          <w:tcPr>
            <w:tcW w:w="10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на 2012 год и на плановый период 2013 и 2014 годов</w:t>
            </w:r>
          </w:p>
        </w:tc>
      </w:tr>
      <w:tr>
        <w:trPr/>
        <w:tc>
          <w:tcPr>
            <w:tcW w:w="4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тыс.руб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Наименование показате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едом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здел, подразде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лев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и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012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01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014 год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Финансовое управление города Прокопьев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15 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19 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словно утвержден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9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 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9 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пециаль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9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 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9 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49 36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8 69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8 69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27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9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9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75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19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19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муниципальной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94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9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4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 05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4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43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2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7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Обеспечение жильем социально незащищенных категорий граждан, нуждающихся в жилых помещениях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2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2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Улучшение условий проживания в жилищном фонде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Подготовка к зиме жилищно-коммунального хозяйства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5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5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Территори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Содержание сквера с фонтаном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 1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 1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реднесрочная целевая Программа "Благоустройство территории Зенковского парка в городе Прокопьевске на 2011-2013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6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6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Эколог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7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7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Управление образования администрации города Прокопьев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 731 46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 543 23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 544 344,9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ероприятия в области предупреждения и ликвидации последствий чрезвычайных ситуаций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реднесрочная целевая программа «Благоустройство территории Зенковского парка в городе Прокопьевске на 2011-2013 гг.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школьное 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3 11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6 36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6 36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озмещение расходов местных бюджетов по содержанию детей-инвалидов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7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1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тские дошкольные учреждения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6 9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9 45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9 45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9 04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7 18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7 18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5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51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83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66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66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8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ая надбавка стимулирующего характера педагогическим работникам государственных и муниципальных образовательных учреждений, расположенных на территории Кемеровской области и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 9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6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64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 02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7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75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9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8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6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6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4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6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98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98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Поддержка развития дошкольного образова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6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16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6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6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16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8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7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0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щее 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2998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250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250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610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965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965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461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76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761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9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2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Школы начальные, неполные средние и средние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4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6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623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27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3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рганизация предоставления общедоступного и бесплатного общего образования по основным образовательным программам в специальных учебно-воспитательных учреждений для обучающихся, воспитанников с отклонениями в развит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62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8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82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7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7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79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9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5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9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93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Школы-интернаты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8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1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8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реждения по внешкольной работе с деть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17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570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570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17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445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445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5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161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90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90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40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00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00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6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40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2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тские дом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4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6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6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2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21,1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9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6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63,9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одернизация региональных систем обще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2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2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ое денежное вознаграждение за классное руковод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3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6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93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 7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3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 7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3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олодежная политика и оздоровление дет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4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20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06,9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здоровление детей (средства местного бюджет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5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0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38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38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0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38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38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Молодежь Кузбасс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9,9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9,9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Профилактика безнадзорности и правонарушений несовершеннолетних"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6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6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ругие вопросы в области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9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52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2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7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2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2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0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34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34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49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9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9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3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4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2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6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6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Совершенствование качества образования, материально-техническое оснащение образовательных учрежд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2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мии и гран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4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Адресная социальная поддержка участников образовательного процесс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3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3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39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9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85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7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мии и гран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7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82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4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87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65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6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 "Об организации обучения граждан начальным знаниям в области обороны и их подготовки к основам военной службы в образовательных учреждениях на 2012-2014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3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>7953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еальное обеспечение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14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94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94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многодетных сем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1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1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0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ддержка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8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8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енсация отдельным категориям семей, имеющих дет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6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6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участников образовательного процесс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6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1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4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1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типен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8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8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1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35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35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1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35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35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храна семьи и дет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49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59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7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10 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05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10 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05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1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9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4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46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1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9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4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46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ы на содержание подопечных детей и предоставление льгот приемной семье (средства областного бюджет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92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7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7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92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7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7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ознаграждение, причитающееся приемному родителю (средства областного бюджет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0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0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ы семьям опекунов на содержание подопечных детей (средства областного бюджет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9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49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49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9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49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49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Управление здравоохранения администрации города Прокопьев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60675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422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42371,2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здоровление детей (средства местного бюджет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5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5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3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5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7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31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60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604,5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31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60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604,5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7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7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денежного содержания фельдшерам, занимающим должности врачей-терапевтов, врачей педиатров участковых городских округов и муниципальных районов Кемеров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8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8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8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8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8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8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185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7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74,6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137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39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395,4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9,2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1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9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94,4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1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9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94,4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нежные выплаты медицинскому персоналу фельдшерско-акушерских пунктов, фельдшерам и медицинским сестрам скорой медицинск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1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6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1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6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4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87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872,6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4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87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872,6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6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2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6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2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программы модернизации здравоохранения субъектов Российской Федерации в части внедрения современных информационных систем в здравоохранении в целях перехода на полюсы обязательного медицинского страхования единого образц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6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6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8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6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09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41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413,9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0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9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94,9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4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92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3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30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Долгосрочная муниципальная целевая программа на 2012-2014 годы "Здоровье прокопчан"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36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2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8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8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985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8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существление мер социальной поддержки граждан, имеющих почетные з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продуктов питания детям, страдающим онкологическими заболева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Качество жизни"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Управление по культуре администрации города Прокопьев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5720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8964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89649,8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реждения по внешкольной работе с деть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979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95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95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979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95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95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Культура Кузбасс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Культура Прокопьевского городского округа" 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96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96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0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8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2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60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9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91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97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10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10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зеи и постоянные выстав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1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7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6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1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7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6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иблиоте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2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63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6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6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2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63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6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6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стимулирующего характера работникам муниципальных библиотек и музеев, расположенных на территории Кемеров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08 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5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3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08 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3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3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Культура Кузбасс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"Социально-экономическое развитие наций и народностей в Кемеровской области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2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4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8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5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5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2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97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97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2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97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97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Социально-экономическое развитие наций и народностей в Кемеров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Культура Прокопьевского городского округа" 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8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2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0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4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47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72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21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54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8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участников образовательного процесс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,2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типен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6,8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4048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5413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60505,4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Оказание помощи лицам, отбывшим наказание в виде лишения свободы, и содействие их социальной реабилитации в Кемеров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8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8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17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67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67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17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67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67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28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0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04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81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0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04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66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реждения социального обслуживания населения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6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0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9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5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4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зервный фонд Коллегии Администрации Кемеров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1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78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1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78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1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78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1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78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Российской Федерации от 9 июня 1993 года № 5142-I «О донорстве крови и ее компонентов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68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72,1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68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72,1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68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72,1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68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72,1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057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07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76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057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07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76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057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07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76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057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07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76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оставление гражданам субсидий на оплату жилого помещения и коммунальных услуг (средства областного бюджет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8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8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8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8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ое пособие на ребенка (областной бюдже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5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5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5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5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 социальной поддержки ветеранов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39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9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93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39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9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93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12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57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57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12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57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57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6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6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6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6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6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4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4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5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9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9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2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8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 социальной поддержки реабилитированных лиц и лиц, признанных пострадавшими от политических репрессий (средства областного бюджет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2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8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60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3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32,3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1,7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инвалид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02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4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многодетных сем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02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4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3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68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86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868,4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 от 25.04.2011 № 48-ОЗ «О ежемесячной денежной выплате на хлеб отдельной категории граждан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2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ая денежная выплата на хлеб отдельной категории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3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2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3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2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10 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10 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10 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1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13,4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10 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8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,8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10 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8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ддержка граждан, достигших возраста 70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7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нежная выплата отдельным категориям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4 января 1999 года № 8-ОЗ «О пенсиях  Кемеров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1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24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7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Назначение и выплата пенсий Кемеров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1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24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7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1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24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7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1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24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7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1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24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7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1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14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отдельных категорий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1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14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1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14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9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7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75,8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6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5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58,2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7,6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13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77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772,2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13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77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772,2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27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х относится к ведению субъект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27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27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27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103605,9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9886,5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9886,50 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30929,4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32282,5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32282,50 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28195,7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17937,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17937,00 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3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3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1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1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1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1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1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1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1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ведение социально значимых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8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8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1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57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4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46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20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0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03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9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9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2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Качество жизни"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73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7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7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3,1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енсии, пособи, выплачиваемые организациями сектора государственного 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8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24,5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811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1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10,2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1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7,2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по социальной помощи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0928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4563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4408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Содержание сквера с фонтаном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0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5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5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0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5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5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реждения по внешкольной работе с деть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66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60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60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66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60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60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ам на возмещение части затрат на уплату процентов по кредитам, полученным в российских организациях на обеспечение земельных участков под жилищное строительство коммунальной инфраструктуро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8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6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4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8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1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5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3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здоровление детей (средства местного бюджет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6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6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Меры социальной поддержки участников образовательного процесс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ы спортивной подготовки (спортивные кома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2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62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08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08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2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92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3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2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70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8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8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7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9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типен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5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6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76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9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36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17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1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56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2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0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0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1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9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9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Администрация города Прокопьев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44807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58416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22412,9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 2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 7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 73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Глав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0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3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3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5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8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8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5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9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9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5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7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седатель городского Совета народных депута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2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2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2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путаты городского Совета народных депута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45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6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6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1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2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1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2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01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9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7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,3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8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6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6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4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4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6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4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здание административных комисс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 845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 845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 77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35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35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 73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28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283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88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98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98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88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98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98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1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9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9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16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5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59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дебная систе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2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0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25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25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зервный фонд городского окру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93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Многофункционального центра предоставления государственных и муниципальных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Субсидии автономным учреждениям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Поддержка реализации административной реформы, повышения доступности государственных и муниципальных услуг и эффективности муниципального управления в Кемеров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6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6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6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39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7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78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87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9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9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87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9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9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86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8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ероприятия в области предупреждения и ликвидации последствий чрезвычайных ситуаций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2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2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2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2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407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798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98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венция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75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6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6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6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 Комитета по архитектуре и градостроительству со структурным подразде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45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8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8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3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3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муниципального бюджетного учреждения «Управление по строительству и транспорту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4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4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4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5 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74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5 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5 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5 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5 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4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5 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4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 развития малого и среднего предпринимательства в городе Прокопьевске на 2008-2012 г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ероприятия в области строительства, архитектуры и градостроительства"  (проектные работ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22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0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11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18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переселению граждан из аварийного жилищного фонда(из средств ГК Фонда содействия реформированию ЖКХ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7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7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7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7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переселению граждан из аварийного жилищного фонда (средства областного бюджет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переселению граждан из аварийного жилищного фонда (средства местного бюджет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9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12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14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10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0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11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Обеспечение жильем социальных категорий граждан, нуждающихся в жилых помещениях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86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69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69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69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4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0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61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70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9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9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5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61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5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61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5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619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8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8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8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ероприятия в области строительства, архитектуры и градостроительства"(строительство объектов коммунальной инфраструктур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олодежная политика и оздоровление детей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6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олодежь Кузбасса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Молодежь Прокопьевска" 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2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6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государственных функций в области здравоохран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5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ругие вопросы в области здравоохран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597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597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597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597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99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25,9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едеральная целевая программа «Жилище» на 2011-2015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8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8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беспечение жильем молодых семе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88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8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88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8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88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8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76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76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65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2,9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2,9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2,9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2,9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Жилище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2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беспечение жильем молодых семе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2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2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2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1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53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Обеспечение жилыми помещениями участников федеральной подпрограммы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1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8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1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8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1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8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1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8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7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75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75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75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служивание муниципального дол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5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 xml:space="preserve"> </w:t>
            </w:r>
            <w:r>
              <w:rPr>
                <w:b/>
                <w:bCs/>
                <w:kern w:val="2"/>
                <w:lang w:eastAsia="hi-IN"/>
              </w:rPr>
              <w:t xml:space="preserve">1 337 019,7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 xml:space="preserve"> </w:t>
            </w:r>
            <w:r>
              <w:rPr>
                <w:b/>
                <w:bCs/>
                <w:kern w:val="2"/>
                <w:lang w:eastAsia="hi-IN"/>
              </w:rPr>
              <w:t xml:space="preserve">892 646,00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 xml:space="preserve"> </w:t>
            </w:r>
            <w:r>
              <w:rPr>
                <w:b/>
                <w:bCs/>
                <w:kern w:val="2"/>
                <w:lang w:eastAsia="hi-IN"/>
              </w:rPr>
              <w:t xml:space="preserve">885 364,00    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Муниципальные административные здания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7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7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638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6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68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ая программа "Комплексного развития коммунальной инфраструктуры г.Прокопьевска на 2010-2014 гг.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7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Возмещение убытков, возникших в результате применения государственных регулируемых цен за реализацию угля населению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93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04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7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93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04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7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7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22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7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22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рож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28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63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6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 на 2012-2014гг.  "Благоустройство города Прокопьевска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28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Дороги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28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25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25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75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50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Дороги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3173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925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197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715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84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(из средств ГК Фонда содействия реформированию ЖКХ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57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57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57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 (средства областного бюджет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78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78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78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 (средства местного бюджет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8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8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8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Капитальный ремонт и замена лифтов, установленных в многоквартирных домах и отработавших нормативный срок» долгосрочной целевой программы «Капитальный ремонт жилищного фонд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85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17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85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17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913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Улучшение условий проживания в жилищном фонде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24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 12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50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1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1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1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Территории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55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55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58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6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 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34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Ветхий жилой фонд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6 728,0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6 728,0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6 728,0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рограмма «Общежит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0 670,8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0 670,8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0 670,8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Внутриквартальные инженерные се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2 960,0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2 960,0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2 960,0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Подпрограмма «Локальные очистные сооружения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2 088,2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2 088,2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2 088,2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Специализированный жилой фонд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3 153,4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3 153,4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3 153,4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Муниципальные административные здания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0 745,3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0 745,3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0 745,3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718 388,5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596 616,00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599 334,00    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грамма энергосбережения  и повышения энергетической эффективности на период до 2020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3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7 925,6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0,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0,00 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3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7 925,6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0,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0,00 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3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7 925,6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0,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0,00 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3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7 925,60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0,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0,00 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оприятия в области коммуналь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3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3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3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Чистая вод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Подготовка к зиме» долгосрочной целевой программы «Модернизация объектов коммунальной инфраструктуры на территории Кемеров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8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8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8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8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ая программа комплексного развития систем коммунальной инфраструктуры на 2010-2014 г.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475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209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481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одернизация систем коммунальной инфраструктур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 Компенсация выпадающих доходов организациям, предоставляющих населению  услуги по тарифам, не обеспечивающим возмещение издержек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1 93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5 99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9 91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1 93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5 99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9 91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1 93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5 99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9 91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енсация выпадающих доходов организациям, предоставляющих населению  услуги теплоснабжения и горячего водоснабж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7 86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9 79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1 87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7 86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9 79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1 87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7 86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9 79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1 87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енсация выпадающих доходов организациям, предоставляющих населению  услуги водоснабжения и водоотвед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 07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2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03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 07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2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03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 07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2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038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Чистая вода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9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9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9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9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Энергосбереж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4 72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 3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6 34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личное освещ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0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 на 2012-2014гг.  "Благоустройство города Прокопьевска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85 992,7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46 500,0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46 500,0    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Дорог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Территори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73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73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73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Зеленое хозяйство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30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30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30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30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Частный жилой сектор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Кладбищ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Свет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5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22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22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22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Эксплуатация природоохранных объектов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3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3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3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3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реднесрочная целевая Программа "Благоустройство территории Зенковского парка в городе Прокопьевске на 2011-2013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ругие вопросы в области жилищно-коммуналь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9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9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9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96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5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5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5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ругие вопросы в области охраны окружающей сре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2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Эколог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2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2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2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2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олодежная политика и оздоровление дет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8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3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здоровление детей (средства местного бюджет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3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3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3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2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2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2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9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9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9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5 233 56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4 605 58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4 346 427,2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</w:tr>
      <w:tr>
        <w:trPr/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 xml:space="preserve">        </w:t>
            </w:r>
            <w:r>
              <w:rPr>
                <w:b/>
                <w:bCs/>
                <w:kern w:val="2"/>
                <w:lang w:eastAsia="hi-IN"/>
              </w:rPr>
              <w:t xml:space="preserve">Председатель Прокопьевского </w:t>
              <w:br/>
              <w:t xml:space="preserve">городского Совета народных депутатов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Г. Миллер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  <w:tr>
        <w:trPr/>
        <w:tc>
          <w:tcPr>
            <w:tcW w:w="40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horndale AMT;Times New Roman" w:hAnsi="Thorndale AMT;Times New Roman" w:eastAsia="Albany AMT;Arial" w:cs="Thorndale AMT;Times New Roman"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7" w:right="283" w:gutter="0" w:header="0" w:top="567" w:footer="567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horndale AMT;Times New Roman" w:hAnsi="Thorndale AMT;Times New Roman" w:eastAsia="Albany AMT;Arial" w:cs="Thorndale AMT;Times New Roman"/>
          <w:kern w:val="2"/>
          <w:lang w:eastAsia="hi-IN"/>
        </w:rPr>
      </w:pPr>
      <w:r>
        <w:rPr>
          <w:rFonts w:eastAsia="Albany AMT;Arial" w:cs="Thorndale AMT;Times New Roman" w:ascii="Thorndale AMT;Times New Roman" w:hAnsi="Thorndale AMT;Times New Roman"/>
          <w:kern w:val="2"/>
          <w:lang w:eastAsia="hi-IN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6126"/>
        <w:gridCol w:w="1340"/>
        <w:gridCol w:w="1271"/>
        <w:gridCol w:w="1271"/>
      </w:tblGrid>
      <w:tr>
        <w:trPr/>
        <w:tc>
          <w:tcPr>
            <w:tcW w:w="1071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№ 4  к решению</w:t>
            </w:r>
          </w:p>
        </w:tc>
      </w:tr>
      <w:tr>
        <w:trPr/>
        <w:tc>
          <w:tcPr>
            <w:tcW w:w="10716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ского городского</w:t>
            </w:r>
          </w:p>
        </w:tc>
      </w:tr>
      <w:tr>
        <w:trPr/>
        <w:tc>
          <w:tcPr>
            <w:tcW w:w="1071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</w:tc>
      </w:tr>
      <w:tr>
        <w:trPr/>
        <w:tc>
          <w:tcPr>
            <w:tcW w:w="1071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 29.12.2012  № 940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/>
        <w:tc>
          <w:tcPr>
            <w:tcW w:w="1071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мы финансирования муниципальных целевых программ</w:t>
            </w:r>
          </w:p>
        </w:tc>
      </w:tr>
      <w:tr>
        <w:trPr/>
        <w:tc>
          <w:tcPr>
            <w:tcW w:w="81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  <w:r>
              <w:rPr/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Профилактика безнадзорности и правонарушений несовершеннолетних"на 2012-2014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6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"Развития образования города Прокопьевска"  на 2012-2014 год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71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9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8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муниципальной системы образова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Проведение противопожарных мероприятий в учреждениях образова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сети и обеспечения доступности дошкольного образова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системы воспитания в образовательной практике город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Здоровьесберегающая деятельность в образовательных учреждениях город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ая муниципальная целевая программа "Доступная среда для инвалидо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среднесрочная целевая программа "Благоустройство территории Зенковского парка  Прокопьевского городского округа  на 2011-2013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07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 развития малого и среднего предпринимательства в городе Прокопьевске на 2008-2012 г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Молодежь Прокопьевска" на 2012-2014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2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"Жилище "на 2012-2014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74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4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 67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ьем социальных  категорий граждан, нуждающихся в жилых помещениях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98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Переселение граждан из ветхого и аварийного жилищного фонд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24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 01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61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2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1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5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ыми помещениями участников федеральной подпрограмм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Мероприятия в области строительства, архитектуры и градостроительств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Культура Прокопьевского городского округа" на 2012-2014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 82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0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0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Комплексного развития коммунальной инфраструктуры г.Прокопьевска на 2010-2014 гг.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 49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 39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 1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Модернизация систем коммунальной инфраструктур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 Компенсация выпадающих доходов организациям, предоставляющих населению  услуги по тарифам, не обеспечивающим возмещение издержек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1 93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 99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 9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х населению  услуги теплоснабжения и горячего водоснаб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 86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 79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 87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х населению  услуги водоснабжения и водоот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07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20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 03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Чистая вод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9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Подготовка к зиме жилищно-коммунального хозяйств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5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Улучшение условий проживания в жилищном фонде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56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.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48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Энергосбереж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Мероприятия в области предупреждения и ликвидации последствий чрезвычайных ситуаций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6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Возмещение убытков, возникших в результате применения государственных регулируемых цен за реализацию угля населению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7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3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на 2012-2014 годы  "Благоустройство города Прокопьевск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 69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 05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 05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Дорог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 28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 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Территор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 10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Зеленое хозяйство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 30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Частный жилой сектор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Кладбищ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вет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65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держание сквера с фонтаном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5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5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5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Эколог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9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Эксплуатация природоохранных объекто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госрочная муниципальная целевая программа на 2012-2014 годы "Здоровье прокопчан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 3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Предупреждение и борьба с социально значимыми заболеваниям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вершенствование организации оказания медицинской помощ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Техническое перевооружение ЛПУ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Противопожарные мероприят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"Охрана материнства и детств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казание медицинской помощи льготной категории граждан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здоровление работников муниципальных бюджетных учреждений и предприятий в ОАО "Санаторий Прокопьевский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Выплаты единовременного денежного пособия работникам муниципальных учреждений здравоохран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 76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19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4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 "Об организации обучения граждан начальным знаниям в области обороны и их подготовки к основам военной службы в образовательных учреждениях на 2012-2014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Качество жизни"на 2012-2014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17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17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17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 на 2012-2014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64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Ветхий жилой фон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7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рограмма «Общежит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6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Внутриквартальные инженерные се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«Локальные очистные сооружения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пециализированный жилой фон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5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Муниципальные административные здания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04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 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37 98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 8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1 95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опьевского  городского </w:t>
      </w:r>
    </w:p>
    <w:p>
      <w:pPr>
        <w:sectPr>
          <w:footerReference w:type="default" r:id="rId7"/>
          <w:type w:val="nextPage"/>
          <w:pgSz w:w="11906" w:h="16838"/>
          <w:pgMar w:left="907" w:right="283" w:gutter="0" w:header="0" w:top="567" w:footer="283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  <w:tab/>
        <w:tab/>
        <w:tab/>
        <w:tab/>
        <w:tab/>
        <w:tab/>
        <w:tab/>
        <w:tab/>
        <w:tab/>
        <w:t>Г. Миллер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  к решению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400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29.12.2012  № 940  </w:t>
      </w:r>
    </w:p>
    <w:p>
      <w:pPr>
        <w:pStyle w:val="Normal"/>
        <w:ind w:right="3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 Прокопьевского городского округа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на 2012 год и плановый период 2013 и 2014 годов     </w:t>
      </w:r>
    </w:p>
    <w:p>
      <w:pPr>
        <w:pStyle w:val="Normal"/>
        <w:tabs>
          <w:tab w:val="clear" w:pos="708"/>
          <w:tab w:val="left" w:pos="10620" w:leader="none"/>
        </w:tabs>
        <w:ind w:right="333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</w:t>
      </w:r>
      <w:r>
        <w:rPr/>
        <w:t>тыс.руб.</w:t>
      </w:r>
    </w:p>
    <w:tbl>
      <w:tblPr>
        <w:tblW w:w="15296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4"/>
        <w:gridCol w:w="3654"/>
        <w:gridCol w:w="1827"/>
        <w:gridCol w:w="2010"/>
        <w:gridCol w:w="2022"/>
        <w:gridCol w:w="9"/>
      </w:tblGrid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год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0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2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00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7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6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71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6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8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52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0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81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/>
              <w:t>220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52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0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0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52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7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52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4 0000 71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52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8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4 0000 81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 0000 0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6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</w:t>
            </w:r>
            <w:r>
              <w:rPr/>
              <w:t>10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0 00 0000 6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0 0000 61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200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Совета народных  депутатов </w:t>
        <w:tab/>
        <w:tab/>
        <w:tab/>
        <w:tab/>
        <w:tab/>
        <w:tab/>
        <w:tab/>
        <w:tab/>
        <w:tab/>
        <w:tab/>
        <w:tab/>
        <w:tab/>
        <w:t>Г. Миллер</w:t>
      </w:r>
    </w:p>
    <w:p>
      <w:pPr>
        <w:sectPr>
          <w:footerReference w:type="default" r:id="rId8"/>
          <w:type w:val="nextPage"/>
          <w:pgSz w:orient="landscape" w:w="16838" w:h="11906"/>
          <w:pgMar w:left="901" w:right="641" w:gutter="0" w:header="0" w:top="539" w:footer="709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 к решению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400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29.12.2012  № 940  </w:t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ого городского округа на 201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3 и 2014 г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17" w:hanging="0"/>
        <w:jc w:val="right"/>
        <w:rPr/>
      </w:pPr>
      <w:r>
        <w:rPr/>
        <w:t xml:space="preserve">тыс.руб. 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816"/>
        <w:gridCol w:w="1815"/>
        <w:gridCol w:w="1655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заимствования (привлечение/погашение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3 год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4 год 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6000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0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6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5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5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5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500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городского Совета народных  депутатов </w:t>
        <w:tab/>
        <w:tab/>
        <w:t xml:space="preserve">                                        </w:t>
        <w:tab/>
        <w:t>Г. Милле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9"/>
          <w:type w:val="nextPage"/>
          <w:pgSz w:w="11906" w:h="16838"/>
          <w:pgMar w:left="901" w:right="709" w:gutter="0" w:header="0" w:top="709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проекту решения городского Совета народных депутатов «О внесен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й в бюджет Прокопьевского городского округа на 2012-14гг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(декабрь 2012 года)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В проекте решения предусмотрено в целом снижение  доходной части бюджета города на 2012 год по отношению к последнему уточненному бюджету на 59 158,6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руб. и увеличение к первоначально принятому бюджету на 457 791,2 тыс.руб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ны следующие изменения в плановых показателях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оговые, неналоговые </w:t>
      </w:r>
      <w:r>
        <w:rPr>
          <w:b/>
          <w:sz w:val="28"/>
          <w:szCs w:val="28"/>
          <w:lang w:eastAsia="ru-RU"/>
        </w:rPr>
        <w:t>увеличены</w:t>
      </w:r>
      <w:r>
        <w:rPr>
          <w:sz w:val="28"/>
          <w:szCs w:val="28"/>
          <w:lang w:eastAsia="ru-RU"/>
        </w:rPr>
        <w:t xml:space="preserve"> на </w:t>
      </w:r>
      <w:r>
        <w:rPr>
          <w:b/>
          <w:sz w:val="28"/>
          <w:szCs w:val="28"/>
          <w:lang w:eastAsia="ru-RU"/>
        </w:rPr>
        <w:t xml:space="preserve">44 461 </w:t>
      </w:r>
      <w:r>
        <w:rPr>
          <w:sz w:val="28"/>
          <w:szCs w:val="28"/>
          <w:lang w:eastAsia="ru-RU"/>
        </w:rPr>
        <w:t>тыс.руб. в основном исходя из фактических поступлений по:</w:t>
      </w:r>
    </w:p>
    <w:p>
      <w:pPr>
        <w:pStyle w:val="Normal"/>
        <w:ind w:left="100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=</w:t>
      </w:r>
      <w:r>
        <w:rPr>
          <w:sz w:val="28"/>
          <w:szCs w:val="28"/>
          <w:lang w:eastAsia="ru-RU"/>
        </w:rPr>
        <w:t xml:space="preserve"> НДФЛ (+ 15 000 тыс.руб.);</w:t>
      </w:r>
    </w:p>
    <w:p>
      <w:pPr>
        <w:pStyle w:val="Normal"/>
        <w:ind w:left="100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=</w:t>
      </w:r>
      <w:r>
        <w:rPr>
          <w:sz w:val="28"/>
          <w:szCs w:val="28"/>
          <w:lang w:eastAsia="ru-RU"/>
        </w:rPr>
        <w:t xml:space="preserve"> продажа муниципального имущества (+ 40 300 тыс.руб.);</w:t>
      </w:r>
    </w:p>
    <w:p>
      <w:pPr>
        <w:pStyle w:val="Normal"/>
        <w:ind w:left="100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=</w:t>
      </w:r>
      <w:r>
        <w:rPr>
          <w:sz w:val="28"/>
          <w:szCs w:val="28"/>
          <w:lang w:eastAsia="ru-RU"/>
        </w:rPr>
        <w:t xml:space="preserve"> штрафы (+ 5 024 тыс.руб.);</w:t>
      </w:r>
    </w:p>
    <w:p>
      <w:pPr>
        <w:pStyle w:val="Normal"/>
        <w:ind w:left="100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=</w:t>
      </w:r>
      <w:r>
        <w:rPr>
          <w:sz w:val="28"/>
          <w:szCs w:val="28"/>
          <w:lang w:eastAsia="ru-RU"/>
        </w:rPr>
        <w:t xml:space="preserve"> налоги на имущество (+ 1900 тыс. руб.);</w:t>
      </w:r>
    </w:p>
    <w:p>
      <w:pPr>
        <w:pStyle w:val="Normal"/>
        <w:ind w:left="100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= </w:t>
      </w:r>
      <w:r>
        <w:rPr>
          <w:sz w:val="28"/>
          <w:szCs w:val="28"/>
          <w:lang w:eastAsia="ru-RU"/>
        </w:rPr>
        <w:t>прочие (+ 27 967 тыс.руб.);</w:t>
      </w:r>
    </w:p>
    <w:p>
      <w:pPr>
        <w:pStyle w:val="Normal"/>
        <w:ind w:left="1005" w:hanging="0"/>
        <w:jc w:val="both"/>
        <w:rPr/>
      </w:pPr>
      <w:r>
        <w:rPr>
          <w:b/>
          <w:sz w:val="28"/>
          <w:szCs w:val="28"/>
          <w:lang w:eastAsia="ru-RU"/>
        </w:rPr>
        <w:t xml:space="preserve">= </w:t>
      </w:r>
      <w:r>
        <w:rPr>
          <w:sz w:val="28"/>
          <w:szCs w:val="28"/>
          <w:lang w:eastAsia="ru-RU"/>
        </w:rPr>
        <w:t>доходы от аренды (- 20 560 тыс.руб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 xml:space="preserve">межбюджетные трансферты </w:t>
      </w:r>
      <w:r>
        <w:rPr>
          <w:b/>
          <w:sz w:val="28"/>
          <w:szCs w:val="28"/>
          <w:lang w:eastAsia="ru-RU"/>
        </w:rPr>
        <w:t>увеличены</w:t>
      </w:r>
      <w:r>
        <w:rPr>
          <w:sz w:val="28"/>
          <w:szCs w:val="28"/>
          <w:lang w:eastAsia="ru-RU"/>
        </w:rPr>
        <w:t xml:space="preserve"> на </w:t>
      </w:r>
      <w:r>
        <w:rPr>
          <w:b/>
          <w:sz w:val="28"/>
          <w:szCs w:val="28"/>
          <w:lang w:eastAsia="ru-RU"/>
        </w:rPr>
        <w:t xml:space="preserve">96 445,6 </w:t>
      </w:r>
      <w:r>
        <w:rPr>
          <w:sz w:val="28"/>
          <w:szCs w:val="28"/>
          <w:lang w:eastAsia="ru-RU"/>
        </w:rPr>
        <w:t>тыс.руб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из них      дотации на 133 435 тыс.руб.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</w:t>
      </w:r>
      <w:r>
        <w:rPr>
          <w:sz w:val="28"/>
          <w:szCs w:val="28"/>
          <w:lang w:eastAsia="ru-RU"/>
        </w:rPr>
        <w:t>субсидии на 26 557,3тыс.руб.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</w:t>
      </w:r>
      <w:r>
        <w:rPr>
          <w:sz w:val="28"/>
          <w:szCs w:val="28"/>
          <w:lang w:eastAsia="ru-RU"/>
        </w:rPr>
        <w:t>субвенции на 35 254,3тыс.руб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</w:t>
      </w:r>
      <w:r>
        <w:rPr>
          <w:sz w:val="28"/>
          <w:szCs w:val="28"/>
          <w:lang w:eastAsia="ru-RU"/>
        </w:rPr>
        <w:t>иные межбюджетные 4 483 тыс.руб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 xml:space="preserve">прочие безвозмездные поступления уменьшены на  </w:t>
      </w:r>
      <w:r>
        <w:rPr>
          <w:b/>
          <w:sz w:val="28"/>
          <w:szCs w:val="28"/>
          <w:lang w:eastAsia="ru-RU"/>
        </w:rPr>
        <w:t>200 062,8</w:t>
      </w:r>
      <w:bookmarkStart w:id="1" w:name="_GoBack1"/>
      <w:bookmarkEnd w:id="1"/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руб.</w:t>
      </w:r>
    </w:p>
    <w:p>
      <w:pPr>
        <w:pStyle w:val="ListParagraph"/>
        <w:ind w:left="645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Уточненный план </w:t>
      </w:r>
      <w:r>
        <w:rPr>
          <w:b/>
          <w:sz w:val="28"/>
          <w:szCs w:val="28"/>
          <w:lang w:eastAsia="ru-RU"/>
        </w:rPr>
        <w:t>по доходам</w:t>
      </w:r>
      <w:r>
        <w:rPr>
          <w:sz w:val="28"/>
          <w:szCs w:val="28"/>
          <w:lang w:eastAsia="ru-RU"/>
        </w:rPr>
        <w:t xml:space="preserve"> составит </w:t>
      </w:r>
      <w:r>
        <w:rPr>
          <w:b/>
          <w:sz w:val="28"/>
          <w:szCs w:val="28"/>
          <w:lang w:eastAsia="ru-RU"/>
        </w:rPr>
        <w:t xml:space="preserve">5 187 565,6 </w:t>
      </w:r>
      <w:r>
        <w:rPr>
          <w:sz w:val="28"/>
          <w:szCs w:val="28"/>
          <w:lang w:eastAsia="ru-RU"/>
        </w:rPr>
        <w:t xml:space="preserve">тыс.руб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роекте Решения о внесении изменений в бюджет Прокопьевского городского округа на 2012 год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предусмотрены  изменения в соответствии с фактически принятыми в течении 2012 года бюджетными обязательствами и Законом Кемеровской области от 27.12.2012. №123-ОЗ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точненный план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составит </w:t>
      </w:r>
      <w:r>
        <w:rPr>
          <w:b/>
          <w:sz w:val="28"/>
          <w:szCs w:val="28"/>
        </w:rPr>
        <w:t>5 286 724,2</w:t>
      </w:r>
      <w:r>
        <w:rPr>
          <w:sz w:val="28"/>
          <w:szCs w:val="28"/>
        </w:rPr>
        <w:t xml:space="preserve">тыс.руб. ,что ниже  плана по уточненному бюджету, принятому в сентябре текущего года на  53 158,6 тыс.руб. и выше первоначально утвержденного бюджета на 463 791,2 тыс.руб.      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умма дефицита составила 46 000 тыс.руб., процент дефицита  - 4,99 %  </w:t>
      </w:r>
    </w:p>
    <w:sectPr>
      <w:footerReference w:type="default" r:id="rId10"/>
      <w:type w:val="nextPage"/>
      <w:pgSz w:w="11906" w:h="16838"/>
      <w:pgMar w:left="1701" w:right="850" w:gutter="0" w:header="0" w:top="624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  <w:lang w:val="en-US"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32" w:leader="none"/>
        <w:tab w:val="right" w:pos="986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5:00Z</dcterms:created>
  <dc:creator>Катерина</dc:creator>
  <dc:description/>
  <cp:keywords/>
  <dc:language>en-US</dc:language>
  <cp:lastModifiedBy>2</cp:lastModifiedBy>
  <cp:lastPrinted>2013-01-15T14:20:00Z</cp:lastPrinted>
  <dcterms:modified xsi:type="dcterms:W3CDTF">2013-01-15T08:20:00Z</dcterms:modified>
  <cp:revision>5</cp:revision>
  <dc:subject/>
  <dc:title/>
</cp:coreProperties>
</file>