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"/>
        <w:autoSpaceDE w:val="false"/>
        <w:rPr/>
      </w:pPr>
      <w:r>
        <w:rPr/>
        <w:t>Решение № 195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4036" w:hanging="0"/>
        <w:jc w:val="both"/>
        <w:rPr/>
      </w:pPr>
      <w:r>
        <w:rPr/>
        <w:t>О внесении дополнений в приложение № 4 к Методике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, утвержденной решением Прокопьевского городского Совета народных депутатов от 21.12.2007 № 424 (в ред. от 20.02.2008 № 450, от 25.04.2008 № 528, от 19.12.2008 № 43, от 27.02.2009 № 7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0" w:firstLine="720"/>
        <w:jc w:val="both"/>
        <w:rPr/>
      </w:pPr>
      <w:r>
        <w:rPr/>
        <w:t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Уставом города Прокопьевска, во исполнение письма Губернатора Кемеровской области А.Г. Тулеева от 10.08.2009 № 10-60/5009,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ind w:firstLine="709"/>
        <w:rPr/>
      </w:pPr>
      <w:r>
        <w:rPr/>
        <w:t>1. Дополнить приложение № 4 к Методике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, утвержденной решением Прокопьевского городского Совета народных депутатов от 21.12.2007 № 424 (в ред. от 20.02.2008 № 450, от 25.04.2008 № 528, от 19.12.2008 № 43, от 27.02.2009 № 78), пунктом 23 следующего содержания: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3. НОУ Автошкола «РОСТО»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01.01.2009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3"/>
        <w:ind w:firstLine="709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/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8:00Z</dcterms:created>
  <dc:creator>xp</dc:creator>
  <dc:description/>
  <dc:language>en-US</dc:language>
  <cp:lastModifiedBy>Наталья</cp:lastModifiedBy>
  <cp:lastPrinted>2009-09-29T09:13:00Z</cp:lastPrinted>
  <dcterms:modified xsi:type="dcterms:W3CDTF">2009-09-30T12:12:00Z</dcterms:modified>
  <cp:revision>5</cp:revision>
  <dc:subject/>
  <dc:title>ПРОКОПЬЕВСКИЙ ГОРОДСКОЙ СОВЕТ НАРОДНЫХ ДЕПУТАТОВ</dc:title>
</cp:coreProperties>
</file>