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199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4140" w:hanging="0"/>
        <w:jc w:val="both"/>
        <w:rPr/>
      </w:pPr>
      <w:r>
        <w:rPr/>
        <w:t xml:space="preserve">О </w:t>
      </w:r>
      <w:r>
        <w:rPr>
          <w:color w:val="000000"/>
        </w:rPr>
        <w:t xml:space="preserve">внесении изменений в </w:t>
      </w:r>
      <w:r>
        <w:rPr/>
        <w:t>Положение о Почетном жителе города Прокопьевска, утвержденное решением Прокопьевского городского Совета народных депутатов от 24.12.2002 № 434 (в ред. от 20.02.2008 № 448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На основании Устава города Прокопьевска,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следующие </w:t>
      </w:r>
      <w:r>
        <w:rPr>
          <w:color w:val="000000"/>
          <w:sz w:val="28"/>
        </w:rPr>
        <w:t xml:space="preserve">изменения в </w:t>
      </w:r>
      <w:r>
        <w:rPr>
          <w:sz w:val="28"/>
        </w:rPr>
        <w:t>Положение о Почетном жителе города Прокопьевска, утвержденное решением Прокопьевского городского Совета народных депутатов от 24.12.2002 № 434 (в ред. от 20.02.2008 № 448):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1 пункта 3 Положения изменить и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- атласная лента шириной 13 см синего цвета, внизу с тремя полосами белого, голубого, красного цветов, шириной 3 см каждая полоса. На ленте имеется вышитый герб города Прокопьевска и надпись «Почетный житель города Прокопьевска». На концах ленты крепятся кисти желтого цвета (лента одевается через левое плечо);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Глава</w:t>
      </w:r>
    </w:p>
    <w:p>
      <w:pPr>
        <w:pStyle w:val="TextBody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260" w:right="926" w:gutter="0" w:header="0" w:top="90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4:00Z</dcterms:created>
  <dc:creator> </dc:creator>
  <dc:description/>
  <dc:language>en-US</dc:language>
  <cp:lastModifiedBy>Наталья</cp:lastModifiedBy>
  <cp:lastPrinted>2009-06-23T13:54:00Z</cp:lastPrinted>
  <dcterms:modified xsi:type="dcterms:W3CDTF">2009-09-30T07:39:00Z</dcterms:modified>
  <cp:revision>8</cp:revision>
  <dc:subject/>
  <dc:title>Проект</dc:title>
</cp:coreProperties>
</file>