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десятая сессия)</w:t>
      </w:r>
    </w:p>
    <w:p>
      <w:pPr>
        <w:pStyle w:val="BodyTextInden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20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8.09.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 внесении изменений в муниципальную среднесрочную целевую Программу «Жилище» на 2009-2011 годы, утвержденную решением Прокопьевского городского Совета народных депутатов от 25.11.2008 № 30 (в ред. от 23.06.2009 № 171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комплекса мероприятий по реализации приоритетного национального проекта «Доступное и комфортное жилье – гражданам России» на территории города Прокопьевска, которым предусмотрен ввод жилья на 2009 год в объеме 60,0 тыс. м2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BodyTextIndent"/>
        <w:suppressAutoHyphens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>1. Внести следующие изменения в среднесрочную муниципальную целевую Программу «Жилище» на 2009-2011 годы, утвержденную решением Прокопьевского городского Совета народных депутатов от 25.11.2008 № 30  (в ред. от 23.06.2009 № 171):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раздел «Объемы и источники финансирования Программы» паспорта Программы изменить и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За 2009-2011 годы - 6386,922 млн. рублей, в том числе из местного бюджета 564,802 млн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09 год - 2017,230 млн. рублей, в том числе из местного бюджета 126,120 млн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10 год - 1893,431 млн. рублей, в том числе из местного бюджета 175,406 млн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011 год - 2476,261 млн. рублей, в том числе из местного бюджета 263,276 млн. рублей»;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2. раздел «Ожидаемые конечные результаты Программы» паспорта Программы изменить и изложить в следующей редакци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Довести объем вводимого, реконструируемого и приобретаемого жилья за 2009-2011 годы до 232 тыс. кв. метров, в том числе за 2009 год - 77,5 тыс. кв. метр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лучшить жилищные условия за 2009-2011 годы 4296 семьям и одиноко проживающим гражданам, в том числе за 2009 год - 1845 семьям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3. в разделе 3 Программы подраздел «Объем финансирования по Программе» изменить и изложить в новой редакции согласно приложению.  </w:t>
      </w:r>
    </w:p>
    <w:p>
      <w:pPr>
        <w:pStyle w:val="Heading1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</w:t>
      </w:r>
      <w:r>
        <w:rPr>
          <w:b/>
          <w:sz w:val="28"/>
        </w:rPr>
        <w:t>)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0" w:hanging="0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2"/>
        <w:ind w:right="0" w:hanging="0"/>
        <w:rPr/>
      </w:pPr>
      <w:r>
        <w:rPr/>
        <w:t>городского Совета народных депутатов</w:t>
        <w:tab/>
        <w:t xml:space="preserve">                                                  Г. Миллер</w:t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0" w:hanging="0"/>
        <w:rPr/>
      </w:pPr>
      <w:r>
        <w:rPr/>
        <w:t xml:space="preserve">                        </w:t>
      </w:r>
      <w:r>
        <w:rPr/>
        <w:t>Глава</w:t>
      </w:r>
    </w:p>
    <w:p>
      <w:pPr>
        <w:pStyle w:val="2"/>
        <w:ind w:right="0" w:hanging="0"/>
        <w:rPr/>
      </w:pPr>
      <w:r>
        <w:rPr/>
        <w:t xml:space="preserve">            </w:t>
      </w:r>
      <w:r>
        <w:rPr/>
        <w:t>города Прокопьевска</w:t>
        <w:tab/>
        <w:tab/>
        <w:tab/>
        <w:tab/>
        <w:tab/>
        <w:tab/>
        <w:t xml:space="preserve">                   В. Гара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Приложение к решению Прокопьевского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28.09.2009 № 2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 финансирования по Программ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лн. руб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409"/>
        <w:gridCol w:w="1111"/>
        <w:gridCol w:w="1620"/>
        <w:gridCol w:w="1329"/>
        <w:gridCol w:w="3"/>
        <w:gridCol w:w="1241"/>
      </w:tblGrid>
      <w:tr>
        <w:trPr>
          <w:trHeight w:val="4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Наимено-вание меропри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источник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>
                <w:b/>
              </w:rPr>
              <w:t>Межбюджет-ные транс</w:t>
            </w:r>
            <w:r>
              <w:rPr/>
              <w:t>-</w:t>
            </w:r>
            <w:r>
              <w:rPr>
                <w:b/>
              </w:rPr>
              <w:t>ферты из ФБ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" w:right="-55" w:hanging="0"/>
              <w:rPr/>
            </w:pPr>
            <w:r>
              <w:rPr/>
              <w:t>В/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6,9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,8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3,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28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8,8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,2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4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4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3,4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8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6,2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2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55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,00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жильем социально-незащищенных категорий граждан, нуждающихся в жилых помещениях»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0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9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3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5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8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,9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5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лых домов и реконструкция объектов под жилые помещ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9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5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8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жилых помещен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ереселение граждан из ветхого и аварийного жилищного фонда»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1,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6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3,4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8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8,8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4,3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,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6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4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8,8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6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4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7,7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7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6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лых дом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,3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8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6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за счет средств, предусмотренных Фондом содействия реформированию жилищно-коммунального хозяйства на переселение граждан из аварийного жилищного фонд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6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4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4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д жилые помещ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жиль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4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4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жильем молодых семей»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9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6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6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предоставление социальной выпл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жильем отдельных категорий граждан»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71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8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5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8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8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ражданам, принимавшим участие в ликвидации последствий катастрофы на Чернобыльской АЭС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ищных субсидий гражданам, выезжающим из районов крайнего Севера и приравненных к ним местносте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беженцев и вынужденных переселенце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«О ветеранах» «О социальной защите инвалидов в РФ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1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</w:t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едоставление долгосрочных целевых жилищных займов и субсидий»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7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78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8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6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5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.</w:t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роприятия в области строительства, архитектуры и градостроительства»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работ по обеспечению земельных участков коммунальной инфраструктур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коммунальной инфраструктур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, разработка правил застройки и землепользова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440" w:leader="none"/>
        </w:tabs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" w:right="-55"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6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  <w:lang w:eastAsia="zxx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lang w:eastAsia="zxx"/>
    </w:rPr>
  </w:style>
  <w:style w:type="paragraph" w:styleId="2">
    <w:name w:val="Основной текст 2"/>
    <w:basedOn w:val="Normal"/>
    <w:qFormat/>
    <w:pPr>
      <w:ind w:right="421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left="5580" w:hanging="0"/>
      <w:jc w:val="center"/>
    </w:pPr>
    <w:rPr>
      <w:sz w:val="26"/>
    </w:rPr>
  </w:style>
  <w:style w:type="paragraph" w:styleId="Style14">
    <w:name w:val="Цитата"/>
    <w:basedOn w:val="Normal"/>
    <w:qFormat/>
    <w:pPr>
      <w:ind w:left="-216" w:right="-18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24:00Z</dcterms:created>
  <dc:creator>MYI</dc:creator>
  <dc:description/>
  <dc:language>en-US</dc:language>
  <cp:lastModifiedBy>Наталья</cp:lastModifiedBy>
  <cp:lastPrinted>2009-09-21T14:55:00Z</cp:lastPrinted>
  <dcterms:modified xsi:type="dcterms:W3CDTF">2009-10-12T08:24:00Z</dcterms:modified>
  <cp:revision>19</cp:revision>
  <dc:subject/>
  <dc:title>ПРОКОПЬЕВСКИЙ ГОРОДСКОЙ СОВЕТ НАРОДНЫХ ДЕПУТАТОВ</dc:title>
</cp:coreProperties>
</file>