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дес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0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ConsPlusCell"/>
        <w:widowControl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2"/>
        <w:ind w:right="4935" w:hanging="0"/>
        <w:rPr/>
      </w:pPr>
      <w:r>
        <w:rPr/>
        <w:t>Об установлении тарифов на услуги, предоставляемые структурным подразделением РДЭХ МУП «УК «ПКК»</w:t>
      </w:r>
    </w:p>
    <w:p>
      <w:pPr>
        <w:pStyle w:val="3"/>
        <w:ind w:right="5170" w:hanging="0"/>
        <w:rPr>
          <w:sz w:val="40"/>
        </w:rPr>
      </w:pPr>
      <w:r>
        <w:rPr>
          <w:sz w:val="40"/>
        </w:rPr>
      </w:r>
    </w:p>
    <w:p>
      <w:pPr>
        <w:pStyle w:val="21"/>
        <w:spacing w:lineRule="auto" w:line="240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ind w:firstLine="55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709"/>
        <w:rPr/>
      </w:pPr>
      <w:r>
        <w:rPr/>
        <w:t xml:space="preserve">1. Установить тарифы на услуги, предоставляемые структурным подразделением РДЭХ МУП «УК «ПКК» муниципальным организациям города (приложения № 1, № 2).  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/>
      </w:pPr>
      <w:r>
        <w:rPr/>
        <w:t xml:space="preserve">2. Прочим организациям, а также физическим лицам услуги, предоставляемые структурным подразделением РДЭХ МУП «УК «ПКК», реализуются по договорным ценам, но не ниже уровня, утвержденного для муниципальных организаций города. 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/>
      </w:pPr>
      <w:r>
        <w:rPr/>
        <w:t>3. Данное решение подлежит официальному опубликованию в средствах массовой информации и вступает в силу с 01.10.2009.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/>
      </w:pPr>
      <w:r>
        <w:rPr/>
        <w:t>4. С момента вступления в силу настоящего решения считать утратившим силу решение Прокопьевского городского Совета народных депутатов от 25.02.2004 № 78 «Об утверждении тарифов на работы, выполняемые структурным подразделением МКП «УК «ПКС» «РДЭХ» по озеленению и благоустройству города».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2"/>
        <w:ind w:firstLine="709"/>
        <w:rPr/>
      </w:pPr>
      <w:r>
        <w:rPr/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   </w:t>
        <w:tab/>
        <w:t xml:space="preserve">         Г. Миллер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ind w:firstLine="720"/>
        <w:rPr/>
      </w:pPr>
      <w:r>
        <w:rPr/>
        <w:t xml:space="preserve">               </w:t>
      </w:r>
      <w:r>
        <w:rPr/>
        <w:t>Глава</w:t>
      </w:r>
    </w:p>
    <w:p>
      <w:pPr>
        <w:pStyle w:val="2"/>
        <w:rPr/>
      </w:pPr>
      <w:r>
        <w:rPr/>
        <w:t xml:space="preserve">            </w:t>
      </w:r>
      <w:r>
        <w:rPr/>
        <w:t>города Прокопьевска</w:t>
        <w:tab/>
        <w:tab/>
        <w:tab/>
        <w:tab/>
        <w:tab/>
        <w:tab/>
        <w:t xml:space="preserve">                   В. Гаранин</w:t>
      </w:r>
    </w:p>
    <w:p>
      <w:pPr>
        <w:pStyle w:val="Normal"/>
        <w:ind w:left="5220" w:hanging="0"/>
        <w:jc w:val="center"/>
        <w:rPr>
          <w:sz w:val="26"/>
          <w:lang w:val="en-US"/>
        </w:rPr>
      </w:pPr>
      <w:r>
        <w:rPr>
          <w:sz w:val="26"/>
        </w:rPr>
        <w:t>Приложение № 1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b/>
          <w:b/>
          <w:sz w:val="26"/>
        </w:rPr>
      </w:pPr>
      <w:r>
        <w:rPr>
          <w:sz w:val="26"/>
        </w:rPr>
        <w:t>от 28.09.2009 № 2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на услуги, предоставляемые структурным подразделением РДЭХ  МУП «УК «ПКК» муниципальным организациям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зеленению и благоустройству гор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1245"/>
        <w:gridCol w:w="1361"/>
        <w:gridCol w:w="1126"/>
      </w:tblGrid>
      <w:tr>
        <w:trPr>
          <w:tblHeader w:val="true"/>
          <w:trHeight w:val="52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  <w:br/>
              <w:t>изм.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>
          <w:tblHeader w:val="true"/>
          <w:trHeight w:val="9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ее                 врем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ее</w:t>
              <w:br/>
              <w:t xml:space="preserve"> врем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ятие штамба у деревь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рос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,7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езка нависающих ветвей деревьев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3,5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пешеходных дорожек от снега плотного, примёрзшего к асфальту толщиной более 5 см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без посыпки пес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с посыпкой пес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43</w:t>
            </w:r>
          </w:p>
        </w:tc>
      </w:tr>
      <w:tr>
        <w:trPr>
          <w:trHeight w:val="10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пешеходных дорожек от снега плотного, не примёрзшего к асфальту толщиной более 5 см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без посыпки песко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с посыпкой песком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овочная обрезка деревьев лиственных пор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83,6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моложение деревьев лиственных пород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ижка живой изгород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,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овочная стрижка кустарник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кус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5,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6,6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оложение живой изгород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,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1,74</w:t>
            </w:r>
          </w:p>
        </w:tc>
      </w:tr>
      <w:tr>
        <w:trPr>
          <w:trHeight w:val="1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пешеходных дорожек от снега плотного толщиной слоя более 5см, не примёрзшего к асфальту, с погрузкой на автотранспор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,20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ройство площадки у деревьев пр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овочной обрезке и ом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ьев в зимнее врем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 деревьев лиственных пор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,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 деревьев хвойных пор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 кустарника в однорядную живую изгород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 п.м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02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 кустарника в двухрядную живую изгород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 п.м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32,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ая и одиночная посадка кустарник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с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пешеходных дорожек от снега толщиной:                            0,20 м и более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6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0,3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,6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0,4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6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0,5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0,6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0,7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0,8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,6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0,9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7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1,00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,70</w:t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 однолетних цветов без привозки земл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,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ка семян цветочных раст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 сы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 деревьев и одиночных кустарников поливомоечной машиной ЗИЛ -130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дер.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40,9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8"/>
              </w:rPr>
            </w:pPr>
            <w:r>
              <w:rPr>
                <w:sz w:val="28"/>
              </w:rPr>
              <w:t>Полив цветников, газонов, живой изгород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олка клумб с рыхление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збрасывание снега по газон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рмка цветов минеральными удобрения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от мусора, пыли, ила и гряз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ных кювет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0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ьба вручну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газонов комбинированны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о же на склона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ьба газонокосилк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азонов комбинированны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о же на склона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ьба откосов и обочин вручну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газонов, дорожек от мусора: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сильной загрязнё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1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случайного мусо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газонов без завоза зем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 газонной трав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  семян цветов в грун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з зем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брасывание привозного грун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клумб от стеблей отцветших раст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тановка скамеек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установка нов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в парках и сквера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 уход за деревянными скамейками и диванами: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мойка после зимы                         скаме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див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протирка                                        скаме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див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 окраска в один слой                     скаме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див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/ ремонт                                            скаме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ив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 сметание снега                         со скаме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с див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 уход за урнами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/ мойка после зим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ур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ежедневное содержание ур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,4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 окраска металлических ур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2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/ расстановка ур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9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7,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 уход за контейнерами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уход за контейнер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5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окраска контейнер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 расстановка контейнеров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67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ешеходных дорожек и площадей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подмета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7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очистка от трав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 очистка бортового камн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снега и ль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5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пыли и гряз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/ выравнивание бортов садовых дорож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первое - весно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последующе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гранитными и мраморными поверхностями: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мойка и протир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сметание снега толщиной 5с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бетонными и оштукатуренными поверхностями: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ремонт штукатурки по камню и бетон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45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/ проолифка бетонных и оштукатур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ей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,7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 масляная окраска бетонных, оштукатуренных и деревянных поверхностей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,76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/ окраска водоэмульсионной краско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 известковая окраска бетонных, оштукатуренных и деревянных поверхностей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45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/ облицовка плитко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77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и содержание металлических поверхностей: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мойка и протирка поверхнос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окраска лаками и спец.состав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/ окраска букв или цифр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           до 50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шт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до 60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до 70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до 80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до 90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до 100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/ окрашивание алюминиевой пудро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два раз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2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один ра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9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 окраска металлических оград и решёто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два раз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3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один ра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 уход за деревьями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/ побелка стволов деревьев диаметром     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о 30с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до 40 с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до 50 с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до 60 с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заготовка жердей и изготовление из них кольев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шт.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,38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,00</w:t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 вырезка сухих и сломанных веток 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ьев диаметром 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о 35 с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свыше 35 с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/ выкапывание сухостойных деревь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ые работы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ручная планировка площад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сыпного грун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родной плот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2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планировка площадей бульдозер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 погрузка мусора строительн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тн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/ погрузка мусора свалочн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 смена фла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/ прополка газо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/ устройство приствольных лунок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вок для полива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ствольных луно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анаво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/ одерновка и её ремон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ернов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мон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/ корчёвка отдельно стоящего кустарник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 корчёвка сухих кустарников в живой изгород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7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 корчёвка живой изгороди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7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ой диаметром до 0,5 м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,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7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,9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,7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,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,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,8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5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9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,4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5,7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,0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ой диаметром 0,5-0,6 м: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3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,4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сложность 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,7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8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,9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9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9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ой диаметром 0,6-0,7 м: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6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7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ожность 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,1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,1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м/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ой диаметром 0,7-0,8 м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1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9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,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33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7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,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12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,52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,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,9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,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,32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7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ожность 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мягко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ой диаметром свыше 0,8 м: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9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,7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4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,3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,2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,9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ожность 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ой диаметром до 0,5 м: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,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,6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,3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5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4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8,0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1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8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3,7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ложность 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6,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,53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ой диаметром 0,5-0,6 м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6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2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,33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,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,4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,5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,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,5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,9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,6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сложность 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,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,68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ложность 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,7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ожность 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,8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мягколиственных пород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 диаметром до 0,2 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98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мягко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 диаметром 0,2-0,3 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66,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89,54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учную диаметром до 0,2 м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19,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65,02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ка деревьев твердолиственных п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 диаметром 0,2-0,3 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69,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01,9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опка и привоз саженцев кустар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живой изгороди                      с посадк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8"/>
              </w:rPr>
            </w:pPr>
            <w:r>
              <w:rPr>
                <w:sz w:val="28"/>
              </w:rPr>
              <w:t>100 кус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443,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без посад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6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опка уплотнённых поч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средняя плотность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56,18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тяжёл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язывание саженцев деревьев к колья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е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03,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опка и привоз саженцев деревье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р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асовая оплата труда рабочих V разря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IV разря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III разря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9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 xml:space="preserve">II разряд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I разря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опка и засыпка ям при посадке деревь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ям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гребание травы и погрузка на автотранспорт после механизированной косьбы (МТЗ-80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3,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 погрузка веток и порубоч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ков при валке деревье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4,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8,13</w:t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ьба газонов комбинирова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ом (трактор с косилкой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ьба  обочин агрегатом (трактор с косилкой)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без сбора и погрузки трав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о сбором и погрузкой трав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   </w:t>
        <w:tab/>
        <w:t xml:space="preserve">         Г. Милл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6"/>
          <w:lang w:val="en-US"/>
        </w:rPr>
      </w:pPr>
      <w:r>
        <w:rPr>
          <w:sz w:val="26"/>
        </w:rPr>
        <w:t>Приложение № 2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b/>
          <w:b/>
          <w:sz w:val="26"/>
        </w:rPr>
      </w:pPr>
      <w:r>
        <w:rPr>
          <w:sz w:val="26"/>
        </w:rPr>
        <w:t>от 28.09.2009 № 20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Тарифы на услуги, предоставляемые  структурным подразделением РДЭХ МУП  «УК «ПКК» муниципальным организациям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по текущему содержанию и ремонту дорог города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851"/>
        <w:gridCol w:w="1559"/>
      </w:tblGrid>
      <w:tr>
        <w:trPr>
          <w:tblHeader w:val="true"/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и марка спецтехники, вид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кран КАМАЗ  53213 КС-4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кран МАЗ-5337  КС-357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грейдер ГС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Автогрейдер ДЗ-9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грейдер ДЗ-98 В 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грейдер 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скалывание и сгребание уплотне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фальтоукладчик АСФ-К-4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13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фальтоукладчик ДС-14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воз ГАЗ-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1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воз МАЗ 3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дозер Т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осос КО-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,2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ок ДУ 47-Б, ДУ 47-Б-Г-РР, ДУ4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5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Л-433360 (борт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9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Л  МДК 43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6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5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,6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1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двоз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0,4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ированная дорожная машина КО-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5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,4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8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,5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8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19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двоз воды (6м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,27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сып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филактическая обработка дорог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филактическая обработка дорог щебеночно-соляной сме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9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филактическая обработка дорог щеб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4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З 55113 с навес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,8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офилактическая обработка дорог реагент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офилактическая обработка дорог щебёночно-соляной смес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офилактическая обработка дорог щебн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АМАЗ 55111 с передним отв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7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АМАЗ 55111 (самосв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,2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АМАЗ 65115 ДМК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,2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лив д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,1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1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3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,2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0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подвоз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,0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4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пескоразбра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вышка ВС 2204 ЗИЛ 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,0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вышка АПТЛ -17 ГАЗ 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0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вышка АГП 18.04 Газ 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,8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вышка АП 17А-07 З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4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Автобус ПАЗ 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8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ровочная машина 390510 Газель 3302 пешеход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,6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ровочная машина390510 Газель 3302 разметка вдоль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,7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омпрессор ПКСД-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6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З-25661 (лесов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97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ская передвижная 475400 (РЖМ-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8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л ММЗ-554, ЗИЛ 45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1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л УРАЛ-555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3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Трактор  Беларус  82 МК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3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рактор  Беларус 8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3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Трактор  Беларус  82.1 Ф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,2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Трактор К-7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,3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Трактор К-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9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Трактор ЛТЗ-5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1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Трактор МТЗ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6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опогрузчик КО-20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5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узчик фронтальный ТО-18Б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2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некоротор УРАЛ-4320 ДЭ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79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борка шнеко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аватор ЭО-2621 В2 Ю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8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аватор ЭО-262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7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аватор ЭО-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3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оям БМ-2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,0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шина звукового сопровождения </w:t>
            </w:r>
          </w:p>
          <w:p>
            <w:pPr>
              <w:pStyle w:val="Heading5"/>
              <w:jc w:val="left"/>
              <w:rPr/>
            </w:pPr>
            <w:r>
              <w:rPr>
                <w:sz w:val="28"/>
              </w:rPr>
              <w:t xml:space="preserve">АВИА-31-А-31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4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алькуляция на 1 тн щебеночно-соляной смеси для по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,4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алькуляция 1 тн реагента  для под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8,7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алькуляция 1 тн щебня  для под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,3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Дорожные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становление профиля канав вручную пол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становление профиля канав вручную части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учная очистка остановочных павильонов от грязи с усовершенствованным покрытие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ная очистка покрытий проезжей части от грязи после з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ная очистка покрытий проезжей части от грязи в течение 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учная уборка проезжей части дорожными рабоч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Комплексная погрузка снега и вывоз автотранспорто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гребание снега автогрейд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гребание снега бульдозером Т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огрузка снега погрузчиком КО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7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ывоз снега автотранспортом ММЗ-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 xml:space="preserve">Автоэвакуатор </w:t>
            </w:r>
            <w:r>
              <w:rPr>
                <w:sz w:val="28"/>
                <w:lang w:val="en-US"/>
              </w:rPr>
              <w:t>ISUS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QR</w:t>
            </w:r>
            <w:r>
              <w:rPr>
                <w:sz w:val="28"/>
              </w:rPr>
              <w:t xml:space="preserve"> 75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гидроманипуля-тором (со стропальщ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,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 xml:space="preserve">                    </w:t>
        <w:tab/>
        <w:t xml:space="preserve">         Г. Милл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  <w:lang w:eastAsia="zxx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lang w:eastAsia="zxx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lang w:eastAsia="zxx"/>
    </w:rPr>
  </w:style>
  <w:style w:type="paragraph" w:styleId="3">
    <w:name w:val="Основной текст 3"/>
    <w:basedOn w:val="Normal"/>
    <w:qFormat/>
    <w:pPr>
      <w:suppressAutoHyphens w:val="true"/>
      <w:ind w:right="5812" w:hanging="0"/>
      <w:jc w:val="both"/>
    </w:pPr>
    <w:rPr>
      <w:sz w:val="28"/>
      <w:lang w:eastAsia="zxx"/>
    </w:rPr>
  </w:style>
  <w:style w:type="paragraph" w:styleId="WW2">
    <w:name w:val="WW-Основной текст 2"/>
    <w:basedOn w:val="Normal"/>
    <w:qFormat/>
    <w:pPr>
      <w:suppressAutoHyphens w:val="true"/>
      <w:ind w:right="3402" w:hanging="0"/>
      <w:jc w:val="both"/>
    </w:pPr>
    <w:rPr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3:00Z</dcterms:created>
  <dc:creator>user</dc:creator>
  <dc:description/>
  <dc:language>en-US</dc:language>
  <cp:lastModifiedBy>Наталья</cp:lastModifiedBy>
  <cp:lastPrinted>2009-10-05T16:13:00Z</cp:lastPrinted>
  <dcterms:modified xsi:type="dcterms:W3CDTF">2009-10-08T04:42:00Z</dcterms:modified>
  <cp:revision>48</cp:revision>
  <dc:subject/>
  <dc:title>Приложение № 1 к решению </dc:title>
</cp:coreProperties>
</file>