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bidi w:val="0"/>
        <w:ind w:left="360" w:right="135" w:hanging="0"/>
        <w:jc w:val="right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725</wp:posOffset>
            </wp:positionH>
            <wp:positionV relativeFrom="paragraph">
              <wp:posOffset>-203835</wp:posOffset>
            </wp:positionV>
            <wp:extent cx="612775" cy="821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Кемеровская область</w:t>
      </w:r>
    </w:p>
    <w:p>
      <w:pPr>
        <w:pStyle w:val="Heading"/>
        <w:rPr/>
      </w:pPr>
      <w:r>
        <w:rPr/>
        <w:t>Прокопьевский городской округ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14"/>
        <w:rPr>
          <w:szCs w:val="28"/>
        </w:rPr>
      </w:pPr>
      <w:r>
        <w:rPr>
          <w:szCs w:val="28"/>
        </w:rPr>
        <w:t>(сорок пятая сессия)</w:t>
      </w:r>
    </w:p>
    <w:p>
      <w:pPr>
        <w:pStyle w:val="14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4"/>
        <w:rPr/>
      </w:pPr>
      <w:r>
        <w:rPr/>
        <w:t>Решение №  925</w:t>
      </w:r>
    </w:p>
    <w:p>
      <w:pPr>
        <w:pStyle w:val="ConsPlusNormal"/>
        <w:bidi w:val="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26" w:hanging="0"/>
        <w:rPr>
          <w:sz w:val="28"/>
        </w:rPr>
      </w:pPr>
      <w:r>
        <w:rPr>
          <w:sz w:val="28"/>
        </w:rPr>
        <w:t>Прокопьевский городской округ                                                                    21.12.2012</w:t>
      </w:r>
    </w:p>
    <w:p>
      <w:pPr>
        <w:pStyle w:val="ConsTitle"/>
        <w:widowControl/>
        <w:bidi w:val="0"/>
        <w:ind w:left="0" w:right="13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bidi w:val="0"/>
        <w:ind w:left="0" w:right="62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 бюджете    Прокопьевского                                                     </w:t>
      </w:r>
    </w:p>
    <w:p>
      <w:pPr>
        <w:pStyle w:val="ConsTitle"/>
        <w:widowControl/>
        <w:tabs>
          <w:tab w:val="clear" w:pos="708"/>
          <w:tab w:val="left" w:pos="3544" w:leader="none"/>
          <w:tab w:val="left" w:pos="5812" w:leader="none"/>
        </w:tabs>
        <w:bidi w:val="0"/>
        <w:ind w:left="0" w:right="629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 округа  на 2013 год и на плановый период 2014 и  2015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Прокопьевского городского Совета народных депутатов от 23.09.2011 № 688 «Об утверждении Положения о бюджетном процессе в Прокопьевском городском округе», Уставом Прокопьевского городского округ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Совет народных депутат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Прокопьевского городского округа на 2013 год и на плановый период 2014 и 2015 год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сновные характеристики бюджета Прокопьевского городского округа на 2013 год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ов в сумме  4 982 209,4 тыс.руб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в сумме 5 025 209,4 тыс.руб.;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дефицит бюджета города в сумме 43 000,0 тыс.руб. или 4,99% от объема доходов бюджета города на 2013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Прокопьевского городского округа на плановый период 2014  и 2015 год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на 2014 год в сумме 5 113 651,0 тыс.руб. и на 2015 год в сумме 5 082 166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на 2014 год в сумме 5 158 651,0 тыс.руб. и на 2015 год в сумме 5 129 166,2 тыс.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города на 2014 год в сумме 45 000 тыс.руб. или 4,99 % от объема доходов бюджета города на 2014 год без учета безвозмездных поступлений и налоговых доходов по дополнительным нормативам отчислений;  на 2015 год в сумме 47 000 тыс.руб. или 4,99% от объема доходов бюджета города на 2015 год без учета безвозмездных поступлений и налоговых доходов по дополнительным нормативам отчисл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Нормативы отчислений доходов от налогов и сборов на 2013 год и на плановый  период 2014 и 2015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нормативы отчислений доходов от налогов и сборов (в части погашения задолженности прошлых лет по отдельным видам налогов, а также в части погашения задолженности и перерасчетов по отмененным налогам, сборам), неналоговых доходов и доходов от безвозмездных поступлений в бюджет Прокопьевского городского округа  на 2013 год и на плановый период 2014 и 2015 годов согласно приложению 1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3. Главные администраторы доходов бюджета и главные администраторы источников финансирования дефицита бюджета                                    Прокопьевского городского округ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главных администраторов доходов бюджета Прокопьевского городского округа, закрепляемые за ними виды (подвиды) доходов бюджета  согласно приложению 2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финансовое управление города Прокопьевска утверждает перечень кодов подвидов по видам доходов, главными администраторами которых являются органы местного самоуправления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Прокопьевского городского округа, закрепляемые за ними группы (подгруппы) источников финансирования дефицита бюджета согласно приложению 3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исполнения бюджета Прокопьевского городского округа закрепленные источники доходов бюджета и источники внутреннего финансирования дефицита бюджета могут быть уточнены решением (распоряжением) администрации города Прокопьевска с последующим внесением соответствующих изменений в настоящее реш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 4. Целевые статьи и виды расходов бюджета  Прокопьевского городского округ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целевых статей расходов бюджета Прокопьевского городского округа согласно приложению 4 к настоящему реш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и коды видов расходов бюджета  Прокопьевского городского округа согласно приложению 5 к настоящему решению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5.  Бюджетные ассигнования бюджета  Прокопьевского городского округа на 2013 год и на плановый период 2014 и 2015 год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распределение бюджетных ассигнований бюджета  Прокопьевского городского округа по разделам, подразделам, целевым статьям и видам расходов классификации расходов бюджетов на 2013 год и на плановый период 2014 и 2015 годов согласно приложению 6 к настоящему реш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бюджета  Прокопьевского городского округа по разделам, подразделам, целевым статьям и видам расходов классификации расходов бюджетов в ведомственной структуре на 2013 год и на плановый период 2014 и 2015 годов согласно приложению 7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общий объем бюджетных ассигнований, направляемых на реализацию публично - нормативных обязательств, на 2013 год в сумме 865 754,0 тыс.руб., на 2014 год  в сумме 867 492,0 тыс.руб., на 2015 год в сумме 881 257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предельный объем расходов на обслуживание муниципального долга на 2013 год в сумме 427 452,44 тыс.руб., на 2014 год в сумме 447 660,44 тыс.руб., на 2015 год в сумме 438 470,24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6. Условно утвержденные расход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условно утвержденных расходов бюджета  Прокопьевского городского округа на 2014 год в сумме 128 966  тыс.руб.,  на 2015 год в сумме 256 458 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 Муниципальные целевые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муниципальных целевых программ на 2013 год и на плановый период 2014 и 2015 годов согласно приложению 8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8.  Межбюджетные трансферты на 2013 год и на плановый период  2014 и 2015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щий объем межбюджетных трансфертов, получаемых из областного бюджета, на 2013 год в сумме 2 966 831,4 тыс.руб., на 2014 год в сумме 2 846 327,0 тыс.руб., на 2015 год в сумме 2 680 276,2 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 Резервный фонд администрации города Прокопьев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змер резервного фонда администрации города Прокопьевска на 2013 год в сумме 10 000 тыс.руб., на 2014 год в сумме 10 000 тыс.руб., на 2015 год в сумме 10 000 тыс.руб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0. Источники финансирования дефицита бюджета  Прокопьевского городского округа на 2013 год и на плановый период 2014 и 2015 год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источники финансирования дефицита бюджета  Прокопьевского городского округа  по статьям и видам источников финансирования дефицита бюджета  на 2013 год и плановый период 2014 и 2015 годов согласно приложению 9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1. Предельный объем муниципального долга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на 2013 год в сумме 430 748,5 тыс. руб., на 2014 год в сумме 450 663,5 тыс. руб., на 2015 год в сумме 470 603,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верхний предел муниципального долга  на 1 января 2014 года в сумме 430 748,0 тыс.руб., на 1 января 2015 года в сумме 450 663,0 тыс.руб., на 1 января 2016 года в сумме 470 603,0 тыс.ру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2. Муниципальные заимствования  Прокопье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дить Программу муниципальных внутренних заимствований Прокопьевского городского округа  на 2013 год и на плановый период 2014 и 2015 годов согласно приложению 10 к настоящему реш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3.  Субсидии юридическим лицам (за исключением субсидий автономным, бюджетным и казенным  учреждениям), индивидуальным предпринимателям - производителям товаров, работ,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бсидии юридическим лицам (за исключением субсидий автономным, бюджетным и казенным учреждениям), индивидуальным предпринимателям – производителям товаров, работ, услуг предоставляются в случаях, связанных с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жилищные услуги 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ацией выпадающих доходов организациям, предоставляющим населению услуги теплоснабжения по тарифам, не обеспечивающим возмещение издержек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ей выпадающих доходов организациям, предоставляющим населению услуги водоснабжения и водоотведения по тарифам, не обеспечивающим возмещение издерж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городского пассажирского электрического транспорта обще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ой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держкой комбината бытовых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Статья 14. Особенности использования средств бюджета  Прокопьевского городского  округа казенными   учрежд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находящимися в ведении органов местного самоуправления Прокопьевского городского округа, средства безвозмездных поступлений и иной приносящей доход деятельности после уплаты налогов и сборов, предусмотренных законодательством о налогах и сборах в 2013 году, в полном объеме зачисляются в доход бюджета Прокопьевского городского округ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Доходы от платных услуг, оказываемых казенными учреждениями, безвозмездные поступления и средства от иной приносящ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 деятельности этих учреждений могут быть направлены в составе бюджетных ассигнований на обеспечение деятельности казенных учреждений в пределах, не превышающих поступления этих средств в бюджет  Прокопьевского городского окру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платных услуг, оказываемых казенными учреждениями, безвозмездные поступления и средства от иной приносящей доход деятельности, фактически полученные сверх утвержденных по главным администраторам и администраторам доходов, могут быть дополнительно направлены на обеспечение деятельности казенных учреждений без внесения изменений в решение о бюджете, с внесением изменений в сводную бюджетную роспис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5.  Вступление в силу настоящего реш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средствах массовой информации, размещению в регистре муниципальных правовых актов и официальном сайте администрации города Прокопьевска в сети Интернет и вступает в силу с 1 января 2013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6. </w:t>
      </w:r>
    </w:p>
    <w:p>
      <w:pPr>
        <w:pStyle w:val="Style17"/>
        <w:ind w:left="0" w:right="0" w:firstLine="567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мышленности, транспорту и связи (А.Юсупов), по вопросам предпринимательства, инноваций и имущественным отношениям (М.Хуснулин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окопьевского </w:t>
        <w:tab/>
        <w:tab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</w:t>
        <w:tab/>
        <w:tab/>
        <w:tab/>
        <w:tab/>
        <w:t xml:space="preserve">    </w:t>
        <w:tab/>
        <w:t xml:space="preserve">            Г. Миллер </w:t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</w:r>
    </w:p>
    <w:p>
      <w:pPr>
        <w:sectPr>
          <w:footerReference w:type="default" r:id="rId3"/>
          <w:type w:val="nextPage"/>
          <w:pgSz w:w="11906" w:h="16838"/>
          <w:pgMar w:left="1247" w:right="680" w:gutter="0" w:header="0" w:top="680" w:footer="68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ab/>
        <w:tab/>
        <w:tab/>
        <w:tab/>
        <w:t xml:space="preserve">  В. Гаранин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решению</w:t>
      </w:r>
    </w:p>
    <w:p>
      <w:pPr>
        <w:pStyle w:val="Normal"/>
        <w:ind w:left="1128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11286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11286" w:hanging="0"/>
        <w:jc w:val="right"/>
        <w:rPr>
          <w:b/>
          <w:b/>
          <w:sz w:val="28"/>
        </w:rPr>
      </w:pPr>
      <w:r>
        <w:rPr>
          <w:color w:val="000000"/>
          <w:sz w:val="26"/>
          <w:szCs w:val="26"/>
        </w:rPr>
        <w:t>от  21.12.2012 № 9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</w:rPr>
        <w:t>НОРМАТИВ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ТЧИСЛЕНИЙ ДОХОДОВ  В БЮДЖЕТ ПРОКОПЬЕВСКОГО ГОРОДСКОГО ОКРУГА НА 2013 ГОД </w:t>
      </w:r>
    </w:p>
    <w:p>
      <w:pPr>
        <w:pStyle w:val="TextBody"/>
        <w:jc w:val="center"/>
        <w:rPr>
          <w:sz w:val="16"/>
          <w:szCs w:val="16"/>
        </w:rPr>
      </w:pPr>
      <w:r>
        <w:rPr>
          <w:b/>
          <w:bCs/>
        </w:rPr>
        <w:t xml:space="preserve">И НА ПЛАНОВЫЙ  ПЕРИОД 2014 И 2015 ГОДОВ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6" w:type="dxa"/>
        <w:jc w:val="left"/>
        <w:tblInd w:w="-1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552"/>
        <w:gridCol w:w="13"/>
        <w:gridCol w:w="11799"/>
        <w:gridCol w:w="95"/>
        <w:gridCol w:w="1347"/>
      </w:tblGrid>
      <w:tr>
        <w:trPr>
          <w:trHeight w:val="360" w:hRule="atLeast"/>
        </w:trPr>
        <w:tc>
          <w:tcPr>
            <w:tcW w:w="25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  бюджетной классификации</w:t>
              <w:br/>
              <w:t>Российской Федерации</w:t>
            </w:r>
          </w:p>
        </w:tc>
        <w:tc>
          <w:tcPr>
            <w:tcW w:w="1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 отчисл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 городского округа, (%)</w:t>
            </w:r>
          </w:p>
        </w:tc>
      </w:tr>
      <w:tr>
        <w:trPr>
          <w:trHeight w:val="360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НАЛОГОВ НА СОВОКУПНЫЙ НАЛОГ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10 02 0000 110</w:t>
            </w:r>
          </w:p>
        </w:tc>
        <w:tc>
          <w:tcPr>
            <w:tcW w:w="1190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90</w:t>
            </w:r>
          </w:p>
        </w:tc>
      </w:tr>
      <w:tr>
        <w:trPr>
          <w:trHeight w:val="360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ПРОШЛЫХ ЛЕТ ПО ОТДЕЛЬНЫМ ВИДАМ НАЛОГОВ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ТАКЖЕ В ЧАСТИ ПОГАШЕНИЯ ЗАДОЛЖЕННОСТИ И ПЕРЕРАСЧЕТОВ ПО ОТМЕНЕННЫМ НАЛОГАМ, СБОРАМ И ИНЫМ НАЛОГОВЫМ ПЛАТЕЖАМ</w:t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10   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ог на рекламу, мобилизуемый на территориях городских округов 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10   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вые сборы с граждан и предприятий, учреждений, организаций на содержание милиции, на благоустройство территорий, на  нужды образования и другие цели, мобилизуемые на территориях городских округов  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7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10   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17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МУНИЦИПАЛЬНОЙ СОБСТВЕННОСТИ</w:t>
            </w:r>
          </w:p>
        </w:tc>
      </w:tr>
      <w:tr>
        <w:trPr>
          <w:trHeight w:val="117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</w:t>
            </w:r>
            <w:r>
              <w:rPr>
                <w:lang w:val="en-US"/>
              </w:rPr>
              <w:t>1</w:t>
            </w:r>
            <w:r>
              <w:rPr/>
              <w:t xml:space="preserve"> 0</w:t>
            </w:r>
            <w:r>
              <w:rPr>
                <w:lang w:val="en-US"/>
              </w:rPr>
              <w:t>2</w:t>
            </w:r>
            <w:r>
              <w:rPr/>
              <w:t>0</w:t>
            </w:r>
            <w:r>
              <w:rPr>
                <w:lang w:val="en-US"/>
              </w:rPr>
              <w:t>32</w:t>
            </w:r>
            <w:r>
              <w:rPr/>
              <w:t xml:space="preserve"> 04 0000 1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17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480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4 04 0000 13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4 04 0000 13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 бюджетов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45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Title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 14 03040 04 0000 41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40 04 0000 4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159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 АДМИНИСТРАТИВНЫХ  ПЛАТЕЖЕЙ И СБОРОВ</w:t>
            </w:r>
          </w:p>
        </w:tc>
      </w:tr>
      <w:tr>
        <w:trPr>
          <w:trHeight w:val="165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40 04 0000 1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 ШТРАФОВ, САНКЦИЙ, ВОЗМЕЩЕНИЯ УЩЕРБА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1040 04 0000 1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0 04 0000 1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00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4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3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4 0000 140</w:t>
            </w:r>
          </w:p>
        </w:tc>
        <w:tc>
          <w:tcPr>
            <w:tcW w:w="117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2000 04 0000 1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40 04 0000 14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208" w:hRule="atLeast"/>
        </w:trPr>
        <w:tc>
          <w:tcPr>
            <w:tcW w:w="1580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108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40 04 0000 18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  <w:tr>
        <w:trPr>
          <w:trHeight w:val="85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Cel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40 04 0000 18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100</w:t>
            </w:r>
          </w:p>
        </w:tc>
      </w:tr>
      <w:tr>
        <w:trPr>
          <w:trHeight w:val="353" w:hRule="atLeast"/>
        </w:trPr>
        <w:tc>
          <w:tcPr>
            <w:tcW w:w="25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1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  <w:r>
              <w:rPr>
                <w:b/>
                <w:sz w:val="32"/>
                <w:szCs w:val="32"/>
              </w:rPr>
              <w:t xml:space="preserve"> ¹</w:t>
            </w:r>
          </w:p>
        </w:tc>
        <w:tc>
          <w:tcPr>
            <w:tcW w:w="14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¹ Доходы по данной группе доходов подлежат зачислению в бюджет Прокопьевского городского округа по всем подстатьям, статьям и подгруппам.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3715</wp:posOffset>
                </wp:positionH>
                <wp:positionV relativeFrom="paragraph">
                  <wp:posOffset>25400</wp:posOffset>
                </wp:positionV>
                <wp:extent cx="3603625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2694" w:right="2964" w:hanging="0"/>
                              <w:rPr/>
                            </w:pPr>
                            <w:bookmarkStart w:id="0" w:name="_1241852695"/>
                            <w:bookmarkEnd w:id="0"/>
                            <w:r>
                              <w:rPr/>
                              <w:object w:dxaOrig="2941" w:dyaOrig="88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9.95pt;height:44pt" filled="f" o:ole="">
                                  <v:imagedata r:id="rId5" o:title=""/>
                                </v:shape>
                                <o:OLEObject Type="Embed" ProgID="" ShapeID="ole_rId4" DrawAspect="Content" ObjectID="_63428691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51.3pt;mso-wrap-distance-left:9.05pt;mso-wrap-distance-right:9.05pt;mso-wrap-distance-top:0pt;mso-wrap-distance-bottom:0pt;margin-top:2pt;mso-position-vertical-relative:text;margin-left:3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2694" w:right="2964" w:hanging="0"/>
                        <w:rPr/>
                      </w:pPr>
                      <w:bookmarkStart w:id="1" w:name="_1241852695"/>
                      <w:bookmarkEnd w:id="1"/>
                      <w:r>
                        <w:rPr/>
                        <w:object w:dxaOrig="2941" w:dyaOrig="88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9.95pt;height:44pt" filled="f" o:ole="">
                            <v:imagedata r:id="rId7" o:title=""/>
                          </v:shape>
                          <o:OLEObject Type="Embed" ProgID="" ShapeID="ole_rId6" DrawAspect="Content" ObjectID="_208621156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               Г. Миллер</w:t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</w:t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39" w:footer="437" w:bottom="99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ind w:left="5400" w:hanging="0"/>
        <w:jc w:val="right"/>
        <w:rPr/>
      </w:pPr>
      <w:r>
        <w:rPr/>
        <w:t xml:space="preserve">    </w:t>
      </w:r>
      <w:r>
        <w:rPr>
          <w:sz w:val="26"/>
          <w:szCs w:val="26"/>
        </w:rPr>
        <w:t>Приложение № 2 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sz w:val="28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 21.12.2012  № 9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и коды главных администраторов доход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бюджета Прокопьевского городского округа - органов местного самоуправления </w:t>
      </w:r>
    </w:p>
    <w:p>
      <w:pPr>
        <w:pStyle w:val="Normal"/>
        <w:tabs>
          <w:tab w:val="clear" w:pos="708"/>
          <w:tab w:val="left" w:pos="1206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7788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2552"/>
        <w:gridCol w:w="125"/>
        <w:gridCol w:w="16"/>
        <w:gridCol w:w="11199"/>
        <w:gridCol w:w="10"/>
        <w:gridCol w:w="2485"/>
        <w:gridCol w:w="10"/>
      </w:tblGrid>
      <w:tr>
        <w:trPr>
          <w:cantSplit w:val="true"/>
        </w:trPr>
        <w:tc>
          <w:tcPr>
            <w:tcW w:w="4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оссийской Федерации</w:t>
            </w:r>
          </w:p>
        </w:tc>
        <w:tc>
          <w:tcPr>
            <w:tcW w:w="1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 бюджета Прокопьевского городского округа</w:t>
            </w:r>
            <w:r>
              <w:rPr>
                <w:sz w:val="28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го админи</w:t>
            </w:r>
            <w:r>
              <w:rPr>
                <w:lang w:val="en-US"/>
              </w:rPr>
              <w:t>-</w:t>
            </w:r>
            <w:r>
              <w:rPr/>
              <w:t>стратора доходов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оходов местного бюдже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00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администрация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3 01 1000 11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4 04 04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 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703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 перевозки тяжеловесных и (или) крупногабаритных грузов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 (невыясненные поступления, зачисляемые в бюджеты городских округов Управление архитектуры и градостроительства администрации города Прокопьевска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08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обеспечение жильем молодых сем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0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бсидии бюджетам городских округов на государственную поддержку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, включая крестьянские (фермерские)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1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</w:t>
            </w:r>
            <w:r>
              <w:rPr>
                <w:lang w:val="en-US"/>
              </w:rPr>
              <w:t>5</w:t>
            </w:r>
            <w:r>
              <w:rPr/>
              <w:t>1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7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для обеспечения земельных участков коммунально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раструктурой в целях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</w:t>
            </w:r>
            <w:r>
              <w:rPr>
                <w:lang w:val="en-US"/>
              </w:rPr>
              <w:t>1</w:t>
            </w:r>
            <w:r>
              <w:rPr/>
              <w:t xml:space="preserve">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Субсидии бюджетам городских округов на мероприятия по обеспечению жильем иных категорий граждан на основании решений Правительства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</w:t>
            </w:r>
            <w:r>
              <w:rPr>
                <w:lang w:val="en-US"/>
              </w:rPr>
              <w:t>8</w:t>
            </w:r>
            <w:r>
              <w:rPr/>
              <w:t xml:space="preserve"> 04 000</w:t>
            </w:r>
            <w:r>
              <w:rPr>
                <w:lang w:val="en-US"/>
              </w:rPr>
              <w:t>2</w:t>
            </w:r>
            <w:r>
              <w:rPr/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 02 0208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 xml:space="preserve"> 04 0004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9 04 000</w:t>
            </w:r>
            <w:r>
              <w:rPr>
                <w:lang w:val="en-US"/>
              </w:rPr>
              <w:t>2</w:t>
            </w:r>
            <w:r>
              <w:rPr/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 бюджетам  городских    округов на обеспечение  мероприятий   по   переселению граждан из аварийного  жилищного  фонда  за счет средств бюджетов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04 0004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2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</w:t>
            </w:r>
            <w:r>
              <w:rPr>
                <w:lang w:val="en-US"/>
              </w:rPr>
              <w:t>0</w:t>
            </w:r>
            <w:r>
              <w:rPr/>
              <w:t xml:space="preserve">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 бюджетам  городских   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2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округов на осуществление полномочий по подготовке проведения статистических переписей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3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0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6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6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 городских  округов  на обеспечение  жильем  отдельных   категорий </w:t>
            </w:r>
          </w:p>
          <w:p>
            <w:pPr>
              <w:pStyle w:val="Normal"/>
              <w:rPr/>
            </w:pPr>
            <w:r>
              <w:rPr/>
              <w:t>граждан, установленных Федеральным законом  от  12  января   1995   года     N 5-ФЗ "О ветеранах",  в   соответствии   с   Указом  Президента Российской Федерации от  7  мая   2008  года  N 714  "Об  обеспечении  жильем  ветеранов Великой Отечественной войны 1941 - 1945 годов"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</w:t>
            </w:r>
            <w:r>
              <w:rPr>
                <w:lang w:val="en-US"/>
              </w:rPr>
              <w:t>70</w:t>
            </w:r>
            <w:r>
              <w:rPr/>
              <w:t xml:space="preserve">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 городских  округов  на обеспечение  жильем  отдельных   категорий  граждан,    установленных     Федеральными  законами от 12 января  1995  года   N 5-ФЗ "О  ветеранах"  и  от  24  ноября    1995 года N 181-ФЗ "О социальной защите инвалидов  в 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7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01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держание депутатов Государственной Думы и их помощни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07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402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2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5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53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453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</w:rPr>
              <w:t>Управление архитектуры и градостроительства</w:t>
            </w:r>
            <w:r>
              <w:rPr>
                <w:b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009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4000 04 0409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городских округов (прочие доходы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b/>
              </w:rPr>
              <w:t>Управление архитектуры и градостроительства</w:t>
            </w:r>
            <w:r>
              <w:rPr>
                <w:b/>
                <w:lang w:val="en-US" w:eastAsia="en-US"/>
              </w:rPr>
              <w:t xml:space="preserve"> администрации города Прокопьевска</w:t>
            </w:r>
            <w:r>
              <w:rPr>
                <w:b/>
                <w:caps/>
              </w:rPr>
              <w:t>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1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2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3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05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тет по управлению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м имуществом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7150 01</w:t>
            </w:r>
            <w:r>
              <w:rPr>
                <w:lang w:val="en-US"/>
              </w:rPr>
              <w:t xml:space="preserve"> 1000</w:t>
            </w:r>
            <w:r>
              <w:rPr/>
              <w:t xml:space="preserve"> 1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Государственная пошлина за  выдачу разрешения   на    установку    рекламной   конструкции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1040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208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6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7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3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4 04 0000 1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064 04 0000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40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2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43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2 04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4 04 0000 4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32 04 0000 4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2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/>
            </w:pPr>
            <w:r>
              <w:rPr/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b/>
              </w:rPr>
              <w:t>911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z w:val="32"/>
                <w:szCs w:val="32"/>
                <w:shd w:fill="FFFFFF" w:val="clear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</w:t>
            </w:r>
            <w:r>
              <w:rPr>
                <w:lang w:val="en-US"/>
              </w:rPr>
              <w:t>5</w:t>
            </w:r>
            <w:r>
              <w:rPr/>
              <w:t>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</w:t>
            </w:r>
            <w:r>
              <w:rPr>
                <w:lang w:val="en-US"/>
              </w:rPr>
              <w:t>4</w:t>
            </w:r>
            <w:r>
              <w:rPr/>
              <w:t xml:space="preserve">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совершенствование организации питания учащихся в общеобразовательных учреждениях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7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4 0</w:t>
            </w:r>
            <w:r>
              <w:rPr>
                <w:lang w:val="en-US"/>
              </w:rPr>
              <w:t>4</w:t>
            </w:r>
            <w:r>
              <w:rPr/>
              <w:t xml:space="preserve">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 бюджетам  городских   округов на  организацию  дистанционного</w:t>
            </w:r>
            <w:r>
              <w:rPr>
                <w:lang w:val="en-US"/>
              </w:rPr>
              <w:t xml:space="preserve"> </w:t>
            </w:r>
            <w:r>
              <w:rPr/>
              <w:t>обучения                                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</w:t>
            </w:r>
            <w:r>
              <w:rPr>
                <w:lang w:val="en-US"/>
              </w:rPr>
              <w:t>5</w:t>
            </w:r>
            <w:r>
              <w:rPr/>
              <w:t xml:space="preserve"> 0</w:t>
            </w:r>
            <w:r>
              <w:rPr>
                <w:lang w:val="en-US"/>
              </w:rPr>
              <w:t>4</w:t>
            </w:r>
            <w:r>
              <w:rPr/>
              <w:t xml:space="preserve">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 бюджетам  городских   округов на проведение противоаварийных мероприятий  в</w:t>
            </w:r>
          </w:p>
          <w:p>
            <w:pPr>
              <w:pStyle w:val="Normal"/>
              <w:rPr/>
            </w:pPr>
            <w:r>
              <w:rPr/>
              <w:t>зданиях  государственных  и  муниципальных  общеобразовательны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4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45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</w:t>
            </w:r>
            <w:r>
              <w:rPr>
                <w:lang w:val="en-US"/>
              </w:rPr>
              <w:t>4</w:t>
            </w:r>
            <w:r>
              <w:rPr/>
              <w:t xml:space="preserve">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 городских   округов на поощрение лучших учителей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7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 городских  округов на содержание ребенка  в семье опекуна и                                 приемной семье,  а  также  вознаграждение, причитающееся приемному родителю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 бюджетам  городских   округов на компенсацию части родительской платы за содержание    ребенка в муниципальных образовательных учреждениях,  реализующих основную общеобразовательную    программу дошкольного образования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33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бвенции  бюджетам  городских   округов на оздоровление детей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5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ам городских округов на государственную поддержку внедрения комплексных</w:t>
            </w:r>
          </w:p>
          <w:p>
            <w:pPr>
              <w:pStyle w:val="Normal"/>
              <w:jc w:val="both"/>
              <w:rPr/>
            </w:pPr>
            <w:r>
              <w:rPr/>
              <w:t>мер модернизации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78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округов на модернизацию региональных систем общего образования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12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здравоохране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24 04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</w:t>
            </w:r>
            <w:r>
              <w:rPr>
                <w:lang w:val="en-US"/>
              </w:rPr>
              <w:t>5</w:t>
            </w:r>
            <w:r>
              <w:rPr/>
              <w:t>1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095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бюджетам городских округов на осуществление организационных мероприятий по обеспечению граждан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</w:t>
            </w:r>
            <w:r>
              <w:rPr>
                <w:lang w:val="en-US"/>
              </w:rPr>
              <w:t>1</w:t>
            </w:r>
            <w:r>
              <w:rPr/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</w:t>
            </w:r>
            <w:r>
              <w:rPr>
                <w:lang w:val="en-US"/>
              </w:rPr>
              <w:t>49</w:t>
            </w:r>
            <w:r>
              <w:rPr/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 бюджетам  городских   округов на оказание  высокотехнологичной   медицинской помощи гражданам Российской Федерации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68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оказание отдельным категориям граждан государственной социальной помощи по обеспечению лекарственными </w:t>
            </w:r>
            <w:r>
              <w:rPr>
                <w:color w:val="000000"/>
              </w:rPr>
              <w:t>препаратами</w:t>
            </w:r>
            <w:r>
              <w:rPr/>
              <w:t>, изделиями медицинского назначения, а также специализированными продуктами лечебного питания для детей-инвалид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</w:t>
            </w:r>
            <w:r>
              <w:rPr>
                <w:lang w:val="en-US"/>
              </w:rPr>
              <w:t>75</w:t>
            </w:r>
            <w:r>
              <w:rPr/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округов </w:t>
            </w:r>
            <w:r>
              <w:rPr>
                <w:color w:val="000000"/>
              </w:rPr>
              <w:t>на финансовое обеспечение закупок диагностических средств и антивирусных препаратов для профилактики, выявления, мониторинга лечения и лечения лиц, инфицированных вирусами иммунодефицита человека и гепатитов B и C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</w:t>
            </w:r>
            <w:r>
              <w:rPr>
                <w:lang w:val="en-US"/>
              </w:rPr>
              <w:t>76</w:t>
            </w:r>
            <w:r>
              <w:rPr/>
              <w:t xml:space="preserve">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закупки оборудования и расходных материалов для неонатального и аудиологического скрининг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02 04017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Межбюджетные трансферты, передаваемые бюджетам городских округов на осуществление отдельных полномочий в области обеспечения лекарственными препаратам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1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4 04 0002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реализацию программ модернизации здравоохранения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35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9013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от федерального бюджет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4 0403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1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2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30 04 0000 180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34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913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1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правление по культуре </w:t>
            </w:r>
          </w:p>
          <w:p>
            <w:pPr>
              <w:pStyle w:val="Normal"/>
              <w:ind w:left="-142" w:hanging="142"/>
              <w:jc w:val="center"/>
              <w:rPr>
                <w:b/>
                <w:b/>
                <w:caps/>
              </w:rPr>
            </w:pPr>
            <w:r>
              <w:rPr>
                <w:b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FF" w:val="clear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FF" w:val="clear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предоставление грантов в области науки, культуры, искусства и средств массовой информ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hanging="142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25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41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</w:rPr>
              <w:t>915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color w:val="000000"/>
                <w:spacing w:val="-3"/>
                <w:sz w:val="32"/>
                <w:szCs w:val="32"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 xml:space="preserve">Комитет социальной защиты населения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</w:rPr>
            </w:pPr>
            <w:r>
              <w:rPr>
                <w:b/>
                <w:color w:val="000000"/>
                <w:spacing w:val="-3"/>
                <w:sz w:val="32"/>
                <w:szCs w:val="32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FF" w:val="clear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00FFFF" w:val="clear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 бюджетам  городских   округов на  организацию  дистанционного обучения                                инвалид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0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мер социальной поддержки для лиц, награжденных знаком "Почетный донор СССР", "Почетный донор России"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перевозку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 округов  на выплаты инвалидам  компенсаций  страховых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емий   по    договорам    обязательного страхования  гражданской  ответственности владельцев транспортных средств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5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городских  округов на 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26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жбюджетные трансферты, передаваемые бюджетам городских округов на выплату региональной доплаты к пенсии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</w:rPr>
              <w:t>919</w:t>
            </w:r>
          </w:p>
        </w:tc>
        <w:tc>
          <w:tcPr>
            <w:tcW w:w="1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8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Управление по физической культуре и спорту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caps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 казенными учреждениями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hd w:fill="00FFFF" w:val="clear"/>
              </w:rPr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32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33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оказание адресной финансовой поддержки спортивным организациям, осуществляющим подготовку спортивного резерва для сборных команд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02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/>
            </w:pPr>
            <w:r>
              <w:rPr/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rPr/>
            </w:pPr>
            <w:r>
              <w:rPr/>
              <w:t>Прочие  межбюджетные  трансферты, передаваемые бюджетам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shd w:fill="00FFFF" w:val="clear"/>
              </w:rPr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8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8"/>
              <w:jc w:val="both"/>
              <w:rPr>
                <w:shd w:fill="00FFFF" w:val="clear"/>
              </w:rPr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FF" w:val="clear"/>
              </w:rPr>
            </w:pPr>
            <w:r>
              <w:rPr>
                <w:shd w:fill="00FFFF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8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ind w:firstLine="158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142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</w:rPr>
              <w:t>937</w:t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58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 xml:space="preserve">Управление жилищно-коммунальным хозяйством </w:t>
            </w:r>
          </w:p>
          <w:p>
            <w:pPr>
              <w:pStyle w:val="Normal"/>
              <w:ind w:firstLine="158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администрации города Прокопьевск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2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 городских  округов  на  осуществление    капитального     ремонта гидротехнических сооружений,  находящихся в муниципальной   собственности, и бесхозяйных гидротехнических сооружен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4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 городских  округов  на строительство,  модернизацию,    ремонт и              содержание  автомобильных  дорог   общего пользования,  в   том   числе     дорог в                  поселениях (за исключением  автомобильных дорог федерального значения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4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 городских  округов  на обеспечение автомобильными дорогами новых    микрорайон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51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 городских  округов  на реализацию федеральных целевых программ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78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 бюджетам  городских   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бюджетам городских  округов  для  обеспечения  земельных   участков коммунальной  инфраструктурой   в  целях  жилищного строительства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</w:t>
            </w:r>
            <w:r>
              <w:rPr>
                <w:lang w:val="en-US"/>
              </w:rPr>
              <w:t>8</w:t>
            </w:r>
            <w:r>
              <w:rPr/>
              <w:t xml:space="preserve"> 04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89 04 000</w:t>
            </w:r>
            <w:r>
              <w:rPr>
                <w:lang w:val="en-US"/>
              </w:rPr>
              <w:t>1</w:t>
            </w:r>
            <w:r>
              <w:rPr/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сидии  бюджетам  городских    округов на обеспечение  мероприятий  по   капитальному ремонту  многоквартирных  домов   за   счет средств бюджетов                    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02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/>
            </w:pPr>
            <w:r>
              <w:rPr/>
              <w:t>Субсидии  бюджетам  городских   округов на  закупку   автотранспортных  средств и                                 коммунальной техник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center"/>
              <w:rPr/>
            </w:pPr>
            <w:r>
              <w:rPr/>
              <w:t>2 02 0210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rPr/>
            </w:pPr>
            <w:r>
              <w:rPr/>
              <w:t>Субсидии бюджетам городских округов на проведение капитального ремонта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999 04 000</w:t>
            </w:r>
            <w:r>
              <w:rPr>
                <w:lang w:val="en-US"/>
              </w:rPr>
              <w:t>0</w:t>
            </w:r>
            <w:r>
              <w:rPr/>
              <w:t xml:space="preserve">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субсидии  бюджетам  городских    округов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24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субвенции   бюджетам   городских округов     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чие      межбюджетные      трансферты, передаваемые бюджетам городских округов 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3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в бюджеты городских округов от государственной корпорации - 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09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00 04 0053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1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2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2 18 04030 04 0000 180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  <w:tc>
          <w:tcPr>
            <w:tcW w:w="267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4000 04 0000 151</w:t>
            </w:r>
          </w:p>
        </w:tc>
        <w:tc>
          <w:tcPr>
            <w:tcW w:w="112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40" w:leader="none"/>
              </w:tabs>
              <w:snapToGrid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Иные доходы бюджета Прокопьевского городского округа, администрирование которых может осуществляться главными администраторами  доходов бюджета Прокопьевского городского округа в пределах их компетен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4 04 0000 12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0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09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1994 04 0052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 (доходы от платных услуг, оказываемых бюджетными и казенными учреждениями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0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чие доходы от компенсации затрат 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3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3 02994 04 0005 13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очие доходы от компенсации затрат  бюджетов городских округов (доходы от компенсации затрат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7020 04 0000 41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округов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1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16 23042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111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019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Субсидии бюджетам городских округов на реализацию программ поддержки социально ориентированных некоммерческих организаций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215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убсидии бюджетам городских округов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Субвенции бюджетам городских округов на осуществление полномочий Российской Федерации по контролю качества образования, лицензированию и государственной аккредитации образовательных учреждений, надзору и контролю за соблюдением законодательства в области образования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2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Субвенции бюджетам городских округов на материально-техническое обеспечение центров психолого-педагогической реабилитации и коррекции несовершеннолетних, злоупотребляющих наркотиками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64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Субвенции бюджетам городских округов на поддержку экономически значимых региональных программ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9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Предоставление 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 04099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Прочие безвозмездные поступления от государственных (муниципальных) организаций 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4099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400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 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3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d w:fill="FFFF00" w:val="clear"/>
              </w:rPr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30 04 0009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Прочие безвозмездные поступления в бюджеты городских округов (прочие доходы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4030 04 0053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/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8 04010 04 0000 151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1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2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4030 04 0000 180</w:t>
            </w:r>
          </w:p>
        </w:tc>
        <w:tc>
          <w:tcPr>
            <w:tcW w:w="1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00" w:val="clear"/>
              </w:rPr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Прокопьев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7855</wp:posOffset>
                </wp:positionH>
                <wp:positionV relativeFrom="paragraph">
                  <wp:posOffset>25400</wp:posOffset>
                </wp:positionV>
                <wp:extent cx="4939030" cy="651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536" w:right="0" w:hanging="0"/>
                              <w:rPr/>
                            </w:pPr>
                            <w:r>
                              <w:rPr/>
                              <w:object w:dxaOrig="2941" w:dyaOrig="881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49.95pt;height:44pt" filled="f" o:ole="">
                                  <v:imagedata r:id="rId10" o:title=""/>
                                </v:shape>
                                <o:OLEObject Type="Embed" ProgID="" ShapeID="ole_rId9" DrawAspect="Content" ObjectID="_127409245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51.3pt;mso-wrap-distance-left:9.05pt;mso-wrap-distance-right:9.05pt;mso-wrap-distance-top:0pt;mso-wrap-distance-bottom:0pt;margin-top:2pt;mso-position-vertical-relative:text;margin-left:24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536" w:right="0" w:hanging="0"/>
                        <w:rPr/>
                      </w:pPr>
                      <w:r>
                        <w:rPr/>
                        <w:object w:dxaOrig="2941" w:dyaOrig="881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49.95pt;height:44pt" filled="f" o:ole="">
                            <v:imagedata r:id="rId12" o:title=""/>
                          </v:shape>
                          <o:OLEObject Type="Embed" ProgID="" ShapeID="ole_rId11" DrawAspect="Content" ObjectID="_1495541112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>городского Совета народных депутатов</w:t>
        <w:tab/>
        <w:tab/>
        <w:tab/>
        <w:t xml:space="preserve">          </w:t>
        <w:tab/>
        <w:t xml:space="preserve">                                                                                              Г. Миллер</w:t>
      </w:r>
    </w:p>
    <w:p>
      <w:pPr>
        <w:pStyle w:val="TextBody"/>
        <w:spacing w:lineRule="atLeas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sectPr>
          <w:footerReference w:type="default" r:id="rId13"/>
          <w:type w:val="nextPage"/>
          <w:pgSz w:orient="landscape" w:w="16838" w:h="11906"/>
          <w:pgMar w:left="1134" w:right="567" w:gutter="0" w:header="0" w:top="567" w:footer="72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3 к решению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копьевского  городского </w:t>
      </w:r>
    </w:p>
    <w:p>
      <w:pPr>
        <w:pStyle w:val="Normal"/>
        <w:ind w:left="8100" w:hanging="0"/>
        <w:jc w:val="right"/>
        <w:rPr>
          <w:sz w:val="26"/>
          <w:szCs w:val="26"/>
        </w:rPr>
      </w:pPr>
      <w:r>
        <w:rPr>
          <w:sz w:val="26"/>
          <w:szCs w:val="26"/>
        </w:rPr>
        <w:t>Совета народных  депутатов</w:t>
      </w:r>
    </w:p>
    <w:p>
      <w:pPr>
        <w:pStyle w:val="Normal"/>
        <w:ind w:left="9180" w:hanging="180"/>
        <w:jc w:val="right"/>
        <w:rPr>
          <w:sz w:val="28"/>
        </w:rPr>
      </w:pPr>
      <w:r>
        <w:rPr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от  21.12.2012 № 925</w:t>
      </w:r>
    </w:p>
    <w:p>
      <w:pPr>
        <w:pStyle w:val="Normal"/>
        <w:ind w:left="8820" w:firstLine="1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окопьевского городского округа, закрепляемые за ними группы (подгруппы) источников финансирования дефицита  бюджета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713" w:type="dxa"/>
        <w:jc w:val="left"/>
        <w:tblInd w:w="-12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368"/>
        <w:gridCol w:w="3357"/>
        <w:gridCol w:w="9988"/>
      </w:tblGrid>
      <w:tr>
        <w:trPr>
          <w:trHeight w:val="520" w:hRule="atLeast"/>
          <w:cantSplit w:val="true"/>
        </w:trPr>
        <w:tc>
          <w:tcPr>
            <w:tcW w:w="4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</w:t>
            </w:r>
          </w:p>
        </w:tc>
        <w:tc>
          <w:tcPr>
            <w:tcW w:w="9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ого администратора источник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дефицита бюджета Прокопьевского городского округа и источников финансирования дефицита бюджета городского округа </w:t>
            </w:r>
          </w:p>
        </w:tc>
      </w:tr>
      <w:tr>
        <w:trPr>
          <w:trHeight w:val="1052" w:hRule="atLeast"/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главного адми-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истра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тора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источников  финансирования дефицита бюджета города</w:t>
            </w:r>
          </w:p>
        </w:tc>
        <w:tc>
          <w:tcPr>
            <w:tcW w:w="9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133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администрация города Прокопьевска</w:t>
            </w:r>
          </w:p>
        </w:tc>
      </w:tr>
      <w:tr>
        <w:trPr>
          <w:trHeight w:val="349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0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7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1 02 00 00 04 0000 71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0 0000 8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огашение кредитов, представленных кредитными организациями в валюте Российской Федерации 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2 00 00 04 0000 81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0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7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4 0000 71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0 0000 80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358" w:hRule="atLeast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3 00 00 04 0000 810</w:t>
            </w:r>
          </w:p>
        </w:tc>
        <w:tc>
          <w:tcPr>
            <w:tcW w:w="9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0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6 00 00 00 0000 000</w:t>
            </w:r>
          </w:p>
        </w:tc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sz w:val="28"/>
              </w:rPr>
              <w:t>Иные источники внутреннего финансирования дефицитов бюджетов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905</w:t>
            </w:r>
          </w:p>
        </w:tc>
        <w:tc>
          <w:tcPr>
            <w:tcW w:w="13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омитет по управлению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ым имуществом города Прокопьевска</w:t>
            </w:r>
          </w:p>
        </w:tc>
      </w:tr>
      <w:tr>
        <w:trPr>
          <w:trHeight w:val="337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905</w:t>
            </w:r>
          </w:p>
        </w:tc>
        <w:tc>
          <w:tcPr>
            <w:tcW w:w="3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 06 00 00 00 0000 000</w:t>
            </w:r>
          </w:p>
        </w:tc>
        <w:tc>
          <w:tcPr>
            <w:tcW w:w="9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ные источники внутреннего финансирования дефицитов бюдже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ab/>
        <w:tab/>
        <w:tab/>
        <w:tab/>
        <w:tab/>
        <w:tab/>
        <w:tab/>
        <w:tab/>
        <w:tab/>
        <w:tab/>
        <w:t>Г. Миллер</w:t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363" w:footer="72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   к решению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-142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 21.12.2012  № 925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целевых статей классификации расходов  бюджета Прокопьевского городского округа</w:t>
      </w:r>
    </w:p>
    <w:tbl>
      <w:tblPr>
        <w:tblW w:w="10495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9310"/>
      </w:tblGrid>
      <w:tr>
        <w:trPr>
          <w:trHeight w:val="4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/>
              <w:t>Наименование целевых стате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</w:tr>
      <w:tr>
        <w:trPr>
          <w:trHeight w:val="1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и функционирование комиссий по делам несовершеннолетних и защите их прав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000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административных комиссий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4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в области охраны здоровья граждан</w:t>
            </w:r>
          </w:p>
        </w:tc>
      </w:tr>
      <w:tr>
        <w:trPr>
          <w:trHeight w:val="6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одействию в трудоустройстве незанятых инвалидов, родителей, воспитывающих детей-инвалидов, многодетных родителей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9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стимулированию работодателей к созданию рабочих мест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представительного     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едатель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путаты городского Совета народных депутат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21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контрольно-счетной палаты  </w:t>
            </w:r>
            <w:r>
              <w:rPr>
                <w:color w:val="000000"/>
              </w:rPr>
              <w:t>органа    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и референдум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долговым обязательства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5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й фонд городского округ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5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вестиционный фонд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0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й собственности</w:t>
            </w:r>
          </w:p>
        </w:tc>
      </w:tr>
      <w:tr>
        <w:trPr>
          <w:trHeight w:val="2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2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 Управления архитектуры и градостроительства  со структурным подразделение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ногофункционального центра предоставления государственных и муниципальных услуг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299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ыборов в представительные органы муниципального образования, Главы муниципального образования 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3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13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096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</w:tr>
      <w:tr>
        <w:trPr>
          <w:trHeight w:val="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6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и в целях перехода на полюсы обязательного медицинского страхования единого образца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</w:tr>
      <w:tr>
        <w:trPr>
          <w:trHeight w:val="6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3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1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3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</w:tr>
      <w:tr>
        <w:trPr>
          <w:trHeight w:val="17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802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жилищного фонд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Культура России (2012 - 2016 годы)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циальное развитие села до 2013 год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водохозяйственного комплекса Российской Федерации в 2012-2020 годах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Предупреждение и борьба с социально значимыми заболеваниями (2007 - 2012 годы)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3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сихические расстройств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утбола в Российской Федерации на 2008 - 2015 год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общепрограммного характера по федеральной целевой программе «Развитие физической культуры и спорта в Российской Федерации на 2006 - 2015 год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Сохранение и восстановление плодородия почв земель сельскохозяйственного назначения и агроландшафтов как национального достояния России на 2006-2012 годы и на период до 2013 год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11-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8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развития образования на 2011-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2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едицинских центров по оказанию специализированной медицинской помощи в области акушерства, гинекологии и неонатологии (перинатальных центров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целевая программа «Жилище» на 2002 - 2010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земельных участков коммунальной инфраструктуро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инвестиционных проектов за счет средств Инвестиционного фонда  Российской Федерации на основании решений  Правитель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поддержка инвестиционных проектов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бюджетного учреждения «Управление по делам гражданской обороны и чрезвычайным ситуациям города Прокопьевск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79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хозяйство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502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8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05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Мероприятия по развитию градостроительной деятельности</w:t>
            </w:r>
          </w:p>
        </w:tc>
      </w:tr>
      <w:tr>
        <w:trPr>
          <w:trHeight w:val="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ое и среднее предпринимательство</w:t>
            </w:r>
          </w:p>
        </w:tc>
      </w:tr>
      <w:tr>
        <w:trPr>
          <w:trHeight w:val="2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3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ояние окружающей среды и природополь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0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</w:tr>
      <w:tr>
        <w:trPr>
          <w:trHeight w:val="28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09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- детские сады, школы начальные, неполные средние и средние</w:t>
            </w:r>
          </w:p>
        </w:tc>
      </w:tr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Обеспечение деятельности (оказание услуг)</w:t>
            </w:r>
            <w:r>
              <w:rPr/>
              <w:t xml:space="preserve"> </w:t>
            </w:r>
            <w:r>
              <w:rPr>
                <w:color w:val="000000"/>
              </w:rPr>
              <w:t>подведомственных учреждений</w:t>
            </w:r>
          </w:p>
        </w:tc>
      </w:tr>
      <w:tr>
        <w:trPr>
          <w:trHeight w:val="6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(коррекционных) 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199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</w:t>
            </w:r>
          </w:p>
        </w:tc>
      </w:tr>
      <w:tr>
        <w:trPr>
          <w:trHeight w:val="1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63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299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колы-интернаты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3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424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</w:t>
            </w:r>
          </w:p>
        </w:tc>
      </w:tr>
      <w:tr>
        <w:trPr>
          <w:trHeight w:val="3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4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4249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тские дома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оздоровительной кампании дете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20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доровление детей (средства местного бюджета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станционное образование детей-инвалид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1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готовка управленческих кадров для организаций народного хозяйства Российской Федер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62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дернизация региональных систем обще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ворцы и дома культуры, другие учреждения культуры и средств массовой информ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color w:val="000000"/>
              </w:rPr>
              <w:t>440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зеи и постоянные выставк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1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</w:tr>
      <w:tr>
        <w:trPr>
          <w:trHeight w:val="2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2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2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, обеспечивающие предоставление услуг в сфере здравоохран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9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льницы, клиники, госпитали, медико-санитарные част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0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клиники, амбулатории, диагностические центр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1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анции скорой и неотложной помощ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7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 (сборные команды)</w:t>
            </w:r>
          </w:p>
        </w:tc>
      </w:tr>
      <w:tr>
        <w:trPr>
          <w:trHeight w:val="1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2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здравоохран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едицинской помощи больным с сосудистыми заболеваниям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1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населения Российской Федераци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7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формирование здорового образа жизни у жителей Кемеровской области, включая сокращение потребления алкоголя и табак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58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, направленные на совершенствование медицинской помощи больным с сосудистыми заболеваниям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июля 1999 года № 178-ФЗ «О государственной социальной помощ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3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отдельным категориям граждан государственной социальной помощи по обеспечению лекарственными препаратами, изделиями медицинского назначен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9 мая 1995 года № 81-ФЗ «О государственных пособиях гражданам, имеющим дет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5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15 января 1993 года № 4301-1 «О статусе Героев Советского Союза, Героев Российской Федерации и полных кавалеров ордена Славы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8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ветского Союза, Героев Российской Федерации и полных кавалеров ордена Славы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9 января 1997 года № 5-ФЗ «О предоставлении социальных гарантий Героям Социалистического Труда и полным кавалерам ордена Трудовой Славы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ероев Социалистического Труда и полных кавалеров ордена Трудовой Славы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1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оссийской Федерации от 9 июня 1993 года № 5142-I «О донорстве крови и ее компонентов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«Жителю блокадного Ленинграда»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34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7 сентября 1998 года № 157-ФЗ «Об иммунопрофилактике инфекционных болезн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е пособие на ребенка 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труда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2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53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средства областного бюджета)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инвалидов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1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многодетных семе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3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«О дополнительной мере социальной поддержки семей, имеющих дет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кон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50576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6-ОЗ «О ежемесячной доплате к пенсии гражданам, входящим в состав совета старейшин при Губернаторе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доплата к пенсии гражданам, входящим в состав совета старейшин при Губернаторе Кемеровской област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8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апреля 2008 года № 14-ОЗ «О мерах социальной поддержки отдельных категорий многодетных матер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7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2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граждан, достигших возраста 70 лет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6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отдельным категориям семей, имеющих дете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выплата отдельным категориям граждан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8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и выплата пенсий Кемеровской област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8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граждан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ры социальной поддержки по оплате жилищно-коммунальных услуг </w:t>
            </w:r>
            <w:r>
              <w:rPr/>
              <w:t>ветеранам труда и сельским специалистам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5902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еры социальной поддержки по оплате жилищно-коммунальных услуг реабилитированных лиц и лиц, пострадавшим от политических репрессий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5903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по оплате жилищно-коммунальных услуг  федеральных льготников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4 февраля 2005 года № 26-ОЗ «О культуре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1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2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3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3 июля 2005 года № 86-ОЗ «О мерах социальной поддержки работников государственных учреждений социального обслуживания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работников государственных учреждений социального обслуживания в виде пособий и компенсации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5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</w:tr>
      <w:tr>
        <w:trPr>
          <w:trHeight w:val="2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6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</w:tr>
      <w:tr>
        <w:trPr>
          <w:trHeight w:val="3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</w:tr>
      <w:tr>
        <w:trPr>
          <w:trHeight w:val="2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</w:tr>
      <w:tr>
        <w:trPr>
          <w:trHeight w:val="2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</w:tr>
      <w:tr>
        <w:trPr>
          <w:trHeight w:val="4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</w:tr>
      <w:tr>
        <w:trPr>
          <w:trHeight w:val="39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занятости населения</w:t>
            </w:r>
          </w:p>
        </w:tc>
      </w:tr>
      <w:tr>
        <w:trPr>
          <w:trHeight w:val="16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Российской Федерации в области содействия занятости населения, включая расходы по осуществлению этих полномочий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</w:tr>
      <w:tr>
        <w:trPr>
          <w:trHeight w:val="3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</w:tr>
      <w:tr>
        <w:trPr>
          <w:trHeight w:val="1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</w:tr>
      <w:tr>
        <w:trPr>
          <w:trHeight w:val="3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</w:tr>
      <w:tr>
        <w:trPr>
          <w:trHeight w:val="54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</w:tr>
      <w:tr>
        <w:trPr>
          <w:trHeight w:val="4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4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социальных программ субъектов Российской Федерации, связанных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3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</w:tr>
      <w:tr>
        <w:trPr>
          <w:trHeight w:val="1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муниципальных районов (городских округов)</w:t>
            </w:r>
          </w:p>
        </w:tc>
      </w:tr>
      <w:tr>
        <w:trPr>
          <w:trHeight w:val="1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01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</w:t>
            </w:r>
          </w:p>
        </w:tc>
      </w:tr>
      <w:tr>
        <w:trPr>
          <w:trHeight w:val="1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</w:tr>
      <w:tr>
        <w:trPr>
          <w:trHeight w:val="2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2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лучших учителе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131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патронатного воспитател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полномочия в области обеспечения лекарственными препаратам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денежная компенсация отдельным категориям граждан вместо получения транспортного средства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осуществления органами местного самоуправления муниципальных районов государственного полномочия Кемеровской области по выравниванию бюджетной обеспеченности поселений, входящих в состав муниципальных районов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ные обязательства по исполнению полномочий органов местного самоуправления по вопросам местного знач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еятельности в области жилищного строительства и развития ипотечного жилищного кредит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работника сельского хозяйства и перерабатывающей промышленности в Кемеровской области</w:t>
            </w:r>
          </w:p>
        </w:tc>
      </w:tr>
      <w:tr>
        <w:trPr>
          <w:trHeight w:val="20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готовке к празднованию Дня шахтера и Дня железнодорожника в Кемеровской област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</w:tr>
      <w:tr>
        <w:trPr>
          <w:trHeight w:val="1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</w:tr>
      <w:tr>
        <w:trPr>
          <w:trHeight w:val="24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</w:tr>
      <w:tr>
        <w:trPr>
          <w:trHeight w:val="37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661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 (средства областного бюджета)</w:t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плата стимулирующего характера работникам муниципальных библиотек, муниципальных музеев и культурно-досуговых учреждений</w:t>
            </w:r>
          </w:p>
        </w:tc>
      </w:tr>
      <w:tr>
        <w:trPr>
          <w:trHeight w:val="1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7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строительство (реконструкция) автомобильных дорог общего пользования муниципального значения с твердым покрытием к сельским населенным пунктам, не имеющим круглогодичной связи с сетью автомобильных дорог общего поль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07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социально значимых мероприят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целевые программ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Жилище»</w:t>
            </w:r>
          </w:p>
        </w:tc>
      </w:tr>
      <w:tr>
        <w:trPr>
          <w:trHeight w:val="35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социальных категорий граждан, установленных законодательством Кемеровской области»</w:t>
            </w:r>
          </w:p>
        </w:tc>
      </w:tr>
      <w:tr>
        <w:trPr>
          <w:trHeight w:val="3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ереселение граждан из ветхого и аварийного жилья»</w:t>
            </w:r>
          </w:p>
        </w:tc>
      </w:tr>
      <w:tr>
        <w:trPr>
          <w:trHeight w:val="43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ыми помещениями участников федеральной подпрограммы»</w:t>
            </w:r>
          </w:p>
        </w:tc>
      </w:tr>
      <w:tr>
        <w:trPr>
          <w:trHeight w:val="19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жильем молодых семей»</w:t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ипотечного жилищного кредитования»</w:t>
            </w:r>
          </w:p>
        </w:tc>
      </w:tr>
      <w:tr>
        <w:trPr>
          <w:trHeight w:val="3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ое освоение территорий в целях жилищного строительств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устойчивости жилых домов, основных объектов и систем жизнеобеспечения в сейсмических районах»</w:t>
            </w:r>
          </w:p>
        </w:tc>
      </w:tr>
      <w:tr>
        <w:trPr>
          <w:trHeight w:val="1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5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жилищного фонда коммерческого использования»</w:t>
            </w:r>
          </w:p>
        </w:tc>
      </w:tr>
      <w:tr>
        <w:trPr>
          <w:trHeight w:val="1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Экология и природные ресурсы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»</w:t>
            </w:r>
          </w:p>
        </w:tc>
      </w:tr>
      <w:tr>
        <w:trPr>
          <w:trHeight w:val="19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инерально-сырьевые ресурсы»</w:t>
            </w:r>
          </w:p>
        </w:tc>
      </w:tr>
      <w:tr>
        <w:trPr>
          <w:trHeight w:val="1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водных объектов»</w:t>
            </w:r>
          </w:p>
        </w:tc>
      </w:tr>
      <w:tr>
        <w:trPr>
          <w:trHeight w:val="3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лесов»</w:t>
            </w:r>
          </w:p>
        </w:tc>
      </w:tr>
      <w:tr>
        <w:trPr>
          <w:trHeight w:val="33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6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, воспроизводство и использование объектов животного мира»</w:t>
            </w:r>
          </w:p>
        </w:tc>
      </w:tr>
      <w:tr>
        <w:trPr>
          <w:trHeight w:val="30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Здоровье кузбассовцев»</w:t>
            </w:r>
          </w:p>
        </w:tc>
      </w:tr>
      <w:tr>
        <w:trPr>
          <w:trHeight w:val="42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убъектов малого и среднего предпринимательства в Кемеровской области»</w:t>
            </w:r>
          </w:p>
        </w:tc>
      </w:tr>
      <w:tr>
        <w:trPr>
          <w:trHeight w:val="3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здание системы кадастра недвижимости в Кемеровской области»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ресса»</w:t>
            </w:r>
          </w:p>
        </w:tc>
      </w:tr>
      <w:tr>
        <w:trPr>
          <w:trHeight w:val="23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ультура Кузбасса»</w:t>
            </w:r>
          </w:p>
        </w:tc>
      </w:tr>
      <w:tr>
        <w:trPr>
          <w:trHeight w:val="2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циально-экономическое развитие наций и народностей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ормационного общества и формирование элементов электронного правительства в Кемеровской области»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нформационное общество и электронное правительство»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птимизация и повышение качества предоставления государственных и муниципальных услуг в Кемеровской области»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57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местного самоуправления и развития муниципальной службы в Кемеровской области»</w:t>
            </w:r>
          </w:p>
        </w:tc>
      </w:tr>
      <w:tr>
        <w:trPr>
          <w:trHeight w:val="21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инвестиционной привлекательности Кемеровской области»</w:t>
            </w:r>
          </w:p>
        </w:tc>
      </w:tr>
      <w:tr>
        <w:trPr>
          <w:trHeight w:val="27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фраструктуры жизнеобеспечения населения Кемеровской области»</w:t>
            </w:r>
          </w:p>
        </w:tc>
      </w:tr>
      <w:tr>
        <w:trPr>
          <w:trHeight w:val="3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 и капитальный ремонт объектов социальной сфер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развития дошкольного образовани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6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 объектов Кузбасского технопарк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Государственная поддержка агропромышленного комплекса и социального развития сел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агропромышленного комплекс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Государственная поддержка социального развития сел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хранение и восстановление плодородия почв земель сельскохозяйственного назначения и агроландшафто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эпизоотического благополучия, биологической и химической безопасности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7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Формирование и содержание страхового фонда зерна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объектов коммунальной инфраструктуры и поддержка жилищно-коммунального хозяйства на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дернизация объектов коммунальной инфраструктуры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Чистая вод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готовка к зиме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тход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8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ддержка жилищно-коммунального хозяйств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птимизация развития транспорта и связи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Транспорт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спутниковой мультисервисной сети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6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конструкция аэропортовых комплексов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Повышение уровня социальной защиты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и реабилитация инвалидов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защита ветеранов и инвалидов боевых действий, лиц, пострадавших при исполнении обязанностей военной службы (служебных обязанностей)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0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семей граждан, погибших (умерших), пропавших без вести, а также граждан, пострадавших в результате аварии 8-9 мая 2010 года на шахте «Распадска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системы образования и повышения уровня потребности в образовании насел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52271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профессионального образова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граждан, допризывная подготовка молодежи, развитие физической культуры и детско-юношеского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, способствующих сохранению и укреплению здоровья воспитанников, обучающихся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троительство, реконструкция, капитальный ремонт зданий образовательных учреждений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безнадзорности и правонарушений несовершеннолетних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1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дресная социальная поддержка участников образовательного процесс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лодежь Кузбасса. Развитие спорта и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спорт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Молодежь Кузбасс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2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уризм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инновационной деятельности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Обеспечение безопасности условий жизни населения и деятельности предприятий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Антитеррор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нижение рисков и смягчение последствий чрезвычайных ситуаций природного и техногенного характера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ейсмобезопасность территории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4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жарная безопасность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Борьба с преступностью, профилактика правонарушений и обеспечение безопасности дорожного движения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75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Реконструкция и строительство автомобильных дорог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омплексный инвестиционный план модернизации моногорода Прокопьевск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Модернизация здравоохранения Кемеровской облас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крепление материально-технической базы медицинских учреждений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овременных информационных систем в здравоохранение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4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едрение стандартов медицинской помощи, повышение доступности амбулаторной медицинской помощи, в том числе предоставляемой врачами-специалистам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Капитальный ремонт жилищного фонда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замена лифтов, установленных в многоквартирных домах и отработавших нормативный срок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крыш, фасадов, подвалов, подъездов, фундаментов многоквартирных домов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внутридомовых инженерных систем электро-, тепло-, газо-, водоснабжения, водоотведения многоквартирных домов с установкой коллективных (общедомовых) приборов учета потребления ресурсов и узлов управлени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5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объектов, расположенных на земельных участках на которых расположены многоквартирные дома, и предназначенных для обслуживания, эксплуатации и благоустройства данных домов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ая целевая программа «Содействие занятости населения Кемеровской области на 2012-2014 годы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3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тие социальной и инженерной инфраструктур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</w:tr>
      <w:tr>
        <w:trPr>
          <w:trHeight w:val="2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</w:tr>
      <w:tr>
        <w:trPr>
          <w:trHeight w:val="37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ые целевые программы</w:t>
            </w:r>
          </w:p>
        </w:tc>
      </w:tr>
      <w:tr>
        <w:trPr>
          <w:trHeight w:val="26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Профилактика безнадзорности и правонарушений несовершеннолетних" на 2012-2014 годы</w:t>
            </w:r>
          </w:p>
        </w:tc>
      </w:tr>
      <w:tr>
        <w:trPr>
          <w:trHeight w:val="15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"Развития образования города Прокопьевска" на 2012-2015 годы.</w:t>
            </w:r>
          </w:p>
        </w:tc>
      </w:tr>
      <w:tr>
        <w:trPr>
          <w:trHeight w:val="4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развития малого и среднего предпринимательства Прокопьевского городского округа на 2013-2015 годы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Молодежная политика" на 2012-2015 годы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"Жилище" на 2012-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социально незащищенных категорий граждан, нуждающихся в жилых помещениях"</w:t>
            </w:r>
          </w:p>
        </w:tc>
      </w:tr>
      <w:tr>
        <w:trPr>
          <w:trHeight w:val="25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Переселение граждан из ветхого и аварийного жилищного фонда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ьем молодых семей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участников федеральной подпрограммы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7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Мероприятия в области строительства, архитектуры и градостроительства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79507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Подпрограмма "Предоставление социальных выплат гражданам, пострадавшим от действия (бездействия) заказчиков (застройщиков)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8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"Культура Прокопьевского городского округа" на 2012-2015 годы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1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2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93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Чистая вода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4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Подготовка к зиме жилищно-коммунального хозяйства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5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Улучшение условий проживания в жилищном фонде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6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Энергосбережения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7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098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 на 2012-2015 годы  "Благоустройство города Прокопьевска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Дорог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Территори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Зеленое хозяйство»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Частный жилой сектор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Кладбища»</w:t>
            </w:r>
          </w:p>
        </w:tc>
      </w:tr>
      <w:tr>
        <w:trPr>
          <w:trHeight w:val="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вет»</w:t>
            </w:r>
          </w:p>
        </w:tc>
      </w:tr>
      <w:tr>
        <w:trPr>
          <w:trHeight w:val="1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Содержание сквера с фонтаном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8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«Экологи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009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программа "Эксплуатация природоохранных объектов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госрочная муниципальная целевая программа  годы "Здоровье прокопчан на 2012-2015 годы"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16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.</w:t>
            </w:r>
          </w:p>
        </w:tc>
      </w:tr>
      <w:tr>
        <w:trPr>
          <w:trHeight w:val="1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Долгосрочная муниципальная целевая программа  "Качество жизни" на 2012-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7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срочная целевая программа «Благоустройство территории Зенковского парка в городе Прокопьевске на 2011-2013 гг.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госрочная муниципальная целевая программа "</w:t>
            </w:r>
            <w:r>
              <w:rPr>
                <w:szCs w:val="28"/>
              </w:rPr>
              <w:t>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7952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Ветхий жилой фонд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7952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щежития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Внутриквартальные инженерные сети»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4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Локальные очистные сооружения»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2905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пециализированный жилой фонд»</w:t>
            </w:r>
          </w:p>
        </w:tc>
      </w:tr>
      <w:tr>
        <w:trPr>
          <w:trHeight w:val="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7952906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Подпрограмма «Муниципальные административные здания</w:t>
            </w:r>
            <w:r>
              <w:rPr/>
              <w:t>»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2907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"Многофункциональный центр предоставления государственных и муниципальных услуг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3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лгосрочная целевая программ "Об организации обучения граждан начальным знаниям в области обороны и их подготовки к основам военной службы в образовательных учреждениях на 2012-2014 годы"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31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32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''Защита прокопчан от чрезвычайных ситуаций природного и техногенного характера" на 2013-2015 годы.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9533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и поддержка городского электрического транспорта Прокопьевского городского округа" на 2013-2015 годы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7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Учреждения социального обслуживания населе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1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079902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079903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реждения социального обслуживания населения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90000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15"/>
          <w:type w:val="nextPage"/>
          <w:pgSz w:w="11906" w:h="16838"/>
          <w:pgMar w:left="1259" w:right="924" w:gutter="0" w:header="0" w:top="425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Г. Миллер </w:t>
      </w:r>
      <w:r>
        <w:br w:type="page"/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 к решению</w:t>
      </w:r>
    </w:p>
    <w:p>
      <w:pPr>
        <w:pStyle w:val="Normal"/>
        <w:ind w:left="540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копьевского городского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Совета народных депутатов</w:t>
      </w:r>
    </w:p>
    <w:p>
      <w:pPr>
        <w:pStyle w:val="Normal"/>
        <w:ind w:left="54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 21.12 2012 № 925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видов расходов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бюджета Прокопьевского городского округа</w:t>
      </w:r>
    </w:p>
    <w:tbl>
      <w:tblPr>
        <w:tblW w:w="10316" w:type="dxa"/>
        <w:jc w:val="left"/>
        <w:tblInd w:w="-2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1"/>
        <w:gridCol w:w="9415"/>
      </w:tblGrid>
      <w:tr>
        <w:trPr>
          <w:trHeight w:val="42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Наименование вида расход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казенных учреждений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нд оплаты труда и страховые взнос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специальным топливом и горюче-смазочными материалами, продовольственного и вещевого обеспечения органов в сфере национальной безопасности, правоохранительной деятельности и оборон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специальным топливом и горюче-смазочными материалами вне рамок государственного оборонного заказ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довольственное обеспечение вне рамок государственного оборонного заказ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6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щевое обеспечение вне рамок государственного оборонного заказ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учно-исследовательские и опытно-конструкторские работ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социальные выплаты граждана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по публичным нормативным обязательства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4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населения по публичным нормативным обязательства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гражданам на приобретение жилья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ретение товаров, работ, услуг в пользу граждан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убличные нормативные выплаты гражданам несоциального характер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ипенд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мии и грант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выплаты населению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инвестиции в объекты государственной (муниципальной) собственности бюджетным учреждениям вне рамок государственного оборонного заказ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5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инвестиции в объекты государственной (муниципальной) собственности автономным учреждениям 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а софинансирование объектов капитального строительства государственной собственност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у Пенсионного фонда Российской Федера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ным учреждениям на иные цел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2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автономным учреждениям на иные цел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2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долга субъекта Российской Федера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муниципального долг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1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2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прочих налогов, сборов и иных платежей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</w:r>
          </w:p>
        </w:tc>
      </w:tr>
      <w:tr>
        <w:trPr>
          <w:trHeight w:val="2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80</w:t>
            </w:r>
          </w:p>
        </w:tc>
        <w:tc>
          <w:tcPr>
            <w:tcW w:w="9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color w:val="000000"/>
                <w:lang w:eastAsia="ru-RU"/>
              </w:rPr>
              <w:t>Специальные расходы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sectPr>
          <w:footerReference w:type="default" r:id="rId16"/>
          <w:type w:val="nextPage"/>
          <w:pgSz w:w="11906" w:h="16838"/>
          <w:pgMar w:left="1247" w:right="680" w:gutter="0" w:header="0" w:top="680" w:footer="680" w:bottom="12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депутатов </w:t>
        <w:tab/>
        <w:tab/>
        <w:t xml:space="preserve">                                     Г. Миллер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20251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42"/>
        <w:gridCol w:w="920"/>
        <w:gridCol w:w="951"/>
        <w:gridCol w:w="1094"/>
        <w:gridCol w:w="935"/>
        <w:gridCol w:w="1554"/>
        <w:gridCol w:w="1697"/>
        <w:gridCol w:w="1839"/>
        <w:gridCol w:w="1601"/>
        <w:gridCol w:w="1006"/>
        <w:gridCol w:w="1006"/>
        <w:gridCol w:w="1006"/>
      </w:tblGrid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6  к решению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5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025" w:type="dxa"/>
            <w:gridSpan w:val="4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от  21.12.2012  №  925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1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Прокопьевского городского округ</w:t>
            </w:r>
            <w:r>
              <w:rPr>
                <w:b/>
                <w:sz w:val="26"/>
                <w:szCs w:val="26"/>
              </w:rPr>
              <w:t>а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классификации расходов бюджето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3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 и на плановый период 2014 и 2015 годо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.</w:t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5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5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74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5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25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474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0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0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80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административных комисс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й фонд городского округ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ные средств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75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44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94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 400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 работ, и услуг для муниципальных нуж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 400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8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8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8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6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45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1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1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муниципального бюджетного учреждения "Управление по делам гражданской обороны и чрезвычайным ситуациям города Прокопьевск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''Защита прокопчан от чрезвычайных ситуаций природного и техногенного характера" на 2013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Реализация функций, связанных с обеспечением национальной безопасности и правоохранительной деятельности муниципа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9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51 135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67 735,00   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72 335,00    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8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8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нспор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лгосрочная муниципальная целевая программа "Развитие и поддержка городского электрического транспорта Прокопьевского городского округа" на 2013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(дорожные фонды)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на 2013-2015гг.  "Благоустройство города Прокопьевск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роги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9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5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держание  Управления архитектуры и градостроительства  со структурным подразделение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" Развития малого и среднего предпринимательства  Прокопьевского городского округа" на 2013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программа "Мероприятия в области строительства, архитектуры и градостроительства"  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 работ, и услуг для муниципальных нуж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994 710,5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037 129,50   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065 808,50    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562,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765,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022,5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категорий граждан, установленных законодательством "Кемеровской области" долгосрочной целевой программы "Жилище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'Подпрограмма «Переселение граждан из ветхого и аварийного жилья» долгосрочной целевой программы «Жилищ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59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79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05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Жилище"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1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11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05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категорий граждан, нуждающихся в жилых помещениях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Переселение граждан из ветхого и аварийного жилищного фонд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1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1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5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целевая программа «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» на 2012-2014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7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" Ветхий жилой фонд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1 276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1 276,00   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-      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1 276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Общежития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 842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0 842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 "Внутриквартальные инженерные сети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 256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 256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Локальные очистные сооружения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 708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 708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пециализированный жилой фонд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 564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3 564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Муниципальные административные здания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2 630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12 630,0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630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52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494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30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72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99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21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63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99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 21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 63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 75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 24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 66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 75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 24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 66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2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9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юридическим лицам (кроме муниципальных учреждений) и физ. лицам-производителям товаров, работ, услуг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2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9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истая вод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3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Подготовка к зиме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4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8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8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нергосбережения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6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 работ, и услуг для муниципальных нуж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6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37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7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3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лагоустрой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ичное освеще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 работ, и услуг для муниципальных нуж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ая закупка товаров работ, и услуг для муниципальных нужд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2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на 2013-2015гг.  "Благоустройство города Прокопьевск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7 200,0    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7 200,0    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87 200,0    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Дороги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Территории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Зеленое хозяйство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Частный жилой сектор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Кладбища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вет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сквера с фонтаном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7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Экология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6 327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0 019,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87 153,9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школьное образова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1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1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образова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983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9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896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0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колы-интернат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6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0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0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76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0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60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ях для обучающихся, воспитанников с отклонениями в развит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7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Школы-интернаты муниципа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990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2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5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ие дом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7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9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9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47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9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9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9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0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0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етские дома муниципа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9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76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26,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870,9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здоровление детей (средства ме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1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лодежь Кузбасса» долгосрочной целевой программы «Молодежь Кузбасса. Развитие спорта и туризма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2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-61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Профилактика безнадзорности и правонарушений несовершеннолетних" на 2012-2014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Молодежная политика" 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в сфере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59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9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9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5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Адресная социальная поддержка участников образовательного процесса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4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, средства массовой информ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89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20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20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ультура Кузбасса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5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34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6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8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5 годы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8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1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2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2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4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4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9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годы "Здоровье прокопчан на 2012-2015 годы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866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1385,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181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3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68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реждения социального обслуживания насе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3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18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3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18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63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18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82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7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7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0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4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4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Учреждения социального обслуживания населения муниципального образо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649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8429,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744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мощ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08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5876,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7691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Российской Федерации от 9 июня 1993 года № 5142-I «О донорстве крови и ее компонентов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,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5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5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5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5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5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6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8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8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е пособие на ребенка 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07,1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11,9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2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649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3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4 февраля 2005 года № 25-ОЗ «О социальной поддержке инвалидов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4 ноября 2005 года № 123-ОЗ «О мерах социальной поддержки многодетных семей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58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214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7,3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 от 25.04.2011 № 48-ОЗ «О ежемесячной денежной выплате на хлеб отдельной категории граждан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6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6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7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3 марта 2008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граждан, усыновивших (удочеривших) детей-сирот и детей оставшихся без попечения родител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8 апреля 2008 года №14-ОЗ "О мерах социальной поддержки отдельных категорий многодетных матерей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2,6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0 июня 2005 года № 74-ОЗ «О социальной поддержке граждан, достигших возраста 70 лет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граждан, достигших возраста 70 ле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8 мая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8 декабря 2005 года № 140-ОЗ «О государственной социальной помощи малоимущим семьям и малоимущим одиноко проживающим гражданам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8 июля 2006 года № 111-ОЗ «О социальной поддержке отдельных категорий семей, имеющих детей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2 декабря 2006 года № 156-ОЗ «О денежной выплате отдельным категориям граждан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ая выплата отдельным категориям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4 января 1999 года № 8-ОЗ «О пенсиях 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и выплата пенсий Кемеровской област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27 января 2005 года № 15-ОЗ «О мерах социальной поддержки отдельных категорий граждан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7 января 2005 года № 2-ОЗ «О мерах социальной поддержки отдельных категорий граждан по оплате жилья и (или) коммунальных услуг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4 февраля 2005 года № 26-ОЗ «О культуре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1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1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28 декабря 2000 года № 110-ОЗ «Об образовании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2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30 октября 2007 года № 132-ОЗ «О мерах социальной поддержки работников муниципальных учреждений социального обслуживания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3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0 декабря 2004 года № 103-ОЗ «О мерах по обеспечению гарантий социальной поддержки детей-сирот и детей, оставшихся без попечения родителей,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4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й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7 февраля 2004 года № 7-ОЗ «О здравоохранени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8 ноября 2004 года № 82-ОЗ «О погребении и похоронном деле в Кемеровской област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8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0 декабря 2007 года № 150-ОЗ «О мере социальной поддержки детей, страдающих онкологическими заболеваниями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9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90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5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ые выплат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рана семьи и детств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83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4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1612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мощь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6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3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50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'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10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5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борьбе с беспризорностью, по опеке и попечительству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,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Содержание ребенка в семье опекуна и приемной семье, а также вознаграждение, причитающееся приемному родителю 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372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1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1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особия и компенсации по публичным нормативн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3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99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62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54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8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8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1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ачество жизни" на 2012-2015 год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87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15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835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а и спор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23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7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5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 и спор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2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.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26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2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6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и органов местного самоуправления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00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25 209,4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58 651,0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129 166,2</w:t>
            </w:r>
          </w:p>
        </w:tc>
        <w:tc>
          <w:tcPr>
            <w:tcW w:w="1601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редседатель Прокопьевского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 народных депутатов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ллер</w:t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7"/>
          <w:type w:val="nextPage"/>
          <w:pgSz w:orient="landscape" w:w="16838" w:h="11906"/>
          <w:pgMar w:left="924" w:right="283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0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4"/>
        <w:gridCol w:w="1216"/>
        <w:gridCol w:w="1277"/>
        <w:gridCol w:w="950"/>
        <w:gridCol w:w="521"/>
        <w:gridCol w:w="1977"/>
        <w:gridCol w:w="51"/>
        <w:gridCol w:w="1079"/>
        <w:gridCol w:w="173"/>
        <w:gridCol w:w="881"/>
        <w:gridCol w:w="80"/>
      </w:tblGrid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7  к решению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ьевского городского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народных депутатов 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1.12.2012  № 925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12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3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бюджета  Прокопьевского городского округ</w:t>
            </w:r>
            <w:r>
              <w:rPr>
                <w:sz w:val="26"/>
                <w:szCs w:val="26"/>
              </w:rPr>
              <w:t>а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 разделам, подразделам, целевым статьям и видам расходов в ведомственной структуре расходов бюджето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на 2013 год и на плановый период 2014 и 2015 годо</w:t>
            </w:r>
            <w:r>
              <w:rPr>
                <w:sz w:val="26"/>
                <w:szCs w:val="26"/>
              </w:rPr>
              <w:t>в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руб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ая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Вид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год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6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45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0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96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25645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48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0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8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8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958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7795,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4496,9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3908,9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54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мещение расходов местных бюджетов по содержанию детей-инвалидов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месячная надбавка стимулирующего характера педагогическим работникам государственных и муниципальных образовательных учреждений, расположенных на территории Кемеровской области и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3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семейных групп, структурных подразделений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7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осударственных гарантий прав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199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210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385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предоставления общедоступного и бесплатного общего образования по основным образовательным программам в специальных учебно-воспитательных учреждений для обучающихся, воспитанников с отклонениями в развит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457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7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7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Школы-интернаты муниципа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2990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9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детей-сирот и детей, оставшихся без попечения родителей, содержащихся (обучающихся и (или) воспитывающихся) в детских домах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49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0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90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етские дома муниципа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499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стимулирующего характера медицинским работникам муниципальных образовательных учреждений, находящихся на территории Кемеровской области и реализующих программу дошкольного, начального общего образования, основного общего образования, среднего (полного) общего образования, специальных (коррекционных) образовательных учреждений для обучающихся, воспитанников с ограниченными возможностями здоровья, образовательных учреждений для детей-сирот и детей, оставшихся без попечения родителей (законных представителей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3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здоровление дет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Организация круглогодичного отдыха, оздоровления и занятости обучающихся, включая оплату проезда по железной дороге, оплату стоимости путевок для отдельных категорий детей, ремонт и оснащение загородных баз отдыха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7 07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Молодежь Кузбасса» долгосрочной целевой программы «Молодежь Кузбасса. Развитие спорта и туризма в Кемеровской област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7 07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2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9,9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Профилактика безнадзорности и правонарушений несовершеннолетних"на 2012-2014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52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вершенствование качества образования, материально-техническое оснащение образовательных учреждений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Адресная социальная поддержка участников образовательного процесса» долгосрочной целевой программы «Развитие системы образования и повышения уровня потребности в образовании населения Кемеровской област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10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7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2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7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5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5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граждан, усыновивших (удочеривших) детей-сирот и детей, оставшихся без попечения родител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8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отдельным категориям семей, имеющих дет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6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1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рытие и ежемесячное зачисление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есплатного проезда детям-сиротам и детям, оставшимся без попечения родителей, обучающимся в образовательных учрежден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учающихся, воспитанников при выпуске из общеобразовательных учреждений для детей-сирот и детей, оставшихся без попечения родителей, одеждой, обувью, единовременным денежным пособие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5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Закон Кемеровской области от 10 декабря 2007 года № 162-ОЗ «О ежемесячной денежной выплате отдельным категориям граждан, воспитывающих детей в возрасте от 1,5 до 7 лет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8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5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1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4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05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7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на содержание подопечных детей и предоставление льгот приемной семье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4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ознаграждение, причитающееся приемному родителю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9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ы семьям опекунов на содержание подопечных детей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61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18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6218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здравоохранения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06,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5,5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625,5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здоровление дет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(за исключением медицинской помощи, оказываемой в государственных учреждениях здравоохранения Кемеровской области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94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42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льготных лекарственных средств и изделий медицинского назначения отдельным группам граждан и по категориям заболева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67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5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годы "Здоровье прокопчан на 2012-2015 годы"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719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5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продуктов питания детям, страдающим онкологическими заболеваниям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средств для обеспечения проездными билетами медицинского персонала терапевтических и педиатрических участков первичного звен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 социальной поддержки граждан, имеющих почетные з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6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15,7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культуре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637,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153,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153,7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1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1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81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городская программа "Культура Прокопьевского городского округа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0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378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002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а стимулирующего характера работникам муниципальных библиотек и музеев, расположенных на территории Кемеровской обла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8 01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73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«Культура Кузбасса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5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6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городская программа "Культура Прокопьевского городского округа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8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8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48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работников культур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1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7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еры социальной поддержки участников образовательного процесс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40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социальной защиты населения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287,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379,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707,3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84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7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67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40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4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04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Учреждения социального обслуживания населения муниципа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99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9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6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овременное пособие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1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7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3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р социальной поддержки для лиц, награжденных знаком «Почетный донор СССР», «Почетный донор Росси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3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4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487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лата жилищно-коммунальных услуг отдельным категориям граждан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65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9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266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гражданам субсидий на оплату жилого помещения и коммунальных услуг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48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18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е пособие на ребенка (областной бюджет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1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42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р социальной поддержки ветеранов труд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419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2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5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мер социальной поддержки реабилитированных лиц и лиц, признанных пострадавшими от политических репрессий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553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36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инвалидов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0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многодетных сем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1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8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8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88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на хлеб отдельной категории граждан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3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полнительная мера социальной поддержки семей, имеющих дет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5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6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9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66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79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многодетных матере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 03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7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2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граждан, достигших возраста 70 л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2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4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социальная помощь малоимущим семьям и малоимущим одиноко проживающим граждана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5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ая выплата отдельным категориям граждан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7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начение и выплата пенсий Кемеровской обла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8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8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27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отдельных категорий граждан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8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99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по оплате жилищно-коммунальных услуг отдельных категорий граждан, оказание мер социальной поддержки, которых относится к ведению субъекта Российской Федерац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0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07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3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7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возка в пределах Кемеровской области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103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Оказание помощи лицам, отбывшим наказание в виде лишения свободы, и содействие их социальной реабилитации в Кемеровской област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5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677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ачество жизни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6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8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91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883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о физической культуре и спорту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61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3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11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Содержание сквера с фонтаном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9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47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4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4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6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здоровление детей (средства ме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ы социальной поддержки участников образовательного процесса 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2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Физическая культур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9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3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3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2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6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44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7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07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17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6284,6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147,8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6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административных комисс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000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7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14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выборов в представительные органы муниципального образования, Главы муниципального образова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зервный фонд городского округ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0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ногофункционального центра предоставления государственных и муниципальных услуг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7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1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7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5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''Защита прокопчан от чрезвычайных ситуаций природного и техногенного характера на 2013-2015 годы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2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5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1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99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я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0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Содержание Управления  архитектуры и градостроительства со структурным подразделением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29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3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целевая Программа  развития малого и среднего предпринимательства в городе Прокопьевске на 2013-2015 гг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 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Мероприятия в области строительства, архитектуры и градостроительства"  (проектные работы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категорий грждан, установленных законодательством "Кемеровской области" долгосрочной целевой программы "Жилище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5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'Подпрограмма «Переселение граждан из ветхого и аварийного жилья» долгосрочной целевой программы «Жилище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05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5,5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Мероприятия в области строительства, архитектуры и градостроительства" (строительство объектов коммунальной инфраструктуры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Обеспечение жильем социально незащищенных  категорий граждан, нуждающихся в жилых помещениях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5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1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619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55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Молодежная политика" на 2012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5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597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2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1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53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Обеспечение жилыми помещениями участников федеральной подпрограммы 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7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1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 - 1945 годов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1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«О ветеранах» и от 24 ноября 1995 года № 181-ФЗ «О социальной защите инвалидов в Российской Федераци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34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835,5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1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5,3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(средства обла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6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5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редоставление в собственность детям-сиротам, детям, оставшимся без попечения родителей, лицам из числа детей-сирот, лицам из числа детей, оставшихся без попечения родителей, жилых помещений в соответствии с Законом Кемеровской области от 30 июня 2007 года № 95-ОЗ «О поощрении отдельных категорий детей-сирот, детей, оставшихся без попечения родителей, лиц из числа детей-сирот и лиц из числа детей, оставшихся без попечения родителей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076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8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'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4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21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 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503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3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ым хозяйством  администрации города Прокопьевск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51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382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57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комплексного развития систем коммунальной инфраструктуры на 2013-2015 г.г.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402 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8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целевая программа "Развитие и поддержка городского электрического транспорта Прокопьевского городского округа" на 2013-2015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8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33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9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5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27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67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" Ветхий жилой фонд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7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 Общежития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84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 "Внутриквартальные инженерные сети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6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Локальные очистные сооружения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Специализированный жилой фонд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4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6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 Муниципальные административные здания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90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63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3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0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2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4086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830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2724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1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8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99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214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63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75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24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666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2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47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97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7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Чистая вода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3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Подготовка к зиме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4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8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8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88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Энергосбережения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2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096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1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005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госрочная муниципальная целевая программа  на 2012-2015 годы  "Благоустройство города Прокопьевска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Дорог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9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Территории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1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2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Зеленое хозяйство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3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Частный жилой сектор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4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Кладбища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5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Свет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6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9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программа «Экология»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6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100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0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срочная целевая Программа "Благоустройство территории Зенковского парка в городе Прокопьевске на 2011-2013 годы"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527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0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Центральный аппара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 05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72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здоровление детей (средства местного бюджета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07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2040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5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3</w:t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59701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8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881,0</w:t>
            </w:r>
          </w:p>
        </w:tc>
      </w:tr>
      <w:tr>
        <w:trPr/>
        <w:tc>
          <w:tcPr>
            <w:tcW w:w="720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5209,4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8651,0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9166,2</w:t>
            </w:r>
          </w:p>
        </w:tc>
      </w:tr>
      <w:tr>
        <w:trPr/>
        <w:tc>
          <w:tcPr>
            <w:tcW w:w="7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4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Председатель Прокопьевского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городского Совета народных депутатов 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. Миллер</w:t>
            </w:r>
          </w:p>
        </w:tc>
        <w:tc>
          <w:tcPr>
            <w:tcW w:w="10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924" w:right="539" w:gutter="0" w:header="0" w:top="567" w:footer="283" w:bottom="8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948" w:type="dxa"/>
        <w:jc w:val="left"/>
        <w:tblInd w:w="-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0"/>
        <w:gridCol w:w="8488"/>
        <w:gridCol w:w="1859"/>
        <w:gridCol w:w="1753"/>
        <w:gridCol w:w="1774"/>
        <w:gridCol w:w="84"/>
      </w:tblGrid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 8  к решению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опьевского городского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 народных депутатов 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12.2012 № 925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и объемы финансирования муниципальных целевых програм</w:t>
            </w:r>
            <w:r>
              <w:rPr>
                <w:sz w:val="26"/>
                <w:szCs w:val="26"/>
              </w:rPr>
              <w:t>м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3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4864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тыс.руб</w:t>
            </w:r>
            <w:r>
              <w:rPr/>
              <w:t>.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8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Профилактика безнадзорности и правонарушений несовершеннолетних"на 2012-2014 годы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6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Развития образования города Прокопьевска" на 2012-2015 годы.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 75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 75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 75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Муниципальная среднесрочная целевая программа "Благоустройство территории Зенковского парка  Прокопьевского городского округа  на 2011-2013 годы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развития малого и среднего предпринимательства Прокопьевского городского округа на 2013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6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8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Молодежная политика" на 2012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85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Жилище"на 2012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 428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67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 105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социальных  категорий граждан, нуждающихся в жилых помещениях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5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5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Переселение граждан из ветхого и аварийного жилищного фонд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 01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619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 552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91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53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Обеспечение жилыми помещениями участников федеральной подпрограммы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строительства, архитектуры и градостроительств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Культура Прокопьевского городского округа" на 2012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984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 5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 5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омплексного развития систем коммунальной инфраструктуры Прокопьевского городского округа на 2013-2015 гг.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3 28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8 20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2 624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Модернизация систем коммунальной инфраструктуры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 8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 8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8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 Компенсация выпадающих доходов организациям, предоставляющих населению  услуги по тарифам, не обеспечивающим возмещение издержек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3 998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 214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0 636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теплоснабжения и горячего водоснабж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6 751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34 24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7 666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2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Компенсация выпадающих доходов организациям, предоставляющих населению  услуги водоснабжения и водоотведения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 247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97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 97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Чистая вод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Подготовка к зиме жилищно-коммунального хозяйств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788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88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288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Улучшение условий проживания в жилищном фонде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3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5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мероприятий по капитальному ремонту многоквартирных домов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6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Энергосбережения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7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Мероприятия в области предупреждения и ликвидации последствий чрезвычайных ситуаций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8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Возмещение убытков, возникших в результате применения государственных регулируемых цен за реализацию угля населению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 9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на 2012-2015 годы  "Благоустройство города Прокопьевск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4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Дороги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3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Территории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Зеленое хозяйство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Частный жилой сектор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Кладбища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6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Свет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7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Содержание сквера с фонтаном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8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Экология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8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9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Эксплуатация природоохранных объектов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0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Долгосрочная муниципальная целевая программа  годы "Здоровье прокопчан на 2012-2015 годы"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 719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55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 155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Формирование здорового образа жизни населения Прокопьевского городского округа" на 2012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 72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 77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46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''Защита прокопчан от чрезвычайных ситуаций природного и техногенного характера" на 2013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657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4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4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 "Качество жизни" на 2012-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987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915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 835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"Возмещение затрат или недополученных доходов в связи с выполнением работ, оказанием услуг по ЖКХ муниципальными унитарными предприятиями и организациями любых форм собственности на 2012-2014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67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 676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Ветхий жилой фонд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27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 276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Общежития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842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 84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Внутриквартальные инженерные сети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56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 256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«Локальные очистные сооружения» 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8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708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Специализированный жилой фонд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4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564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«Муниципальные административные здания»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63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 03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Подпрограмма "Многофункциональный центр предоставления государственных и муниципальных услуг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 4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 программа "Развитие и поддержка городского электрического транспорта муниципального образования "город Прокопьевск" на 2013-2015гг."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90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90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 90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Долгосрочная муниципальная целевая программа "Управление муниципальной собственностью Прокопьевского городского округа" на 2013 - 2015 годы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80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 580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39 580,0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2 999,0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38 592,0</w:t>
            </w:r>
          </w:p>
        </w:tc>
        <w:tc>
          <w:tcPr>
            <w:tcW w:w="18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46 239,0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редседатель Прокопьевского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Совета  народных депутатов 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иллер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907" w:right="369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" w:hanging="0"/>
        <w:jc w:val="right"/>
        <w:rPr/>
      </w:pPr>
      <w:r>
        <w:rPr/>
        <w:t>П</w:t>
      </w:r>
      <w:r>
        <w:rPr>
          <w:sz w:val="26"/>
          <w:szCs w:val="26"/>
        </w:rPr>
        <w:t xml:space="preserve">риложение № 9 к решению   </w:t>
      </w:r>
    </w:p>
    <w:p>
      <w:pPr>
        <w:pStyle w:val="Normal"/>
        <w:ind w:right="35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350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350" w:hanging="0"/>
        <w:jc w:val="right"/>
        <w:rPr>
          <w:b/>
          <w:b/>
        </w:rPr>
      </w:pPr>
      <w:r>
        <w:rPr>
          <w:color w:val="000000"/>
          <w:sz w:val="26"/>
          <w:szCs w:val="26"/>
        </w:rPr>
        <w:t>от  21.12.2012  № 9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 Прокопьевского городского округа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</w:rPr>
      </w:pPr>
      <w:r>
        <w:rPr>
          <w:b/>
        </w:rPr>
        <w:t xml:space="preserve">на 2013 год и плановый период 2014 и 2015 годов     </w:t>
      </w:r>
    </w:p>
    <w:p>
      <w:pPr>
        <w:pStyle w:val="Normal"/>
        <w:tabs>
          <w:tab w:val="clear" w:pos="708"/>
          <w:tab w:val="left" w:pos="10620" w:leader="none"/>
        </w:tabs>
        <w:ind w:right="333"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</w:t>
      </w:r>
      <w:r>
        <w:rPr/>
        <w:t>тыс.руб.</w:t>
      </w:r>
    </w:p>
    <w:tbl>
      <w:tblPr>
        <w:tblW w:w="15088" w:type="dxa"/>
        <w:jc w:val="left"/>
        <w:tblInd w:w="-12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88"/>
        <w:gridCol w:w="3600"/>
        <w:gridCol w:w="1800"/>
        <w:gridCol w:w="1980"/>
        <w:gridCol w:w="1996"/>
        <w:gridCol w:w="24"/>
      </w:tblGrid>
      <w:tr>
        <w:trPr/>
        <w:tc>
          <w:tcPr>
            <w:tcW w:w="5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г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кредитов, представленных кредитными организациями в валюте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2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>21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7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7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0 0000 8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ашение бюджетами городских округов кредитов от других бюджетов бюджетной системы в валюте Российской Федерации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3 0000 04 0000 8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 000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0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           </w:t>
            </w: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0 00 0000 6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6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05 0201 00 0000 6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0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7000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500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ab/>
        <w:tab/>
        <w:tab/>
        <w:tab/>
        <w:tab/>
        <w:tab/>
        <w:tab/>
        <w:tab/>
        <w:tab/>
        <w:tab/>
        <w:t>Г. Миллер</w:t>
      </w:r>
    </w:p>
    <w:p>
      <w:pPr>
        <w:sectPr>
          <w:footerReference w:type="default" r:id="rId20"/>
          <w:type w:val="nextPage"/>
          <w:pgSz w:orient="landscape" w:w="16838" w:h="11906"/>
          <w:pgMar w:left="901" w:right="641" w:gutter="0" w:header="0" w:top="539" w:footer="709" w:bottom="12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" w:hanging="0"/>
        <w:jc w:val="right"/>
        <w:rPr/>
      </w:pPr>
      <w:r>
        <w:rPr/>
        <w:t>П</w:t>
      </w:r>
      <w:r>
        <w:rPr>
          <w:sz w:val="26"/>
          <w:szCs w:val="26"/>
        </w:rPr>
        <w:t xml:space="preserve">риложение № 10 к решению    </w:t>
      </w:r>
    </w:p>
    <w:p>
      <w:pPr>
        <w:pStyle w:val="Normal"/>
        <w:ind w:right="-4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копьевского городского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а народных депутатов</w:t>
      </w:r>
    </w:p>
    <w:p>
      <w:pPr>
        <w:pStyle w:val="Normal"/>
        <w:ind w:right="-4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1.12.2012  № 9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опьевского городского округа на 2013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4 и 2015 год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17" w:hanging="0"/>
        <w:jc w:val="right"/>
        <w:rPr/>
      </w:pPr>
      <w:r>
        <w:rPr/>
        <w:t xml:space="preserve">тыс.руб. </w:t>
      </w:r>
    </w:p>
    <w:tbl>
      <w:tblPr>
        <w:tblW w:w="102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00"/>
        <w:gridCol w:w="1800"/>
        <w:gridCol w:w="16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нутренние заимствования (привлечение/погашен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  <w:r>
              <w:rPr>
                <w:lang w:val="en-US"/>
              </w:rPr>
              <w:t>1</w:t>
            </w:r>
            <w:r>
              <w:rPr/>
              <w:t xml:space="preserve">4 год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5 год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40000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кредитных организаций бюджетом городских округов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городских округов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7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0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ашение бюджетами городских округ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3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/>
              <w:t>600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едседатель Прокопьевского 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 xml:space="preserve">городского Совета народных  депутатов </w:t>
        <w:tab/>
        <w:tab/>
        <w:t xml:space="preserve">                                        </w:t>
        <w:tab/>
        <w:t>Г. Милле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1"/>
      <w:type w:val="nextPage"/>
      <w:pgSz w:w="11906" w:h="16838"/>
      <w:pgMar w:left="901" w:right="692" w:gutter="0" w:header="0" w:top="692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any AMT">
    <w:altName w:val="Arial"/>
    <w:charset w:val="cc"/>
    <w:family w:val="auto"/>
    <w:pitch w:val="variable"/>
  </w:font>
  <w:font w:name="Liberation Serif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lbany AMT;Arial" w:hAnsi="Albany AMT;Arial" w:cs="Albany AMT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lbany AMT;Ari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SimSun;宋体" w:cs="Albany AMT;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lbany AMT;Arial" w:hAnsi="Albany AMT;Arial" w:cs="Albany AMT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lbany AMT;Arial" w:hAnsi="Albany AMT;Arial" w:cs="Albany AMT;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9" w:leader="none"/>
        <w:tab w:val="right" w:pos="997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2.xm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08:00Z</dcterms:created>
  <dc:creator>1</dc:creator>
  <dc:description/>
  <cp:keywords/>
  <dc:language>en-US</dc:language>
  <cp:lastModifiedBy>2</cp:lastModifiedBy>
  <cp:lastPrinted>2012-12-25T14:49:00Z</cp:lastPrinted>
  <dcterms:modified xsi:type="dcterms:W3CDTF">2012-12-25T08:49:00Z</dcterms:modified>
  <cp:revision>2</cp:revision>
  <dc:subject/>
  <dc:title>Статья 5</dc:title>
</cp:coreProperties>
</file>