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22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8.09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47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 создания, реорганизации и ликвидации муниципальных унитарных предприятий, муниципальных казенных предприятий и (или) муниципальных 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Руководствуясь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11.2006 № 174-ФЗ «Об автономных учреждениях», от 14.11.2002 № 161-ФЗ «О государственных и муниципальных унитарных предприятиях», Уставом города Прокопьевс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. Утвердить Положение о порядке создания, реорганизации и ликвидации муниципальных унитарных предприятий, муниципальных казенных предприятий и (или) муниципальных учреждений (прилагается)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 решению Прокопьевского городского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9.2009 № 2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создания, реорганизации и ликвид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унитарных пред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казенных пред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(или)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.1. Положение о порядке создания, реорганизации и ликвидации муниципальных унитарных предприятий, муниципальных казенных предприятий и (или) муниципальных учреждений (далее - Положение)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11.2006 № 174-ФЗ «Об автономных учреждениях», от 14.11.2002 № 161-ФЗ «О государственных и муниципальных унитарных предприятиях», Уставом города, иными нормативными правовыми актами, и устанавливает порядок создания, реорганизации и ликвидации муниципальных унитарных предприятий и муниципальных учреждений в муниципальном образовании город Прокопьевск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Действие настоящего Положения распространяется на муниципальные унитарные предприятия, основанные на праве хозяйственного ведения, муниципальные казенные предприятия, основанные на праве оперативного управления (далее - муниципальные предприятия), муниципальные автономные учреждения и муниципальные учреждения (далее - учреждения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рядок создания, реорганизации, ликвидации юридических лиц иной организационно-правовой формы, в учреждении которых принимают участие органы местного самоуправления, определяется действующим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В случаях, когда в соответствии с действующим законодательством Российской Федерации при создании, реорганизации или ликвидации муниципальных предприятий и учреждений требуется согласие федерального антимонопольного органа, Глава города принимает решения о создании, реорганизации или ликвидации муниципальных предприятий, учреждений с соблюдением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2. Полномочия по созданию, реорганиза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 ликвидации муниципальных предприятий и (или) учреждений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. Прокопьевский городской Совет народных депутатов (далее - городской Совет) определяет порядок создания муниципальных предприятий и учреждений, их реорганизации и ликвид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Глава города Прокопьевска (далее - Глава города):</w:t>
      </w:r>
    </w:p>
    <w:p>
      <w:pPr>
        <w:pStyle w:val="TextBodyIndent"/>
        <w:rPr/>
      </w:pPr>
      <w:r>
        <w:rPr/>
        <w:t>- при создании муниципальных предприятий и учреждений утверждает их уставы. Полномочия по утверждению уставов муниципальных предприятий и учреждений могут быть делегированы Комитету по управлению муниципальным имуществом города Прокопьевска (далее - КУМИ города Прокопьевска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прашивает согласие федерального антимонопольного органа на создание, реорганизацию или ликвидацию муниципальных предприятий и учреждений в случаях, предусмотренных антимонопо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3. Администрация города Прокопьевска (далее – Администрация города) принимает решения о создании, ликвидации и реорганизации муниципальных предприятий и учреждений в порядке, опреде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4. Отраслевые управления Администрации города Прокопьевска (далее - Управления)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осуществляют подготовку Администрации города письменные предложения о целесообразности создания, реорганизации или ликвидации муниципальных предприятий и учреждений, изменений типа (вида) существующего муниципального учреждения, согласованных с председателем КУМИ города Прокопьевска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разрабатывают проекты уставов муниципальных предприятий и учреждений, находящихся в ведении данного отраслевого подразделения, согласовывают с КУМИ города Прокопьевск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рассматривают инициативные предложения руководителей муниципальных учреждений об изменении типа (вида) суще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5. КУМИ города Прокопьевска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согласовывает предложения руководителей Управлений Администрации города о целесообразности создания, реорганизации и ликвидации муниципальных предприятий или учреждений, изменений типа (вида) существующего учрежд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Создание муниципальных предприятий и учреждени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3.1. Процедура создания муниципального предприятия и учреждения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1. Руководитель соответствующего Управления готовит в Администрацию города письменное предложение о целесообразности создания муниципального предприятия или учреждения, за исключением случаев создания муниципального автономного учреждения путем изменения типа суще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предложении, кроме вопросов о целесообразности создания муниципального предприятия или учреждения, должны содержаться сведения о составе имущества, которым предполагается наделить создаваемое муниципальное предприятие или учреждение, в том числе особо ценного движимого имущества при создании муниципального автономного учреждения, а также основных видах и целях деятельности, размещении и месте нахождения, предполагаемой кандидатуре руководител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2. Предложение о создании муниципального предприятия или учреждения, согласованное КУМИ города Прокопьевска, направляется в Администрацию гор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3. После издания Администрацией города распоряжения КУМИ города Прокопьевска осуществляет процедуру создания муниципального предприятия или учрежд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случае если КУМИ города Прокопьевска Главой города делегированы полномочия по утверждению уставов муниципальных предприятий и учреждений, на основании распоряжения Администрации города принимает решение об утверждении устава муниципального предприятия или учрежд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осле государственной регистрации муниципального предприятия или учреждения в установленном порядке КУМИ города Прокопьевска принимает решение о закреплении имущества, необходимого для осуществления целей его деятельности, на праве хозяйственного ведения или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существляет иные полномочия по реализации функций учредителя в рамках делегированных полномоч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4. Проекты уставов муниципальных предприятий или учреждений согласовываются с соответствующими Управлениям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5. Обязанность по подготовке предложений о внесении изменений и дополнений в учредительные документы муниципального предприятия или учреждения, а также согласования этих изменений и дополнений с руководителем отраслевого подразделения и направления их в КУМИ города Прокопьевска, возлагается на руководителя муниципального предприятия или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6. Организация мероприятий по государственной регистрации вновь созданных муниципальных предприятий и учреждений, изменений типа муниципальных учреждений, изменений, вносимых в единый государственный реестр юридических лиц, связанные (не связанные) с внесением изменений в учредительные документы, а также получение всех необходимых документов в налоговый орган возлагается на КУМИ города Прокопьев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3.2. Процедура создания муниципального автономного учреждения путем изменения типа суще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2.1. Создание муниципального автономного учреждения путем изменения типа существующего муниципального учреждения не является его реорганизаци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оздание автономных учреждений путем изменения типа существующих муниципальных учреждений здравоохранения не допуск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2.2. Предложение о создании муниципального автономного учреждения путем изменения типа существующего муниципального учреждения, предварительно согласованное с КУМИ города Прокопьевска, направляется Главе гор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2.3. После издания Администрацией города соответствующего распоряжения КУМИ города Прокопьевска осуществляет процедуру создания муниципального автономного учреждения путем изменения типа (вида) суще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КУМИ города Прокопьевска издает решение о внесении соответствующих изменений в устав существующего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2.4. При необходимости внесения изменений и дополнений в устав муниципального автономного учреждения соответствующее решение принимается КУМИ города Прокопьевска. </w:t>
      </w:r>
    </w:p>
    <w:p>
      <w:pPr>
        <w:pStyle w:val="TextBodyIndent"/>
        <w:rPr/>
      </w:pPr>
      <w:r>
        <w:rPr/>
        <w:t>Проект вносимых изменений и дополнений направляется в КУМИ города Прокопьевска руководителем муниципального автономного учреждения после получения согласования Управ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Реорганизация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4.1. Муниципальные предприятия и учреждения могут быть реорганизованы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еорганизация муниципальных автономных учреждений может быть осуществлена в форме слияния, присоединения, разделения, выд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2. Руководитель соответствующего Управления готовит письменное предложение, предварительно согласованное с КУМИ города Прокопьевска, в Администрацию города о необходимости реорганизации муниципального предприятия или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предложении должны содержаться подробный финансовый анализ и оценка деятельности предприятия или учреждения, обоснование необходимости осуществления реорганизации, сведения о форме ре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3. Основаниями для реорганизации муниципальных предприятий и учреждений могут являтьс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необходимость более эффективного управления муниципальной собственностью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изменения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иные основания в рамках действующе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4. В случае согласия Администрации города на проведение реорганизации муниципального предприятия или учреждения соответствующее Управление осуществляет подготовку соответствующего распоряжения Администрации города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5. После издания Администрацией города распоряжения                          ликвидационная комиссия осуществляет процедуру реорганизации муниципального предприятия или учреждения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исьменно уведомляет всех кредиторов реорганизуемого юридического лица (лиц), в том числе структурные подразделения фонда обязательного медицинского страхования, фонда социального страхования, службы занятости населения, пенсионного фонда,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назначает комиссию по инвентаризации имуществ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утверждает передаточный акт и разделительный баланс и предоставляет их вместе с учредительными документами в налоговый орган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направляет в налоговый орган пакет документов, необходимых для внесения соответствующих изменений в единый государственный реестр юридических лиц, а также получает документ, подтверждающий внесение изменений в учредительные документы существующих юридических лиц или государственную регистрацию вновь возникших юридических лиц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информирует о реорганизации муниципального (ых) предприятия (й) или учреждения (ий) органы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существляет иные полномочия в рамках своей компетен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6. Передаточный акт и разделительный баланс подписываются руководителем и главным бухгалтером (при его наличии) реорганизуемого (ых) муниципального (ых) предприятия (ий) или учреждения (ий) и утверждаются председателем ликвидационной комиссии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7. Муниципальное (ые) предприятие (ия) или учреждение (ия)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 реорганизации муниципального предприятия ил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8. Муниципальное автономное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5. Ликвидация муниципальных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5.1. Ликвидация муниципального предприят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. Муниципальное предприятие может быть ликвидировано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 решению суда в случае и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 решению Главы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2. Ликвидация муниципального предприятия не влечет за собой переход прав и обязанностей в порядке правопреемства к другим лица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3. Основаниями для ликвидации муниципальных предприятий могут являть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ешение суд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истематическое осуществление деятельности, противоречащей уставным целя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еобходимость боле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ные основания в рамках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4. В случае необходимости ликвидации муниципального предприятия руководитель соответствующего отраслевого подразделения готовит письменное предложение о необходимости ликвидации муниципального предприят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предложении о необходимости ликвидации муниципального предприятия должны содержаться причины ликвидации и сведения о составе ликвид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5. Предложение, предварительно согласованное с КУМИ города Прокопьевска, направляется в Администрацию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6. При согласии Администрации города на проведение ликвидации муниципального предприятия соответствующее Управление осуществляет подготовку проекта соответствующего распоряже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7. Распоряжением Главы города назначается ликвидационная комиссия, ее председатель, члены, устанавливается порядок и сроки ликвид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8. На основании распоряжения Главы города ликвидационная комиссия осуществляет процедуру ликвидации муниципального предприят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9. С момента назначения ликвидационной комиссии к ней переходят полномочия по управлению делами муниципального предприятия, в том числе представительство от имени муниципального предприятия в судебных орган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0. В состав ликвидационной комиссии входя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ставители Упра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ставители КУМИ города Прокопьевс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уководитель ликвидируемого предприят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главный бухгалтер ликвидируемого предприятия (или бухгалтер централизованной бухгалтерии Управле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ные лиц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1. Ликвидационная комиссия осуществляет все юридические действия в строгом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2. Ликвидация муниципального предприятия считается завершенной, а муниципальное предприятие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3. В случае если при проведении ликвидации муниципального предприятия, основанного на праве хозяйственного ведения, установлена его неспособность удовлетворить требования кредиторов в полном объеме, председатель ликвидационной комиссии должен обратиться в арбитражный суд с заявлением о признании муниципального предприятия банкрот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4. Муниципальное предприятие (за исключением муниципального казенного предприятия) может быть признано несостоятельным (банкротом) по решению арбитражного суда, если оно не в состоянии удовлетворить требования кредитор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15. Признание муниципального предприятия банкротом в судебном порядке влечет его ликвидацию.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</w:rPr>
      </w:pPr>
      <w:r>
        <w:rPr>
          <w:sz w:val="28"/>
        </w:rPr>
        <w:t xml:space="preserve">5.2. Ликвидация 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1. Муниципальное учреждение может быть ликвидировано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 решению суда в случае и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 решению Главы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2. В случае необходимости ликвидации муниципального учреждения по распоряжению Главы города руководитель соответствующего отраслевого подразделения готовит письменное предложение о необходимости ликвидации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предложении о необходимости ликвидации муниципального учреждения должны содержаться причины ликвидации и сведения о составе ликвид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отношении муниципальных учреждений для детей предложение готовится при наличии предусмотренного пунктом 2.3 настоящего Положения экспертного заключения об отсутствии негативных социально-экономических последствий принятия решения о ликвид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3. Предложение, предварительно согласованное с КУМИ города Прокопьевска, направляется в Администрацию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4. При согласии Администрации города на ликвидацию муниципального учреждения соответствующее Управление готовит проект распоряж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5. Распоряжением Администрации города назначается ликвидационная комиссия, ее председатель, члены, устанавливается порядок и сроки ликвидации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6. На основании распоряжения Администрации города ликвидационная комиссия осуществляет процедуру ликвидации муниципального учрежд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7. С момента назначения ликвидационной комиссии к ней переходят полномочия по управлению делами муниципального учреждения, в том числе представительство от имени учреждения в судебных орган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8. В состав ликвидационной комиссии входя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ставители Упра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ставители КУМИ города Прокопьевс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уководитель и главный бухгалтер ликвидируемого муниципального  учреждения (или бухгалтер централизованной бухгалтерии Управле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ные лиц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9. Ликвидационная комиссия осуществляет все юридические действия в строгом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2.10. Имущество муниципального учреждения, оставшееся после удовлетворения требований кредиторов, поступает в муниципальную казну.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11. Требования кредиторов ликвидируемого муниципального автономного учреждения удовлетворяются за счет имущества, на которое в соответствии с действующим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Имущество муниципального автоном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униципального автономного учреждения, поступает в муниципальную казн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12. Собственник имущества муниципального автономного учреждения не несет ответственности по обязательствам муниципального автономного учре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13. Ликвидация учреждения считается завершенной, а юридическое лицо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5:00Z</dcterms:created>
  <dc:creator>Олеся</dc:creator>
  <dc:description/>
  <dc:language>en-US</dc:language>
  <cp:lastModifiedBy>Наталья</cp:lastModifiedBy>
  <cp:lastPrinted>2009-10-15T11:06:00Z</cp:lastPrinted>
  <dcterms:modified xsi:type="dcterms:W3CDTF">2009-10-15T07:06:00Z</dcterms:modified>
  <cp:revision>33</cp:revision>
  <dc:subject/>
  <dc:title>ПРОКОПЬЕВСКИЙ  ГОРОДСКОЙ СОВЕТ НАРОДНЫХ  ДЕПУТАТОВ</dc:title>
</cp:coreProperties>
</file>