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ятая сессия)</w:t>
      </w:r>
    </w:p>
    <w:p>
      <w:pPr>
        <w:pStyle w:val="BodyTextIndent"/>
        <w:rPr>
          <w:b w:val="false"/>
          <w:b w:val="false"/>
        </w:rPr>
      </w:pPr>
      <w:r>
        <w:rPr>
          <w:b w:val="false"/>
        </w:rPr>
      </w:r>
    </w:p>
    <w:p>
      <w:pPr>
        <w:pStyle w:val="BodyTextIndent"/>
        <w:autoSpaceDE w:val="false"/>
        <w:rPr/>
      </w:pPr>
      <w:r>
        <w:rPr/>
        <w:t>Решение № 19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 Прокопьевск                                                                                            06.07.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right="3827" w:hanging="0"/>
        <w:rPr>
          <w:sz w:val="28"/>
        </w:rPr>
      </w:pPr>
      <w:r>
        <w:rPr>
          <w:color w:val="000000"/>
          <w:sz w:val="28"/>
        </w:rPr>
        <w:t>О мерах, принимаемых к исполнению телеграммы Губернатора Кемеровской области А.Г.Тулеева и председателя Совета народных депутатов Кемеровской области Н.И.Шатилова от 22.06.2009 № 392 и обращения Совета народных депутатов Кемеровской области о недопустимости невыплаты заработной платы на предприятиях и в организациях Кемеровской обла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аслушав информации первого заместителя Главы города А.Б.Мамаева, заместителя руководителя МИ ФНС России № 11 по Кемеровской области Т.И.Митрофановой, руководителя межрайонного отдела города Прокопьевска оперативно-розыскной части по линии налоговых преступлений УВД Кемеровской области А.В.Федорчука, </w:t>
      </w:r>
      <w:r>
        <w:rPr>
          <w:color w:val="000000"/>
        </w:rPr>
        <w:t xml:space="preserve">начальника отдела по борьбе с экономическими преступлениями УВД по городу Прокопьевску С.Н.Маковеева </w:t>
      </w:r>
      <w:r>
        <w:rPr/>
        <w:t xml:space="preserve">о мерах, принимаемых к исполнению </w:t>
      </w:r>
      <w:r>
        <w:rPr>
          <w:color w:val="000000"/>
        </w:rPr>
        <w:t>телеграммы Губернатора Кемеровской области А.Г.Тулеева и председателя Совета народных депутатов Кемеровской области Н.И.Шатилова от 22.06.2009 № 392 и обращения Совета народных депутатов Кемеровской области о недопустимости невыплаты заработной платы на предприятиях и в организациях Кемеровской области</w:t>
      </w:r>
      <w:r>
        <w:rPr/>
        <w:t xml:space="preserve">, Прокопьевский городской Совет народных депутатов отмечает, что с 1 ноября 2008 года в городе Прокопьевске действует штаб по финансовому мониторингу и выработке мер поддержки отраслей экономики. За этот период было проведено 25 заседаний штаба, из них в 2008 году – 7 заседаний, в 2009 году – 18. Материалы по руководителям, не выплачивающим своевременно заработную плату, направляются в прокуратуру и в силовые структуры для принятия мер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/>
        <w:t xml:space="preserve">1. Информации о мерах, принимаемых к исполнению </w:t>
      </w:r>
      <w:r>
        <w:rPr>
          <w:color w:val="000000"/>
        </w:rPr>
        <w:t>телеграммы Губернатора Кемеровской области А.Г.Тулеева и председателя Совета народных депутатов Кемеровской области Н.И.Шатилова от 22.06.2009 № 392 и обращения Совета народных депутатов Кемеровской области о недопустимости невыплаты заработной платы на предприятиях и в организациях Кемеровской области, принять к сведению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2. Признать работу штаба по финансовому мониторингу и выработке мер поддержки отраслей экономики в городе Прокопьевске удовлетворительной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 Продолжить работу штаба по финансовому мониторингу и выработке мер поддержки отраслей экономики в городе Прокопьевске с привлечением силовых структур и органов прокуратуры по исполнению мер о недопущении невыплаты заработной платы на предприятиях и в организациях города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4. Информировать Губернатора Кемеровской области и </w:t>
      </w:r>
      <w:r>
        <w:rPr>
          <w:color w:val="000000"/>
          <w:spacing w:val="-2"/>
        </w:rPr>
        <w:t>Совет народных депутатов Кемеровской области</w:t>
      </w:r>
      <w:r>
        <w:rPr>
          <w:color w:val="000000"/>
        </w:rPr>
        <w:t xml:space="preserve"> о мерах, принятых органами местного самоуправления к своевременной выплате заработной платы на предприятиях и в организациях Кемеровской области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И.о. Главы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А. Мамаев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31:00Z</dcterms:created>
  <dc:creator>Секретарь</dc:creator>
  <dc:description/>
  <dc:language>en-US</dc:language>
  <cp:lastModifiedBy>Наталья</cp:lastModifiedBy>
  <cp:lastPrinted>2009-07-01T14:36:00Z</cp:lastPrinted>
  <dcterms:modified xsi:type="dcterms:W3CDTF">2009-07-06T12:02:00Z</dcterms:modified>
  <cp:revision>14</cp:revision>
  <dc:subject/>
  <dc:title>ПЛАН</dc:title>
</cp:coreProperties>
</file>