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6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23.06.2009</w:t>
      </w:r>
    </w:p>
    <w:p>
      <w:pPr>
        <w:pStyle w:val="Normal"/>
        <w:widowControl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и дополнений в План (программу) приватизации муниципального имущества города Прокопьевска на 2009 год, утвержденный решением Прокопьевского городского Совета народных депутатов от 19.12.2008 № 45 (в ред. от 20.04.2009 № 129)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 № 130), </w:t>
      </w:r>
    </w:p>
    <w:p>
      <w:pPr>
        <w:pStyle w:val="Normal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. Приложения №№ 1, 2 к Плану (программе) приватизации муниципального имущества города Прокопьевска на 2009 год, утвержденного решением Прокопьевского городского Совета  народных депутатов от 19.12.2008 № 45, читать в новой редакции: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«Приложение к Плану (программе) приватизации муниципального имущества города Прокопьевска на 2009 год, утвержденного решением Прокопьевского городского Совета  народных депутатов от 19.12.2008 № 45» (прилагается). 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TextBodyIndent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комитет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ind w:left="-851" w:right="-1050" w:hanging="0"/>
      <w:jc w:val="center"/>
    </w:pPr>
    <w:rPr>
      <w:b/>
      <w:sz w:val="44"/>
    </w:rPr>
  </w:style>
  <w:style w:type="paragraph" w:styleId="TextBody">
    <w:name w:val="Body Text"/>
    <w:basedOn w:val="Normal"/>
    <w:pPr>
      <w:widowControl/>
      <w:ind w:right="47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6:00Z</dcterms:created>
  <dc:creator>Олеся</dc:creator>
  <dc:description/>
  <dc:language>en-US</dc:language>
  <cp:lastModifiedBy>Наталья</cp:lastModifiedBy>
  <cp:lastPrinted>2009-05-26T09:36:00Z</cp:lastPrinted>
  <dcterms:modified xsi:type="dcterms:W3CDTF">2009-06-25T05:04:00Z</dcterms:modified>
  <cp:revision>12</cp:revision>
  <dc:subject/>
  <dc:title>ПРОКОПЬЕВСКИЙ ГОРОДСКОЙ СОВЕТ</dc:title>
</cp:coreProperties>
</file>