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восьмая сессия)</w:t>
      </w:r>
    </w:p>
    <w:p>
      <w:pPr>
        <w:pStyle w:val="BodyTextInden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173</w:t>
      </w:r>
    </w:p>
    <w:p>
      <w:pPr>
        <w:pStyle w:val="BodyTextIndent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Прокопьевск                                                                                             23.06.20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4973" w:hanging="0"/>
        <w:rPr>
          <w:color w:val="000000"/>
        </w:rPr>
      </w:pPr>
      <w:r>
        <w:rPr>
          <w:color w:val="000000"/>
        </w:rPr>
        <w:t>О принятии к рассмотрению инвестиционных Программ организаций коммунального комплекса города Прокопьевска на 2010-2014 годы</w:t>
      </w:r>
    </w:p>
    <w:p>
      <w:pPr>
        <w:pStyle w:val="Normal"/>
        <w:ind w:right="28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8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rPr>
          <w:color w:val="000000"/>
        </w:rPr>
      </w:pPr>
      <w:r>
        <w:rPr>
          <w:color w:val="000000"/>
        </w:rPr>
        <w:t>В соответствии с Федеральным законом от 30.12.2004 № 210-ФЗ «Об основах регулирования тарифов организаций коммунального комплекса», на основании решений Прокопьевского городского Совета народных депутатов от 24.06.2008 № 548 «Об утверждении Порядка разработки, рассмотрения, утверждения и изменения инвестиционных программ организаций коммунального комплекса города Прокопьевска», от 20.04.2009 № 137 «Об утверждении технических заданий по разработке инвестиционных программ МУП «УК «ПКК» СПП РТХ, МУП «УК «ПКК» СПП ПТХ, ОАО «ПО Водоканал», ООО «КЭК»,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14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142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14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Принять к рассмотрению инвестиционные программы организаций коммунального комплекса города Прокопьевска на 2010-2014 годы: МУП «УК «ПКК» «ПТХ» (приложение № 1), МУП «УК «ПКК» «РТХ» (приложение № 2), ОАО «ПО Водоканал» (приложения № 3,4)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Известить о настоящем решении МУП «УК «ПКК» СПП РТХ, МУП «УК «ПКК» СПП ПТХ, ОАО «ПО Водоканал»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tabs>
          <w:tab w:val="clear" w:pos="708"/>
          <w:tab w:val="left" w:pos="1170" w:leader="none"/>
        </w:tabs>
        <w:rPr>
          <w:b/>
          <w:b/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 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left="709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</w:t>
      </w:r>
      <w:r>
        <w:rPr>
          <w:b w:val="false"/>
          <w:color w:val="000000"/>
          <w:sz w:val="28"/>
        </w:rPr>
        <w:t xml:space="preserve">Председатель Прокопьевского </w:t>
      </w:r>
    </w:p>
    <w:p>
      <w:pPr>
        <w:pStyle w:val="Heading6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ородского Совета народных депутатов                                                     Г. Милле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6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</w:t>
      </w:r>
      <w:r>
        <w:rPr>
          <w:b w:val="false"/>
          <w:color w:val="000000"/>
          <w:sz w:val="28"/>
        </w:rPr>
        <w:t xml:space="preserve">Глава </w:t>
      </w:r>
    </w:p>
    <w:p>
      <w:pPr>
        <w:pStyle w:val="Heading6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</w:t>
      </w:r>
      <w:r>
        <w:rPr>
          <w:b w:val="false"/>
          <w:color w:val="000000"/>
          <w:sz w:val="28"/>
        </w:rPr>
        <w:t xml:space="preserve">города Прокопьевска              </w:t>
        <w:tab/>
        <w:t xml:space="preserve">                                                  В. Гаранин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№ 1 к решению 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от 23.06.2009 № 173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jc w:val="center"/>
        <w:rPr>
          <w:sz w:val="48"/>
        </w:rPr>
      </w:pPr>
      <w:r>
        <w:rPr>
          <w:sz w:val="48"/>
        </w:rPr>
        <w:t>ИНВЕСТИЦИОННАЯ ПРОГРАММА</w:t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 xml:space="preserve">развития коммунальной инфраструктуры </w:t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МУП «УК «ПКК» СПП ПТХ</w:t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на 2010-2014 годы</w:t>
      </w:r>
    </w:p>
    <w:p>
      <w:pPr>
        <w:pStyle w:val="2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>С</w:t>
      </w:r>
      <w:r>
        <w:rPr>
          <w:sz w:val="28"/>
        </w:rPr>
        <w:t>тр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Оглавление</w:t>
        <w:tab/>
        <w:t>- 2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Паспорт программы</w:t>
        <w:tab/>
        <w:t>- 3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400" w:hanging="400"/>
        <w:jc w:val="both"/>
        <w:rPr>
          <w:sz w:val="28"/>
        </w:rPr>
      </w:pPr>
      <w:r>
        <w:rPr>
          <w:sz w:val="28"/>
        </w:rPr>
        <w:t>1. Цели и задачи инвестиционной программы</w:t>
        <w:tab/>
        <w:t xml:space="preserve">- 6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2. Анализ существующего состояния систем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коммунальной инфраструктуры.</w:t>
        <w:tab/>
        <w:t>- 6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План технических мероприятий</w:t>
        <w:tab/>
        <w:t>- 8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4. Объем финансовых потребностей по реализации инвестиционной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программы</w:t>
        <w:tab/>
        <w:t>- 14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5. План финансирования инвестиционной программы                        - 15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6. Показатели и индикаторы для проведения мониторинг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выполнения инвестиционных программ в сфере теплоснабжения</w:t>
        <w:tab/>
        <w:t>- 19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7. Оценка эффективности и прогноз социально-экономических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результатов реализации программы</w:t>
        <w:tab/>
        <w:t>- 26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Табличная часть инвестиционной программы</w:t>
        <w:tab/>
        <w:t>- 27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808000"/>
          <w:sz w:val="28"/>
        </w:rPr>
      </w:pPr>
      <w:r>
        <w:rPr>
          <w:b/>
          <w:caps/>
          <w:color w:val="808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808000"/>
          <w:sz w:val="28"/>
        </w:rPr>
      </w:pPr>
      <w:r>
        <w:rPr>
          <w:b/>
          <w:caps/>
          <w:color w:val="808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вестицион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8"/>
      </w:tblGrid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вестиционная программа развития коммунальной инфраструктуры МУП «УК «ПКК» СПП  ПТХ  на 2010 – 2014 гг. 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0.12.2004    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риказ Минрегиона РФ от 10.10.2007 № 99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, директор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Заказчик:   Администрация города Прокопьевска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Директор:  Заместитель Главы города Прокопьевска по ЖКХ        Р.Н. Исупова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МУП «УК «ПКК» СПП  ПТХ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Цель:   -  создание условий для приведения коммунальной инфраструктуры в соответствие со стандартами, обеспечивающими количественное и стабильное теплоснабжение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рациональное использование водо-топливно-энергетических ресурсов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улучшение экологической обстановки в городе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создание технических условий по обеспечению перспективных нагрузок для объектов нового строительства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ликвидация низкоэффективных маломощных котельных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реконструкция оборудования котельных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мощности объектов теплоснабжения для обеспечения возможности технологического присоединения к тепловым сетям вновь строящихся объектов.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программы (програм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 – 2014 гг.</w:t>
            </w:r>
          </w:p>
        </w:tc>
      </w:tr>
      <w:tr>
        <w:trPr>
          <w:trHeight w:val="2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Надежность ( бесперебойность ) снабжения потребителей товарами      ( услугами )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сбалансированность системы коммунальной инфраструктуры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доступность товаров и услуг потребителей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эффективность деятельности.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 (перечень программ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строительству и модернизации систем коммунальной инфраструктуры, направленные : 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на повышение качества производимых для потребителей товаров (оказываемых услуг), улучшение экологической ситуации на территории города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на подключение строящихся (реконструируемых) объектов.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МУП «УК «ПКК» СПП  ПТХ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по программе на 2010-2014 г.г. предусмотрено:        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78 85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 xml:space="preserve"> тыс.руб.,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0 год –  5390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011 год –  14981 тыс. руб.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2 год –  17029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3 год –  19379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22079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бюджет муниципального образования г.Прокопьевск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 xml:space="preserve">15 507 тыс. руб.,       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0 год –  2300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011 год –  2645 тыс. руб.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2 год –  3042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3 год –  3498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4023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надбавка к цене (тарифу) для потребителей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53 933 тыс.руб.,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010 год –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011 год –  10801 тыс. руб.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2 год –  12421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3 год –  14284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16427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тариф за счет прибыли на развитие производств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3 380 тыс. руб.,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010 год –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011 год –  820 тыс. руб.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2 год –  836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3 год –  853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870 тыс. руб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амортизация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2 947 тыс. руб.,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010 год –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2011 год –  715 тыс. руб.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2 год –  729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3 год –  744 тыс. 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759 тыс. руб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тариф организации коммунального комплекса на подключени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  <w:lang w:val="en-US"/>
              </w:rPr>
              <w:t>3 090</w:t>
            </w:r>
            <w:r>
              <w:rPr>
                <w:b/>
                <w:sz w:val="28"/>
              </w:rPr>
              <w:t xml:space="preserve"> тыс. руб.,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0 год –  3090 тыс. руб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предоставления коммунальных услуг, улучшение экологической обстановки в городе, сокращение потерь тепловой энергии в процессе производства и транспортировки до потребителя, увеличение объемов капитального строительства в городе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нием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 осуществляют Администрация города, Прокопьевский городской Совет народных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Цели и задачи инвестиционн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вестиционная   программа   Развития   коммунальной инфраструктуры  МУП «УК «ПКК» СПП  ПТХ   на  2010-2014г.г.  направлена  на:    </w:t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Создание условий для приведения коммунальных инфраструктур в соответствии со стандартами, обеспечивающими количественное и стабильное теплоснабжение;</w:t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  <w:t>2. Рациональное использование водо-топливно-энергетических ресурсов;</w:t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  <w:t>3.  Улучшение экологической обстановки в городе;</w:t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  <w:t>4.  Обеспечивание совершенствования системы тарифного регулирования в коммунальном комплексе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. Создание технических условий по обеспечению перспективных нагрузок для объектов нового строительства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предполагается решить следующие задачи: 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Ликвидация низкоэффективных маломощных котельных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Реконструкция оборудования котельных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 Увеличение мощности объектов теплоснабжения для обеспечения возможности технологического присоединения к тепловым сетям вновь строящихся (реконструируемых) объектов. 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В целях контроля эффективности реализации инвестиционной программы в качестве индикаторов программы выбра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дежность ( бесперебойность ) снабжения потребителей товарами      (услугами 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балансированность системы коммунальной инфраструктур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ступность товаров и услуг потребителе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эффективность деятельности.</w:t>
      </w:r>
    </w:p>
    <w:p>
      <w:pPr>
        <w:pStyle w:val="Normal"/>
        <w:ind w:firstLine="800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sz w:val="28"/>
        </w:rPr>
      </w:pPr>
      <w:r>
        <w:rPr>
          <w:sz w:val="28"/>
        </w:rPr>
        <w:t>Срок реализации программы рассчитан на период с 2010-2014г.г.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Анализ существующего состояния систем коммунальной инфраструк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 xml:space="preserve">В состав структурного подразделения ПТХ входят 56 котельных. 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Из общего числа котельных :</w:t>
      </w:r>
    </w:p>
    <w:p>
      <w:pPr>
        <w:pStyle w:val="Normal"/>
        <w:numPr>
          <w:ilvl w:val="0"/>
          <w:numId w:val="14"/>
        </w:numPr>
        <w:ind w:left="-100" w:firstLine="1000"/>
        <w:jc w:val="both"/>
        <w:rPr>
          <w:b/>
          <w:b/>
          <w:sz w:val="28"/>
        </w:rPr>
      </w:pPr>
      <w:r>
        <w:rPr>
          <w:sz w:val="28"/>
        </w:rPr>
        <w:t>5 механизированных котельных №№ 22, 25, 31, 47, 23,   оборудованы котлами общей производительностью  49,6  Гкал/час;</w:t>
      </w:r>
    </w:p>
    <w:p>
      <w:pPr>
        <w:pStyle w:val="Normal"/>
        <w:numPr>
          <w:ilvl w:val="0"/>
          <w:numId w:val="5"/>
        </w:numPr>
        <w:ind w:left="-100" w:firstLine="1000"/>
        <w:jc w:val="both"/>
        <w:rPr>
          <w:sz w:val="28"/>
        </w:rPr>
      </w:pPr>
      <w:r>
        <w:rPr>
          <w:sz w:val="28"/>
        </w:rPr>
        <w:t>на 51 котельной установлены котлы типа НРс – 18, производительностью  до  3-х Гкал/час.  Это  малоэффективные  котельные,  с  ручным обслуживанием, без газоочистки  и  водоподготовки,  что  создает ряд проблем для жителей и  города в целом.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 xml:space="preserve">Протяженность  тепловых сетей 130,2 км.  в 2-х трубном исполнении с процентом износа 46,1,  в том числе 2,8  км. находится в ветхом состоянии.  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Длительное время деятельность коммунального комплекса города характеризуется сверхнормативными потерями и загрязнением окружающей среды. Основными причинами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ается несоответствие фактического объема инвестиций в модернизацию объектов коммунальной инфраструктуры минимальным их потребностям. Планово-предупредительный ремонт тепловых сетей и котельных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ледствие износа объектов коммунальной инфраструктуры суммарные потери в тепловых сетях достигают 30 процентов произведенной тепловой энергии. Потери, связанные с утечками теплоносителя из-за коррозии труб, составляют 10 - 15 процентов. Ветхое состояние тепловых сетей становится причиной отключения теплоснабжения домов в зим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мые мероприятия по экономии топливо-энергитических ресурсов в городе ведут к снижению потерь тепловой энергии в процессе производства и транспортировки до потребителя, но этого не достаточно.</w:t>
      </w:r>
    </w:p>
    <w:p>
      <w:pPr>
        <w:pStyle w:val="Normal"/>
        <w:ind w:firstLine="8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00"/>
        <w:jc w:val="center"/>
        <w:rPr>
          <w:sz w:val="28"/>
        </w:rPr>
      </w:pPr>
      <w:r>
        <w:rPr>
          <w:sz w:val="28"/>
        </w:rPr>
        <w:t xml:space="preserve">Динамика сокращения потерь тепловой энергии в процессе производства и транспортировки до потребителя </w:t>
      </w:r>
    </w:p>
    <w:p>
      <w:pPr>
        <w:pStyle w:val="Normal"/>
        <w:ind w:firstLine="800"/>
        <w:jc w:val="center"/>
        <w:rPr/>
      </w:pPr>
      <w:r>
        <w:rPr/>
        <w:object w:dxaOrig="768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5pt;height:180.45pt" filled="f" o:ole="">
            <v:imagedata r:id="rId3" o:title=""/>
          </v:shape>
          <o:OLEObject Type="Embed" ProgID="Excel.Sheet.12" ShapeID="ole_rId2" DrawAspect="Content" ObjectID="_915183781" r:id="rId2"/>
        </w:object>
      </w:r>
      <w:r>
        <w:rPr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служивании в СПП ПТХ 66% маломощных нерентабельных котельных, которые вырабатывают 50,0 тыс.Гкал, это составляет 28 % от выработанной тепловой энергии всего предприятия. Как следствие этого главное направление - ликвидация маломощных котель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ликвидации низкоэффективных маломощных котель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</w:t>
      </w:r>
      <w:r>
        <w:rPr/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15pt;height:242.65pt" filled="f" o:ole="">
            <v:imagedata r:id="rId5" o:title=""/>
          </v:shape>
          <o:OLEObject Type="Embed" ProgID="Excel.Sheet.12" ShapeID="ole_rId4" DrawAspect="Content" ObjectID="_954025842" r:id="rId4"/>
        </w:objec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План техн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Мероприятия по строительству и модернизации систем коммунальной инфраструктуры, направленные на повышение качества производимых для потребителей товаров (оказываемых услуг), улучшение экологической ситуации на территории города.</w:t>
      </w:r>
    </w:p>
    <w:p>
      <w:pPr>
        <w:pStyle w:val="21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3.1.1 Теплоснабжение жилищного фонда и объектов соцкультбыта в районе железнодорожного вокзала осуществляется 6 котельными: 2-мя  механизированными котельными №22, №23, 2-мя подвальными котельными №21 и №55, электрокотельными «школы №4» и «Дома милосердия»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Механизированные котельные №22 и №23 имеют современные газоочистные сооружения, водоподготовку тепловых сетей, надежное элетроснабжение с резервированием по фидерам, закрытые угольные склады и помещения мокрого ШЗУ. Тепловые сети смонтированы в 4-х трубном исполнении, что позволяет осуществлять круглосуточную подачу горячей воды населению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Котельные №21  и №55 расположены в подвальных помещениях жилых зданий. Уголь подвозится к люкам, расположенным непосредственно под окнами квартир (котельная №55)  и  кабинетов  травмпункта (котельная №21). В котельных высокий уровень ручного труда, параметры рабочей среды не соответствуют нормативу. Шлак от котельных вручную выносится в контейнеры, установленные во дворах домов. Газоочистка отсутствует, электроснабжение котельных не имеет резерва. В 2009 году за счет областных  средств  будет  закрыта  котельная  № 21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Электрокотельные «школы №4» и «Дома милосердия» имеют высокую себестоимость выработки тепловой энергии. Состояние питающего кабеля котельной школы неудовлетворительное, резервного кабеля нет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Программой предусматривается закрытие 3-х маломощных, нерентабельных, экологически небезопасных котельных с переключением их нагрузок на две механизированные котельные. Это потребует реконструкции котельной №23 с увеличением ее мощности на 1,6 Гкал и строительство от нее наземной 4-х трубной тепловой сети протяженностью 350 м для подключения части абонентов котельной №22. Высвобожденные мощности котельной №22 позволят переключить на нее нагрузки котельных №55, «школы №4» и «Дома милосердия» путем строительства тепловой сети протяженностью 370 м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3.1.2.Теплоснабжение жилищного фонда и объектов соцкульбыта на поселке Северный Маганак осуществляется 2-мя котельными: современной механизированной  котельной №31  с  газоочисткой  и  надежным электроснабжением  с  резервированием  по  фидерам  и  маломощной котельной  школы №51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Котельная №51 расположена на территории школьного городка, что не отвечает современным экологическим требованиям. В котельной отсутствует система газоочистки, нет угольного склада и ШЗУ. Уголь и шлак складируются на дворовой территории школы. Углеподача и шлакоудаление котельной  -  ручное.  Состояние запасной емкости исходной воды неудовлетворительное и требуется ее замена. Резервный кабель на котельную  не проложен.  В котельной отсутствуют элементарные бытовые условия для обслуживающего персонала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Программой предусматривается закрытие котельной школы №5 с переключением ее нагрузки на механизированную котельную №31. Для реализации программы необходима замена подземного участка тепловой сети длиной 150 м. и строительство наземной 2-х трубной тепловой сети протяженностью 193 м. до  школы №51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3.1.3. Теплоснабжение жилищного фонда и объектов соцкультбыта в районе  улицы Кучина в поселке Ясная Поляна осуществляется 2-мя котельными. Крупная котельная №39 имеет механизированное шлакоудаление, систему газоочистки, оборудована двумя фидерами электроснабжения (один из фидеров  требует частичной  замены)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 xml:space="preserve">Отопление ДК «Ясная Поляна» и Спорткомплекса училища №40 осуществляется котельной №87, расположенной в подвале ДК. Углеподача и шлакоудаление ручное. Шлак складируется около здания ДК.  Газоочистка отсутствует, электроснабжение не имеет резерва. 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Программой предусматривается закрытие котельной №87 с переключением нагрузки на котельную №39 путем строительства наземной двухтрубной тепловой сети протяженностью 300 м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3.1.4. Теплоснабжение жилищного фонда и объектов соцкультбыта в районе  улиц Стартовая и Космическая в поселке Ясная Поляна осуществляется 2-мя котельными. Котельная №28 оборудована системой газоочистки, имеет механизированную систему шлакоудаления. В котельной смонтированы современные котлы  с конвективными блоками, имеющие высокий КПД. Котлы оборудованы охлаждаемыми топками форсированного горения и опрокидывающимися колосниками, что позволяет удалять шлак из топки непосредственно на конвейер без выгрузки в рабочую зону котельной.  Котельная №16  расположена в подвале школы. Углеподача ручная, шлакоудаление – скиповой подъемник в открытый бункер. Расположение котельной не соответствует современным экологическим требованиям, газоочистка отсутствует. Электроснабжение не имеет резерва. В котельной отсутствуют элементарные бытовые помещения, приточно-вытяжная вентиляция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Программой предусматривается строительство 2-х трубной наземной тепловой сети протяженностью 420 м для переключения на котельную №28 нагрузки школы №16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3.1.5.</w:t>
      </w:r>
      <w:r>
        <w:rPr>
          <w:b/>
          <w:sz w:val="28"/>
        </w:rPr>
        <w:t xml:space="preserve"> </w:t>
      </w:r>
      <w:r>
        <w:rPr>
          <w:sz w:val="28"/>
        </w:rPr>
        <w:t xml:space="preserve">Теплоснабжение жилищного фонда и объектов соцкультбыта в районе улицы Прокопьевская осуществляется 5-ю котельными: отдельностоящей   котельной №34  и  подвальными  котельными № № 36а, 90, 93,  95. 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Котельные расположены на территории школы, детского сада, поликлиники и мед.стационара, что не отвечает современным экологическим требованиям.  В котельных отсутствует система газоочистки, нет угольных складов и ШЗУ.  Уголь и шлак складируются на территории социальных объектов. Углеподача и шлакоудаление в них – ручное. Запасные емкости исходной воды отсутствуют. Резервного электроснабжения нет. В котельных отсутствуют элементарные бытовые условия для обслуживающего персонала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Программой  предусматривается  закрытие  котельных  №№ 36а, 90, 93, 95 с переключением их нагрузки на котельную №34. Для реализации программы необходима реконструкция котельной №34 с установкой системы газоочистки, прокладкой резервного кабеля, устройством механизированного ШЗУ, а также строительство наземной 2-х трубной тепловой сети протяженностью 630 м до закрываемых котельных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3.1.6. Теплоснабжение жилищного фонда и объектов соцкульбыта поселка Ясная Поляна в районе улиц Мурманская, Черниговская и Латвийская осуществляется 3 - мя котельными:</w:t>
      </w:r>
    </w:p>
    <w:p>
      <w:pPr>
        <w:pStyle w:val="21"/>
        <w:jc w:val="both"/>
        <w:rPr>
          <w:sz w:val="28"/>
        </w:rPr>
      </w:pPr>
      <w:r>
        <w:rPr>
          <w:sz w:val="28"/>
        </w:rPr>
        <w:t>2 – мя котельными  «ПТХ»   №29  и  №86 и котельной «Училище №40».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тельные  расположены  на  расстоянии  150 - 200 м.  друг  от  друга, Котельные  оснащены  неэффективными  котлами  НР – 18  с  ручными  топками,  не  имеют  газоочистных  сооружений,  отсутствует  водоподготовка  теплоносителя.  Механизированное  золошлакоудаление  имеется  только  на  котельной №29. Угольные  склады – открытые.  Подача  топлива  в  котельную  осуществляется  ежедневным  подталкиванием  тракторами К-700  через  приемные  окна  в  стенах  котельных. Под  реконструкцию предлагается  котельная №29. Реконструкцию  предполагается  вести  в  два  этапа :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Первый  этап – строительство  угольного  склада  из ЛМК ,  монтаж  конвейеров  ЗШЗУ  и углеподачи,  монтаж  3- х  котлов КВм- 2,5 МВт  с  теплообменниками  и  насосами  котлового  контура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Второй  этап  реконструкции – монтаж  четвертого  котла  КВм- 2,5 МВт., прокладка  резервного  водовода  и  кабельной  линии  электроснабжения  от  ТП,  замена  насосного  оборудования  и  строительство  тепловых  сетей  до  ликвидируемых  котельных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3.1.7  Теплоснабжение  жилищного фонда  и  объектов  соцкультбыта  поселка  Ясная  Поляна  в  районе  улиц  Кучина,  Коксовая,  2Коксовая, Волжская  осуществляется   2 – мя  котельными :  №33  и №39. Котельные  находятся  недалеко  друг  от  друга.  В  котельных  установлено  по  10  котлов  НР – 18  с  ручными  топками.  Котельные №№33, 39  имеют  недостаточно  эффективные  газоочистные  сооружения,  золоудаление – сухое,  скребковыми  конвейерами  в  накопительные  бункера. Электроснабжение  котельных  не  имеет  резерва,  что  снижает  надежность  их  работы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>Программой  предусматривается  закрытие  котельной №33 и  реконструкция  котельной №39.  Свободные  площади  у  котельной 339  позволяют  произвести  поэтапный  ввод  объектов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Первый  этап – строительство здания  из  ЛМК,  в  котором  разместить  котлы,  тягодутьевые  установки,  угольный  склад  и  ШЗУ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Второй  этап – переключение  нагрузки  котельных  на  новую  котельную. Освобождаемый  зал  использовать  для  размещения  современного  энергоемкого  насосного  оборудования и  под  строительство  бытовых  помещений.  Одновременно  ведется  строительство  4 – х  трубной  тепловой  сети  протяженностью 550 м.п.</w:t>
      </w:r>
    </w:p>
    <w:p>
      <w:pPr>
        <w:pStyle w:val="21"/>
        <w:ind w:firstLine="851"/>
        <w:jc w:val="both"/>
        <w:rPr>
          <w:sz w:val="28"/>
        </w:rPr>
      </w:pPr>
      <w:r>
        <w:rPr>
          <w:sz w:val="28"/>
        </w:rPr>
        <w:t xml:space="preserve">В результате реализации Программы инвестирования прекращается потребление электроэнергии по закрытым котельным, объектам Управления Образования и Соцзащиты населения, снижаются выбросы в атмосферу вредных веществ, приводится в норму экологическая обстановка в зоне жилой застройки, территорий школ и объектов здравоохранения, снижаются затраты на оплату труда персонала ликвидированных котельных. В тоже время высвобождаемые трудовые ресурсы направляются на вакантные рабочие места других котельны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5"/>
        <w:gridCol w:w="1373"/>
        <w:gridCol w:w="993"/>
        <w:gridCol w:w="992"/>
        <w:gridCol w:w="993"/>
        <w:gridCol w:w="991"/>
        <w:gridCol w:w="993"/>
      </w:tblGrid>
      <w:tr>
        <w:trPr>
          <w:trHeight w:val="8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годам, ед.изм.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 котельных №№ 55 и котельных «Дома Милосердия» и «Школы №4» с переключением нагрузок на котельную №22 и №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51 с переключением нагрузок на котельную №3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7 с переключением нагрузки на котельную №3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16 с переключением нагрузки на котельную №2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ых №36а, №90, №93, №95  с переключением нагрузки на котельную №3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6 и котельной «Училище №40» с переключением нагрузок на котельную №2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7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ытие котельной №33 с переключением нагрузки на котельную №3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 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шт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2.   Мероприятия по строительству и модернизации систем коммунальной инфраструктуры, направленные на подключение строящихся ( реконструированных ) объектов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 поселке  Северный  Маганак  к  подключению  планируется жилой  дом  к  котельной №32. Существующая  тепловая  сеть  отопления  котельной №32 достаточна для  подключения жилого  дома. Для  подключения  жилого дома  к  трубопроводу ГВС  необходимо  проложить  тепловую  сеть  протяженностью  70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 поселке  Ясная  Поляна  к  подключению планируются  жилые  дома  к  котельным №28, №39 и №85.  Пропускная  способность  существующей  тепловой  сети  недостаточна  для  подключения  жилого  дома,  трубопроводы  ГВС  отсутствуют. Тепловую  сеть  до  жилого  дома  необходимо  выполнить  в  4–х трубном  варианте. Трубопроводы  отопления  подлежат  замене  с  увеличением  диаметров и прокладывается  трубопровод ГВС  протяженностью  54 м. Существующая  тепловая  сеть  от  котельной №39 требует  перекладки  с  увеличением  диаметров. Для  обеспечения  устойчивого  гидравлического  режима  необходимо  заменить  сетевые  насосы  о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ующая  тепловая  сеть отопления и ГВС  от  котельной №85  требует  замены  с  увеличением  диаметров. Также  необходимо  смонтировать  2-х трубную  тепловую  сеть  отопления  протяженностью  100 м. Для  выводов  котлов  на  номинальный  режим  требуется  установить  два  дымосо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3"/>
        <w:gridCol w:w="1373"/>
        <w:gridCol w:w="996"/>
        <w:gridCol w:w="992"/>
        <w:gridCol w:w="992"/>
        <w:gridCol w:w="992"/>
        <w:gridCol w:w="993"/>
      </w:tblGrid>
      <w:tr>
        <w:trPr>
          <w:trHeight w:val="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годам, ед.изм.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3.2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квартирный  </w:t>
            </w:r>
            <w:r>
              <w:rPr>
                <w:b/>
                <w:color w:val="000000"/>
              </w:rPr>
              <w:t>ж/д по ул.Цикличная, поселок Северный Магана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3.2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ороительство  </w:t>
            </w:r>
            <w:r>
              <w:rPr>
                <w:b/>
                <w:color w:val="000000"/>
              </w:rPr>
              <w:t>поселок Ясная Поля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3.2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У НПО ПУ</w:t>
            </w:r>
            <w:r>
              <w:rPr>
                <w:b/>
                <w:color w:val="000000"/>
              </w:rPr>
              <w:t xml:space="preserve"> №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ьтбыта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4. Объем финансовых потребностей по реализации инвестицион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51"/>
        <w:gridCol w:w="43"/>
        <w:gridCol w:w="1520"/>
        <w:gridCol w:w="1009"/>
        <w:gridCol w:w="992"/>
        <w:gridCol w:w="992"/>
        <w:gridCol w:w="992"/>
        <w:gridCol w:w="993"/>
      </w:tblGrid>
      <w:tr>
        <w:trPr>
          <w:trHeight w:val="6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, всего, тыс.руб.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1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оприятия по строительству и модернизации систем коммунальной инфраструктуры, направленные на повышение качества производимых для потребителей товаров (оказываемых услуг), улучшение экологической ситуации на территори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 котельных №№ 55 и котельных «Дома Милосердия» и «Школы №4» с переключением нагрузок на котельную №22 и №23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51 с переключением нагрузок на котельную №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7 с переключением нагрузки на котельную №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7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16 с переключением нагрузки на котельную №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2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ых №36а, №90, №93, №95  с переключением нагрузки на котельную №3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6 и котельной «Училище №40» с переключением нагрузок на котельную №2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7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9</w:t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7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ытие котельной №33 с переключением нагрузки на котельную №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7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.4.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7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79</w:t>
            </w:r>
          </w:p>
        </w:tc>
      </w:tr>
      <w:tr>
        <w:trPr>
          <w:trHeight w:val="692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Мероприятия по строительству и модернизации систем коммунальной инфраструктуры, направленные на подключение строящихся ( реконструированных)  объектов.</w:t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квартирный  </w:t>
            </w:r>
            <w:r>
              <w:rPr>
                <w:b/>
                <w:color w:val="000000"/>
              </w:rPr>
              <w:t>ж/д по ул.Цикличная, поселок Северный Магана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ороительство  </w:t>
            </w:r>
            <w:r>
              <w:rPr>
                <w:b/>
                <w:color w:val="000000"/>
              </w:rPr>
              <w:t>поселок Ясная Поля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У НПО ПУ</w:t>
            </w:r>
            <w:r>
              <w:rPr>
                <w:b/>
                <w:color w:val="000000"/>
              </w:rPr>
              <w:t xml:space="preserve"> №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ьтбыта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.4.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Всего по программе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 8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07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План финансирования инвестицион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993"/>
        <w:gridCol w:w="1118"/>
        <w:gridCol w:w="1134"/>
        <w:gridCol w:w="993"/>
        <w:gridCol w:w="992"/>
        <w:gridCol w:w="992"/>
      </w:tblGrid>
      <w:tr>
        <w:trPr>
          <w:trHeight w:val="46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развит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8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79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средства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надбавка к цене (тарифу) для потреб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93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27</w:t>
            </w:r>
          </w:p>
        </w:tc>
      </w:tr>
      <w:tr>
        <w:trPr>
          <w:trHeight w:val="8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тариф организации коммунального комплекса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ариф за счет прибыли на развитие произв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морт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 без 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</w:t>
            </w:r>
          </w:p>
        </w:tc>
      </w:tr>
      <w:tr>
        <w:trPr>
          <w:trHeight w:val="8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ыс.руб с 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 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23</w:t>
            </w:r>
          </w:p>
        </w:tc>
      </w:tr>
      <w:tr>
        <w:trPr>
          <w:trHeight w:val="8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пуск тепловой энергии на потребительский рынок, в том числе</w:t>
            </w:r>
            <w:r>
              <w:rPr>
                <w:color w:val="00000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6</w:t>
            </w:r>
          </w:p>
        </w:tc>
      </w:tr>
      <w:tr>
        <w:trPr>
          <w:trHeight w:val="8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жилищ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2</w:t>
            </w:r>
          </w:p>
        </w:tc>
      </w:tr>
      <w:tr>
        <w:trPr>
          <w:trHeight w:val="8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8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ч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 на потребительском рынке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 без НД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5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91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05,5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жилищные и бюджет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5,5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роч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5,5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бавка к цене (тарифу)дл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 без НДС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с 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 организации коммунального комплекса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оединение объектов нов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с Н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53"/>
        <w:gridCol w:w="43"/>
        <w:gridCol w:w="1520"/>
        <w:gridCol w:w="1004"/>
        <w:gridCol w:w="992"/>
        <w:gridCol w:w="993"/>
        <w:gridCol w:w="992"/>
        <w:gridCol w:w="992"/>
      </w:tblGrid>
      <w:tr>
        <w:trPr>
          <w:trHeight w:val="6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, всего, тыс.руб.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1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оприятия по строительству и модернизации систем коммунальной инфраструктуры, направленные на повышение качества производимых для потребителей товаров (оказываемых услуг), улучшение экологической ситуации на территори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 котельных №№ 55 и котельных «Дома Милосердия» и «Школы №4» с переключением нагрузок на котельную №22 и №23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51 с переключением нагрузок на котельную №3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7 с переключением нагрузки на котельную №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7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16 с переключением нагрузки на котельную №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2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ых №36а, №90, №93, №95  с переключением нагрузки на котельную №3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6 и котельной «Училище №40» с переключением нагрузок на котельную №2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7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9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ытие котельной №33 с переключением нагрузки на котельную №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7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нвестиций за период по п.5.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 7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79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средств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Надбавка к цене (тарифу) для потреб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93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27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тариф за счет прибыли на развитие производст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амортиз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</w:t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- Бюджет муниципального образования г.Прокопьевс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0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23</w:t>
            </w:r>
          </w:p>
        </w:tc>
      </w:tr>
      <w:tr>
        <w:trPr>
          <w:trHeight w:val="54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Мероприятия по строительству и модернизации систем коммунальной инфраструктуры, направленные на подключение строящихся ( реконструированных)  объектов.</w:t>
            </w:r>
          </w:p>
        </w:tc>
      </w:tr>
      <w:tr>
        <w:trPr>
          <w:trHeight w:val="5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квартирный  </w:t>
            </w:r>
            <w:r>
              <w:rPr>
                <w:b/>
                <w:color w:val="000000"/>
              </w:rPr>
              <w:t>ж/д по ул.Цикличная, поселок Северный Магана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ороительство  </w:t>
            </w:r>
            <w:r>
              <w:rPr>
                <w:b/>
                <w:color w:val="000000"/>
              </w:rPr>
              <w:t>поселок Ясная Полян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color w:val="000000"/>
              </w:rPr>
              <w:t>2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У НПО ПУ</w:t>
            </w:r>
            <w:r>
              <w:rPr>
                <w:b/>
                <w:color w:val="000000"/>
              </w:rPr>
              <w:t xml:space="preserve"> №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ьтбыта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нвестиций за период по п.5.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- Тариф организации коммунального комплекса на подключ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 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color w:val="000000"/>
              </w:rPr>
              <w:t>3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Всего инвестиций за пери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8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79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средства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- Надбавка к цене (тарифу) для потребите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9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27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- Тариф организации коммунального комплекса на подключ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тариф за счет прибыли на развитие произво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амортизац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Бюджет муниципального образования г.Прокопьевс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 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2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Показатели  и  индикаторы</w:t>
      </w:r>
    </w:p>
    <w:p>
      <w:pPr>
        <w:pStyle w:val="Normal"/>
        <w:jc w:val="center"/>
        <w:rPr/>
      </w:pPr>
      <w:r>
        <w:rPr>
          <w:b/>
          <w:sz w:val="28"/>
        </w:rPr>
        <w:t>для проведения мониторинга выполнения</w:t>
      </w:r>
      <w:r>
        <w:rPr>
          <w:sz w:val="28"/>
        </w:rPr>
        <w:t xml:space="preserve"> </w:t>
      </w:r>
      <w:r>
        <w:rPr>
          <w:b/>
          <w:sz w:val="28"/>
        </w:rPr>
        <w:t>инвестицио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 в сфере теплоснаб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3827"/>
        <w:gridCol w:w="2126"/>
      </w:tblGrid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   </w:t>
              <w:br/>
              <w:t xml:space="preserve">мониторинга      </w:t>
              <w:br/>
              <w:t>(входящая информация),</w:t>
              <w:br/>
              <w:t>единицы 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каторы     </w:t>
              <w:br/>
              <w:t xml:space="preserve">мониторинга    </w:t>
              <w:br/>
              <w:t xml:space="preserve">(исходящая     </w:t>
              <w:br/>
              <w:t xml:space="preserve">информация),    </w:t>
              <w:br/>
              <w:t>единицы измерения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дежность (бесперебойность) снабжения потребителей товарами (услугам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оличество аварий  </w:t>
              <w:br/>
              <w:t xml:space="preserve">на системах           </w:t>
              <w:br/>
              <w:t xml:space="preserve">коммунальной          </w:t>
              <w:br/>
              <w:t xml:space="preserve">инфраструктуры,       </w:t>
              <w:br/>
              <w:t>единиц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ей считается отказ  элементов систем, сетей и источников теплоснабжения, повлекший прекращение      </w:t>
              <w:br/>
              <w:t xml:space="preserve">подачи тепловой энергии потребителям и абонентам на отопление и горячее        </w:t>
              <w:br/>
              <w:t>водоснабжение на период более 8 часов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арийность систем </w:t>
              <w:br/>
              <w:t xml:space="preserve">коммунальной       </w:t>
              <w:br/>
              <w:t xml:space="preserve">инфраструктуры,    </w:t>
              <w:br/>
              <w:t>ед./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тепловых сетей определяется по длине ее трассы независимо от  способа прокладки, с       </w:t>
              <w:br/>
              <w:t xml:space="preserve">уложенными в ней двумя трубопроводами (в двухтрубном исчислении): прямого и обратного для  водяной сети, аропровода и конденсатопровода для паровой сети. В            </w:t>
              <w:br/>
              <w:t xml:space="preserve">протяженности водяной сети должна учитываться протяженность отдельных    </w:t>
              <w:br/>
              <w:t>сетей, используемых для  горячего водоснабж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должительность  </w:t>
              <w:br/>
              <w:t xml:space="preserve">отключений  потребителей от       </w:t>
              <w:br/>
              <w:t xml:space="preserve">предоставления        </w:t>
              <w:br/>
              <w:t xml:space="preserve">товаров (услуг) &lt;1&gt;,  </w:t>
              <w:br/>
              <w:t>час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         </w:t>
              <w:br/>
              <w:t xml:space="preserve">отключений потребителей по </w:t>
              <w:br/>
              <w:t xml:space="preserve">любым причинам от          </w:t>
              <w:br/>
              <w:t xml:space="preserve">представления товаров      </w:t>
              <w:br/>
              <w:t>(услуг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бои в          </w:t>
              <w:br/>
              <w:t xml:space="preserve">снабжении          </w:t>
              <w:br/>
              <w:t xml:space="preserve">потребителей,      </w:t>
              <w:br/>
              <w:t>час./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личество         </w:t>
              <w:br/>
              <w:t xml:space="preserve">потребителей,         </w:t>
              <w:br/>
              <w:t xml:space="preserve">страдающих от         </w:t>
              <w:br/>
              <w:t>отключений, челове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требителей,   </w:t>
              <w:br/>
              <w:t xml:space="preserve">проживающих в домах, в     </w:t>
              <w:br/>
              <w:t xml:space="preserve">отношении которых          </w:t>
              <w:br/>
              <w:t>происходили отключ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Численность        </w:t>
              <w:br/>
              <w:t xml:space="preserve">населения             </w:t>
              <w:br/>
              <w:t xml:space="preserve">муниципального        </w:t>
              <w:br/>
              <w:t>образования, челове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</w:t>
              <w:br/>
              <w:t>муниципального образова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оличество часов   </w:t>
              <w:br/>
              <w:t xml:space="preserve">предоставления услуг  </w:t>
              <w:br/>
              <w:t xml:space="preserve">за отчетный период,   </w:t>
              <w:br/>
              <w:t>час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 предоставления услуги  теплоснабжения за период.  </w:t>
              <w:br/>
              <w:t xml:space="preserve">При определении продолжительности          </w:t>
              <w:br/>
              <w:t>теплоснабжения не учитываются перерывы в теплоснабжении, связанные с</w:t>
              <w:br/>
              <w:t>авариями на сети или восстановительными  работами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олжительность  </w:t>
              <w:br/>
              <w:t xml:space="preserve">(бесперебойность)  </w:t>
              <w:br/>
              <w:t xml:space="preserve">поставки товаров и </w:t>
              <w:br/>
              <w:t>услуг, час./день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личество дней в  </w:t>
              <w:br/>
              <w:t xml:space="preserve">отчетном периоде,     </w:t>
              <w:br/>
              <w:t>дн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е количество дней</w:t>
              <w:br/>
              <w:t>в отчетном периоде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ъем потерь, тыс. </w:t>
              <w:br/>
              <w:t>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ерь тепловой энергии  определяется как разность  </w:t>
              <w:br/>
              <w:t xml:space="preserve">между количеством тепла, поданного в сеть (включая количество произведенного  </w:t>
              <w:br/>
              <w:t xml:space="preserve">тепла и полученного со  стороны, за вычетом тепла, израсходованного на        </w:t>
              <w:br/>
              <w:t xml:space="preserve">собственные  производственные нужды     </w:t>
              <w:br/>
              <w:t>котельных), и количеством тепла, потребленного всеми потребителями (абонентами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потерь, %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16,49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16,49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16,49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16,49</w:t>
            </w:r>
          </w:p>
          <w:p>
            <w:pPr>
              <w:pStyle w:val="Normal"/>
              <w:ind w:firstLine="317"/>
              <w:rPr/>
            </w:pPr>
            <w:r>
              <w:rPr/>
              <w:t>2014 год –  16,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ъем отпуска в    </w:t>
              <w:br/>
              <w:t>сеть, тыс.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епловой        </w:t>
              <w:br/>
              <w:t>энергии, отпущенной в сеть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ъем потерь,      </w:t>
              <w:br/>
              <w:t>тыс.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ерь тепловой энергии  определяется как разность  </w:t>
              <w:br/>
              <w:t xml:space="preserve">между количеством тепла, поданного в сеть (включая количество произведенного  </w:t>
              <w:br/>
              <w:t xml:space="preserve">тепла и полученного со  стороны, за вычетом тепла, израсходованного на        </w:t>
              <w:br/>
              <w:t xml:space="preserve">собственные  производственные нужды     </w:t>
              <w:br/>
              <w:t>котельных), и количеством тепла, потребленного всеми потребителями (абонентами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       </w:t>
              <w:br/>
              <w:t>потерь, куб. м/км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0,458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0,456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0,4501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0,44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од –  0,446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тепловых сетей определяется по длинеее трассы независимо от способа прокладки, с       </w:t>
              <w:br/>
              <w:t xml:space="preserve">уложенными в ней двумя трубопроводами (в двухтрубном исчислении): прямого и обратного для  водяной сети, паропровода и конденсатопровода для      </w:t>
              <w:br/>
              <w:t xml:space="preserve">паровой сети. В протяженности водяной сети должна учитываться      </w:t>
              <w:br/>
              <w:t>протяженность отдельных сетей, используемых для горячего водоснабж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ъем потерь, тыс. </w:t>
              <w:br/>
              <w:t>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ерь тепловой энергии определяется как разность  </w:t>
              <w:br/>
              <w:t xml:space="preserve">между количеством тепла, поданного в сеть (включая  количество произведенного  </w:t>
              <w:br/>
              <w:t xml:space="preserve">тепла и полученного со стороны, за вычетом тепла, израсходованного на        </w:t>
              <w:br/>
              <w:t xml:space="preserve">собственные производственные нужды     </w:t>
              <w:br/>
              <w:t>котельных), и количеством  тепла, потребленного всеми потребителями (абонентами)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       </w:t>
              <w:br/>
              <w:t xml:space="preserve">соотношения        </w:t>
              <w:br/>
              <w:t xml:space="preserve">фактических потерь </w:t>
              <w:br/>
              <w:t>с нормативными, 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ъем потерь,      </w:t>
              <w:br/>
              <w:t xml:space="preserve">рассчитанный в        </w:t>
              <w:br/>
              <w:t xml:space="preserve">соответствии с        </w:t>
              <w:br/>
              <w:t xml:space="preserve">порядком расчета и    </w:t>
              <w:br/>
              <w:t>обоснования нормативов</w:t>
              <w:br/>
              <w:t>технологических потерь</w:t>
              <w:br/>
              <w:t xml:space="preserve">при передаче тепловой </w:t>
              <w:br/>
              <w:t>энергии, тыс. 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, рассчитанный соответствии с порядком  расчета и обоснования  нормативов технологических потерь при передаче        </w:t>
              <w:br/>
              <w:t xml:space="preserve">тепловой энергии,          </w:t>
              <w:br/>
              <w:t xml:space="preserve">утвержденным Приказом      </w:t>
              <w:br/>
              <w:t xml:space="preserve">Минпромэнерго              </w:t>
              <w:br/>
              <w:t>России от 04.10.2005 N 265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Количество         </w:t>
              <w:br/>
              <w:t xml:space="preserve">замененного           </w:t>
              <w:br/>
              <w:t xml:space="preserve">оборудования &lt;2&gt;,     </w:t>
              <w:br/>
              <w:t>единиц (км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орудования,   </w:t>
              <w:br/>
              <w:t xml:space="preserve">которое было заменено в    </w:t>
              <w:br/>
              <w:t>отчетном периоде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замены      </w:t>
              <w:br/>
              <w:t>оборудования, %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: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4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4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4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4 год –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: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1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4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4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од – 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щее количество   </w:t>
              <w:br/>
              <w:t xml:space="preserve">установленного        </w:t>
              <w:br/>
              <w:t xml:space="preserve">оборудования,         </w:t>
              <w:br/>
              <w:t>единиц (км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орудования,   </w:t>
              <w:br/>
              <w:t xml:space="preserve">установленного на          </w:t>
              <w:br/>
              <w:t>предприятии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Фактический срок   </w:t>
              <w:br/>
              <w:t xml:space="preserve">службы оборудования   </w:t>
              <w:br/>
              <w:t>&lt;3&gt;, ле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времени, прошедший  </w:t>
              <w:br/>
              <w:t xml:space="preserve">со дня ввода объекта в     </w:t>
              <w:br/>
              <w:t xml:space="preserve">эксплуатацию до даты       </w:t>
              <w:br/>
              <w:t>проведения мониторинг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нос систем       </w:t>
              <w:br/>
              <w:t xml:space="preserve">коммунальной       </w:t>
              <w:br/>
              <w:t>инфраструктуры, %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Нормативный срок   </w:t>
              <w:br/>
              <w:t xml:space="preserve">службы оборудования,  </w:t>
              <w:br/>
              <w:t>ле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времени со дня ввода объекта в эксплуатацию до окончания периода, в       </w:t>
              <w:br/>
              <w:t xml:space="preserve">котором оборудование может </w:t>
              <w:br/>
              <w:t xml:space="preserve">эксплуатироваться, определенного в            </w:t>
              <w:br/>
              <w:t xml:space="preserve">соответствии с паспортными </w:t>
              <w:br/>
              <w:t>характеристиками или нормами амортизационных  отчислений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Возможный          </w:t>
              <w:br/>
              <w:t xml:space="preserve">остаточный срок       </w:t>
              <w:br/>
              <w:t xml:space="preserve">службы оборудования   </w:t>
              <w:br/>
              <w:t xml:space="preserve">после фактического,   </w:t>
              <w:br/>
              <w:t>ле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ый период времени от даты окончания нормативного срока службы до окончания  периода, в котором         </w:t>
              <w:br/>
              <w:t xml:space="preserve">оборудование может  эксплуатироваться.  Учитывается для            </w:t>
              <w:br/>
              <w:t xml:space="preserve">оборудования и сооружений, для которых фактический  срок службы превысил       </w:t>
              <w:br/>
              <w:t>нормативный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тяженность      </w:t>
              <w:br/>
              <w:t xml:space="preserve">сетей, нуждающихся в  </w:t>
              <w:br/>
              <w:t>замене, к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тепловых сетей (всех видов), которая в соответствии с           </w:t>
              <w:br/>
              <w:t xml:space="preserve">требованиями правил  эксплуатации и техники безопасности нуждается в   </w:t>
              <w:br/>
              <w:t>замене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тей,</w:t>
              <w:br/>
              <w:t xml:space="preserve">нуждающихся в      </w:t>
              <w:br/>
              <w:t>замене, %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4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4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4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4</w:t>
            </w:r>
          </w:p>
          <w:p>
            <w:pPr>
              <w:pStyle w:val="Normal"/>
              <w:ind w:firstLine="317"/>
              <w:rPr/>
            </w:pPr>
            <w:r>
              <w:rPr/>
              <w:t>2014 год – 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тяженность      </w:t>
              <w:br/>
              <w:t>сетей, 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тепловых сетей определяется по длине ее трассы независимо от  способа прокладки, с       </w:t>
              <w:br/>
              <w:t xml:space="preserve">уложенными в ней двумя трубопроводами (в  двухтрубном исчислении): прямого и обратного для   водяной сети, аропровода и конденсатопровода для  паровой сети. В            </w:t>
              <w:br/>
              <w:t xml:space="preserve">протяженности водяной сети должна учитываться  протяженность отдельных  сетей, используемых для    </w:t>
              <w:br/>
              <w:t>горячего водоснабжения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алансированность    системы коммунальной  инфраструктуры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Фактическая        </w:t>
              <w:br/>
              <w:t xml:space="preserve">производительность    </w:t>
              <w:br/>
              <w:t xml:space="preserve">оборудования &lt;4&gt;,     </w:t>
              <w:br/>
              <w:t>Гкал/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отношением  объемов тепловой энергии, выработанной на источниках,  времени работы           </w:t>
              <w:br/>
              <w:t>оборудования, час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загрузки   </w:t>
              <w:br/>
              <w:t xml:space="preserve">производственных   </w:t>
              <w:br/>
              <w:t>мощностей, %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3,25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3,25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3,25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3,25</w:t>
            </w:r>
          </w:p>
          <w:p>
            <w:pPr>
              <w:pStyle w:val="Normal"/>
              <w:ind w:firstLine="317"/>
              <w:rPr/>
            </w:pPr>
            <w:r>
              <w:rPr/>
              <w:t>2014 год –  3,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становленная      </w:t>
              <w:br/>
              <w:t xml:space="preserve">производительность    </w:t>
              <w:br/>
              <w:t>оборудования, Гкал/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рная мощность источников теплоснабжения (тепловая мощность         </w:t>
              <w:br/>
              <w:t xml:space="preserve">отопительных котельных установок), которая определяется по сумме      </w:t>
              <w:br/>
              <w:t xml:space="preserve">номинальных паспортных  мощностей всех установленных в них котлов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ъем товаров и    </w:t>
              <w:br/>
              <w:t xml:space="preserve">услуг, реализуемый по </w:t>
              <w:br/>
              <w:t xml:space="preserve">приборам учета, тыс.  </w:t>
              <w:br/>
              <w:t>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ой   </w:t>
              <w:br/>
              <w:t xml:space="preserve">тепловой энергии по        </w:t>
              <w:br/>
              <w:t>показаниям приборов учет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ность     </w:t>
              <w:br/>
              <w:t xml:space="preserve">потребления        </w:t>
              <w:br/>
              <w:t xml:space="preserve">товаров и услуг    </w:t>
              <w:br/>
              <w:t>приборами учета, %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6,9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7,2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7,5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7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4 год –  8,3</w:t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щий объем        </w:t>
              <w:br/>
              <w:t xml:space="preserve">реализации товаров и  </w:t>
              <w:br/>
              <w:t>услуг, тыс.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ой тепловой энергии определяется по показаниям </w:t>
              <w:br/>
              <w:t xml:space="preserve">приборов учета, в случае их отсутствия - по нормативам потребления и иным нормам расхода для различных      </w:t>
              <w:br/>
              <w:t xml:space="preserve">категорий потребителей, установленным в            </w:t>
              <w:br/>
              <w:t>соответствии с законодательством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ступность товаров и услуг для потребителей</w:t>
            </w:r>
          </w:p>
        </w:tc>
      </w:tr>
      <w:tr>
        <w:trPr>
          <w:trHeight w:val="13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Численность        </w:t>
              <w:br/>
              <w:t>населения, получающего</w:t>
              <w:br/>
              <w:t xml:space="preserve">коммунальные услуги,  </w:t>
              <w:br/>
              <w:t>челове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    </w:t>
              <w:br/>
              <w:t xml:space="preserve">проживающего в             </w:t>
              <w:br/>
              <w:t xml:space="preserve">многоквартирных и жилых    </w:t>
              <w:br/>
              <w:t xml:space="preserve">домах, подключенных к      </w:t>
              <w:br/>
              <w:t xml:space="preserve">системам коммунальной      </w:t>
              <w:br/>
              <w:t xml:space="preserve">инфраструктуры             </w:t>
              <w:br/>
              <w:t xml:space="preserve">централизованного          </w:t>
              <w:br/>
              <w:t>теплоснабжения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потребителей  </w:t>
              <w:br/>
              <w:t xml:space="preserve">в жилых домах,     </w:t>
              <w:br/>
              <w:t xml:space="preserve">обеспеченных       </w:t>
              <w:br/>
              <w:t xml:space="preserve">доступом к         </w:t>
              <w:br/>
              <w:t xml:space="preserve">коммунальной       </w:t>
              <w:br/>
              <w:t>инфраструктуре, %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1,366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1,366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1,366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1,366</w:t>
            </w:r>
          </w:p>
          <w:p>
            <w:pPr>
              <w:pStyle w:val="Normal"/>
              <w:ind w:firstLine="317"/>
              <w:rPr/>
            </w:pPr>
            <w:r>
              <w:rPr/>
              <w:t>2014 год –  1,366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Численность        </w:t>
              <w:br/>
              <w:t xml:space="preserve">населения             </w:t>
              <w:br/>
              <w:t xml:space="preserve">муниципального        </w:t>
              <w:br/>
              <w:t>образования, челове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</w:t>
              <w:br/>
              <w:t xml:space="preserve">муниципального             </w:t>
              <w:br/>
              <w:t>образова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реднемесячный     </w:t>
              <w:br/>
              <w:t xml:space="preserve">платеж населения за   </w:t>
              <w:br/>
              <w:t xml:space="preserve">коммунальные услуги,  </w:t>
              <w:br/>
              <w:t>рубл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платеж населения, проживающего в домах, уровень             </w:t>
              <w:br/>
              <w:t xml:space="preserve">благоустройства которых соответствует средним условиям в муниципальном   </w:t>
              <w:br/>
              <w:t xml:space="preserve">образовании, определяемый в соответствии с законодательством, в       </w:t>
              <w:br/>
              <w:t>расчете на 1 человек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расходов на   </w:t>
              <w:br/>
              <w:t xml:space="preserve">оплату услуг в     </w:t>
              <w:br/>
              <w:t xml:space="preserve">совокупном доходе  </w:t>
              <w:br/>
              <w:t>населения, %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Денежные доходы    </w:t>
              <w:br/>
              <w:t>населения, рубл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е доходы лиц, занятых предпринимательской деятельностью, выплаченная заработная плата наемных   </w:t>
              <w:br/>
              <w:t xml:space="preserve">работников, социальные выплаты, доходы от собственности в виде процентов по вкладам,  ценным бумагам и другие    </w:t>
              <w:br/>
              <w:t>доходы, в расчете на 1 человек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тяженность      </w:t>
              <w:br/>
              <w:t>построенных сетей, к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строенных и введенных в эксплуатацию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нового      </w:t>
              <w:br/>
              <w:t>строительства, 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7"/>
              <w:rPr/>
            </w:pPr>
            <w:r>
              <w:rPr/>
              <w:t>2010 год –  0,003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0,008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0,009</w:t>
            </w:r>
          </w:p>
          <w:p>
            <w:pPr>
              <w:pStyle w:val="Normal"/>
              <w:ind w:firstLine="317"/>
              <w:rPr/>
            </w:pPr>
            <w:r>
              <w:rPr/>
              <w:t>2014 год –  0,0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тепловых сетей определяется по длине ее трассы независимо от  способа прокладки, с       </w:t>
              <w:br/>
              <w:t xml:space="preserve">уложенными в ней двумя трубопроводами (в двухтрубном исчислении): прямого и обратного для водяной сети, паропровода и конденсатопровода для  паровой сети. В            </w:t>
              <w:br/>
              <w:t xml:space="preserve">протяженности водяной сети должна учитываться протяженность отдельных    </w:t>
              <w:br/>
              <w:t>сетей, используемых для горячего водоснабж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ъем реализации   </w:t>
              <w:br/>
              <w:t xml:space="preserve">товаров и услуг       </w:t>
              <w:br/>
              <w:t>населению, тыс.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ой тепловой энергии населению определяется по показаниям приборов учета, в случае их</w:t>
              <w:br/>
              <w:t xml:space="preserve">отсутствия - по нормативам потребления, установленным в соответствии с           </w:t>
              <w:br/>
              <w:t>законодательством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ое           </w:t>
              <w:br/>
              <w:t xml:space="preserve">теплопотребление,  </w:t>
              <w:br/>
              <w:t>Гкал/чел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0,116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0,116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0,116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0,116</w:t>
            </w:r>
          </w:p>
          <w:p>
            <w:pPr>
              <w:pStyle w:val="Normal"/>
              <w:ind w:firstLine="317"/>
              <w:rPr/>
            </w:pPr>
            <w:r>
              <w:rPr/>
              <w:t>2014 год –  0,1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Численность        </w:t>
              <w:br/>
              <w:t>населения, получающего</w:t>
              <w:br/>
              <w:t xml:space="preserve">услуги организации,   </w:t>
              <w:br/>
              <w:t>челове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проживающего в             </w:t>
              <w:br/>
              <w:t xml:space="preserve">многоквартирных и жилых домах, подключенных к системам коммунальной      </w:t>
              <w:br/>
              <w:t xml:space="preserve">инфраструктуры централизованного          </w:t>
              <w:br/>
              <w:t>теплоснабж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Тариф на           </w:t>
              <w:br/>
              <w:t xml:space="preserve">подключение к системе </w:t>
              <w:br/>
              <w:t xml:space="preserve">коммунальной          </w:t>
              <w:br/>
              <w:t xml:space="preserve">инфраструктуры, руб.  </w:t>
              <w:br/>
              <w:t>на Гкал/ч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на           </w:t>
              <w:br/>
              <w:t xml:space="preserve">подключение к системам     </w:t>
              <w:br/>
              <w:t xml:space="preserve">коммунальной               </w:t>
              <w:br/>
              <w:t xml:space="preserve">инфраструктуры,            </w:t>
              <w:br/>
              <w:t xml:space="preserve">установленный в            </w:t>
              <w:br/>
              <w:t xml:space="preserve">соответствии с             </w:t>
              <w:br/>
              <w:t>законодательством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         </w:t>
              <w:br/>
              <w:t xml:space="preserve">подключения в      </w:t>
              <w:br/>
              <w:t>расчете на 1 кв. м,</w:t>
              <w:br/>
              <w:t>%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0,9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0,9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0,9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0,9</w:t>
            </w:r>
          </w:p>
          <w:p>
            <w:pPr>
              <w:pStyle w:val="Normal"/>
              <w:ind w:firstLine="317"/>
              <w:rPr/>
            </w:pPr>
            <w:r>
              <w:rPr/>
              <w:t>2014 год –  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дельная нагрузка  </w:t>
              <w:br/>
              <w:t xml:space="preserve">на новое              </w:t>
              <w:br/>
              <w:t xml:space="preserve">строительство, Гкал/ч </w:t>
              <w:br/>
              <w:t>на кв. 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нагрузка жилья, занимающего преобладающую долю в общем объеме строительства жилья,</w:t>
              <w:br/>
              <w:t xml:space="preserve">подключаемого к системам коммунальной               </w:t>
              <w:br/>
              <w:t xml:space="preserve">инфраструктуры, в расчете  </w:t>
              <w:br/>
              <w:t>на 1 кв. м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редняя рыночная   </w:t>
              <w:br/>
              <w:t xml:space="preserve">стоимость 1 кв. м     </w:t>
              <w:br/>
              <w:t>нового жилья, рубл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чная стоимость жилья, занимающего преобладающую долю в общем объеме        </w:t>
              <w:br/>
              <w:t>строительства жилья, подключаемого к системам коммунальной  инфраструктуры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ффективность  деятельности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Финансовые  результаты            </w:t>
              <w:br/>
              <w:t xml:space="preserve">деятельности          </w:t>
              <w:br/>
              <w:t xml:space="preserve">организации           </w:t>
              <w:br/>
              <w:t xml:space="preserve">коммунального         </w:t>
              <w:br/>
              <w:t>комплекса, 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или убыток,        </w:t>
              <w:br/>
              <w:t xml:space="preserve">полученный организацией    </w:t>
              <w:br/>
              <w:t xml:space="preserve">коммунального комплекса от </w:t>
              <w:br/>
              <w:t>реализации товаров и услуг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нтабельность     </w:t>
              <w:br/>
              <w:t>деятельности, %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2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2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2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3 год –  2  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3 год –  2  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ручка организации</w:t>
              <w:br/>
              <w:t xml:space="preserve">коммунального         </w:t>
              <w:br/>
              <w:t>комплекса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,         </w:t>
              <w:br/>
              <w:t xml:space="preserve">полученные от реализации   </w:t>
              <w:br/>
              <w:t>товаров и услуг организации</w:t>
              <w:br/>
              <w:t>коммунального комплекса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ъем средств, собранных за товары и услуги организаций  коммунального         </w:t>
              <w:br/>
              <w:t>комплекса, 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ств, оплаченных  </w:t>
              <w:br/>
              <w:t xml:space="preserve">всеми категориями          </w:t>
              <w:br/>
              <w:t xml:space="preserve">потребителей за товары и   </w:t>
              <w:br/>
              <w:t xml:space="preserve">услуги организаций         </w:t>
              <w:br/>
              <w:t>коммунального комплекса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сбора      </w:t>
              <w:br/>
              <w:t>платежей, %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100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100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100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3 год –  100  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4 год –  100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ъем начисленных  </w:t>
              <w:br/>
              <w:t xml:space="preserve">средств за товары     </w:t>
              <w:br/>
              <w:t xml:space="preserve">и услуги организаций  </w:t>
              <w:br/>
              <w:t xml:space="preserve">коммунального         </w:t>
              <w:br/>
              <w:t>комплекса, тыс. руб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ств, начисленных </w:t>
              <w:br/>
              <w:t xml:space="preserve">всем категориям            </w:t>
              <w:br/>
              <w:t xml:space="preserve">потребителей за товары и   </w:t>
              <w:br/>
              <w:t xml:space="preserve">услуги организаций         </w:t>
              <w:br/>
              <w:t>коммунального комплекса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дельный норматив  </w:t>
              <w:br/>
              <w:t xml:space="preserve">расхода топлива на    </w:t>
              <w:br/>
              <w:t xml:space="preserve">отпущенную тепловую   </w:t>
              <w:br/>
              <w:t xml:space="preserve">энергию, кг условного </w:t>
              <w:br/>
              <w:t>топлива на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нормативный       </w:t>
              <w:br/>
              <w:t xml:space="preserve">расход топлива,            </w:t>
              <w:br/>
              <w:t>рассчитанный в соответствии</w:t>
              <w:br/>
              <w:t xml:space="preserve">с нормативными правовыми   </w:t>
              <w:br/>
              <w:t>акт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     </w:t>
              <w:br/>
              <w:t xml:space="preserve">использования      </w:t>
              <w:br/>
              <w:t xml:space="preserve">топлива,           </w:t>
              <w:br/>
              <w:t>кг у.т./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Фактический        </w:t>
              <w:br/>
              <w:t xml:space="preserve">удельный расход       </w:t>
              <w:br/>
              <w:t xml:space="preserve">топлива на отпущенную </w:t>
              <w:br/>
              <w:t xml:space="preserve">тепловую энергию, кг  </w:t>
              <w:br/>
              <w:t xml:space="preserve">условного топлива на  </w:t>
              <w:br/>
              <w:t>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значения       </w:t>
              <w:br/>
              <w:t xml:space="preserve">удельного расхода топлива  </w:t>
              <w:br/>
              <w:t xml:space="preserve">на отпущенную тепловую     </w:t>
              <w:br/>
              <w:t>энергию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       </w:t>
              <w:br/>
              <w:t xml:space="preserve">соотношения        </w:t>
              <w:br/>
              <w:t xml:space="preserve">фактического       </w:t>
              <w:br/>
              <w:t xml:space="preserve">расхода топлива с  </w:t>
              <w:br/>
              <w:t>нормативным, 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дельный норматив  </w:t>
              <w:br/>
              <w:t xml:space="preserve">расхода топлива на    </w:t>
              <w:br/>
              <w:t xml:space="preserve">отпущенную тепловую   </w:t>
              <w:br/>
              <w:t xml:space="preserve">энергию, кг условного </w:t>
              <w:br/>
              <w:t>топлива на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нормативный       </w:t>
              <w:br/>
              <w:t xml:space="preserve">расход топлива,            </w:t>
              <w:br/>
              <w:t>рассчитанный в соответствии</w:t>
              <w:br/>
              <w:t xml:space="preserve">с нормативными правовыми   </w:t>
              <w:br/>
              <w:t>актами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дельный норматив  </w:t>
              <w:br/>
              <w:t xml:space="preserve">расхода воды на       </w:t>
              <w:br/>
              <w:t xml:space="preserve">отпущенную тепловую   </w:t>
              <w:br/>
              <w:t xml:space="preserve">энергию, куб. м на    </w:t>
              <w:br/>
              <w:t>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нормативный       </w:t>
              <w:br/>
              <w:t>расход воды, рассчитанный в</w:t>
              <w:br/>
              <w:t>соответствии с нормативными</w:t>
              <w:br/>
              <w:t>правовыми акт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     </w:t>
              <w:br/>
              <w:t xml:space="preserve">использования      </w:t>
              <w:br/>
              <w:t>воды, куб. м/Гкал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2,87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2,87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2,87.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2,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4 год –  2,87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Фактический расход </w:t>
              <w:br/>
              <w:t xml:space="preserve">воды на отпущенную    </w:t>
              <w:br/>
              <w:t>тепловую энергию, куб.</w:t>
              <w:br/>
              <w:t>м на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значения       </w:t>
              <w:br/>
              <w:t xml:space="preserve">удельного расхода воды на  </w:t>
              <w:br/>
              <w:t xml:space="preserve">отпущенную тепловую        </w:t>
              <w:br/>
              <w:t>энергию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       </w:t>
              <w:br/>
              <w:t xml:space="preserve">соотношения        </w:t>
              <w:br/>
              <w:t xml:space="preserve">фактического       </w:t>
              <w:br/>
              <w:t xml:space="preserve">расхода воды с     </w:t>
              <w:br/>
              <w:t>нормативным, ед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3,98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3,98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3,98.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3,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4 год –  3,98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дельный норматив  </w:t>
              <w:br/>
              <w:t xml:space="preserve">расхода воды на       </w:t>
              <w:br/>
              <w:t xml:space="preserve">отпущенную тепловую   </w:t>
              <w:br/>
              <w:t xml:space="preserve">энергию, куб. м на    </w:t>
              <w:br/>
              <w:t>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значения       </w:t>
              <w:br/>
              <w:t xml:space="preserve">удельного расхода воды на  </w:t>
              <w:br/>
              <w:t xml:space="preserve">отпущенную тепловую        </w:t>
              <w:br/>
              <w:t>энергию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Удельный норматив  </w:t>
              <w:br/>
              <w:t xml:space="preserve">расхода электрической </w:t>
              <w:br/>
              <w:t xml:space="preserve">энергии на отпущенную </w:t>
              <w:br/>
              <w:t>тепловую энергию, кВтч</w:t>
              <w:br/>
              <w:t>на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нормативный       </w:t>
              <w:br/>
              <w:t xml:space="preserve">расход электрической       </w:t>
              <w:br/>
              <w:t xml:space="preserve">энергии, рассчитанный в    </w:t>
              <w:br/>
              <w:t>соответствии с нормативными</w:t>
              <w:br/>
              <w:t>правовыми акт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     </w:t>
              <w:br/>
              <w:t xml:space="preserve">использования      </w:t>
              <w:br/>
              <w:t xml:space="preserve">электрической      </w:t>
              <w:br/>
              <w:t xml:space="preserve">энергии, </w:t>
            </w:r>
            <w:r>
              <w:rPr>
                <w:rFonts w:cs="Times New Roman" w:ascii="Times New Roman" w:hAnsi="Times New Roman"/>
              </w:rPr>
              <w:t>кВтч/Гкал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58,11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58,11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58,11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58,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4 год –  58,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Фактический расход </w:t>
              <w:br/>
              <w:t xml:space="preserve">электрическом энергии </w:t>
              <w:br/>
              <w:t>на отпущенную тепловую</w:t>
              <w:br/>
              <w:t xml:space="preserve">энергию,              </w:t>
              <w:br/>
              <w:t>кВтч на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значения       </w:t>
              <w:br/>
              <w:t xml:space="preserve">удельного расхода          </w:t>
              <w:br/>
              <w:t xml:space="preserve">электрической энергии на   </w:t>
              <w:br/>
              <w:t xml:space="preserve">отпущенную тепловую        </w:t>
              <w:br/>
              <w:t>энергию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       </w:t>
              <w:br/>
              <w:t xml:space="preserve">соотношения        </w:t>
              <w:br/>
              <w:t xml:space="preserve">фактического       </w:t>
              <w:br/>
              <w:t xml:space="preserve">расхода            </w:t>
              <w:br/>
              <w:t xml:space="preserve">электрической      </w:t>
              <w:br/>
              <w:t xml:space="preserve">энергии с          </w:t>
              <w:br/>
              <w:t>нормативным, ед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45,37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45,37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45,37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45,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од –  45,37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дельный норматив  </w:t>
              <w:br/>
              <w:t xml:space="preserve">расхода электрической </w:t>
              <w:br/>
              <w:t xml:space="preserve">энергии на отпущенную </w:t>
              <w:br/>
              <w:t>тепловую энергию, кВтч</w:t>
              <w:br/>
              <w:t>на 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нормативный       </w:t>
              <w:br/>
              <w:t xml:space="preserve">расход электрической       </w:t>
              <w:br/>
              <w:t xml:space="preserve">энергии, рассчитанный в    </w:t>
              <w:br/>
              <w:t>соответствии с нормативными</w:t>
              <w:br/>
              <w:t>правовыми актами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Численность        </w:t>
              <w:br/>
              <w:t>персонала, челове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всех рабочих основного вида деятельности организации. В число рабочих основного вида деятельности включаются рабочие, занятые на        </w:t>
              <w:br/>
              <w:t xml:space="preserve">производственных процессах </w:t>
              <w:br/>
              <w:t>по производству и передаче тепловой энергии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     </w:t>
              <w:br/>
              <w:t xml:space="preserve">использования      </w:t>
              <w:br/>
              <w:t xml:space="preserve">персонала          </w:t>
              <w:br/>
              <w:t xml:space="preserve">(трудоемкость      </w:t>
              <w:br/>
              <w:t xml:space="preserve">производства),     </w:t>
              <w:br/>
              <w:t>чел./км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5,2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5,2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5,1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5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14 год –  5,1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тепловых сетей определяется по длине ее трассы независимо от способа прокладки, с       </w:t>
              <w:br/>
              <w:t xml:space="preserve">уложенными в ней двумя трубопроводами (в двухтрубном исчислении): прямого и обратного для  водяной сети, паропровода и конденсатопровода для паровой сети. В            </w:t>
              <w:br/>
              <w:t xml:space="preserve">протяженности водяной сети должна учитываться  протяженность отдельных    </w:t>
              <w:br/>
              <w:t xml:space="preserve">сетей, используемых для    </w:t>
              <w:br/>
              <w:t>горячего водоснабж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ъем реализации   </w:t>
              <w:br/>
              <w:t xml:space="preserve">товаров и услуг, тыс. </w:t>
              <w:br/>
              <w:t>Гка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ой тепловой энергии определяется по показаниям </w:t>
              <w:br/>
              <w:t xml:space="preserve">приборов учета, в случае их отсутствия - по нормативам потребления и иным нормам расхода для различных      </w:t>
              <w:br/>
              <w:t>категорий потребителей,  установленным в соответствии с законодательством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изводительность </w:t>
              <w:br/>
              <w:t>труда, Гкал/чел.</w:t>
            </w:r>
          </w:p>
          <w:p>
            <w:pPr>
              <w:pStyle w:val="Normal"/>
              <w:ind w:firstLine="317"/>
              <w:rPr/>
            </w:pPr>
            <w:r>
              <w:rPr/>
              <w:t>2010 год –  443,5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2011 год –  443,5          </w:t>
            </w:r>
          </w:p>
          <w:p>
            <w:pPr>
              <w:pStyle w:val="Normal"/>
              <w:ind w:firstLine="317"/>
              <w:rPr/>
            </w:pPr>
            <w:r>
              <w:rPr/>
              <w:t>2012 год –  443,5</w:t>
            </w:r>
          </w:p>
          <w:p>
            <w:pPr>
              <w:pStyle w:val="Normal"/>
              <w:ind w:firstLine="317"/>
              <w:rPr/>
            </w:pPr>
            <w:r>
              <w:rPr/>
              <w:t>2013 год –  44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од –  443,5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Численность        </w:t>
              <w:br/>
              <w:t>персонала, челове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всех рабочих основного вида деятельности организации. В число       </w:t>
              <w:br/>
              <w:t xml:space="preserve">рабочих основного вида деятельности включаются рабочие, занятые на        </w:t>
              <w:br/>
              <w:t>производственных процессах по производству и передаче тепловой энергии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бъем выручки от   </w:t>
              <w:br/>
              <w:t>реализации, 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ых средств, полученных организацией  коммунального комплекса от реализации инвестиционной  </w:t>
              <w:br/>
              <w:t>программы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 сбора       </w:t>
              <w:br/>
              <w:t>платежей, дней.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ъем дебиторской  </w:t>
              <w:br/>
              <w:t xml:space="preserve">задолженности,        </w:t>
              <w:br/>
              <w:t>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биторской          </w:t>
              <w:br/>
              <w:t xml:space="preserve">задолженности за период    </w:t>
              <w:br/>
              <w:t xml:space="preserve">реализации инвестиционной  </w:t>
              <w:br/>
              <w:t>программы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Оценка эффективности и прогноз социально-экономических результатов реализации программ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Результаты расчета сведены в таблицу: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5"/>
        <w:gridCol w:w="1828"/>
        <w:gridCol w:w="2180"/>
        <w:gridCol w:w="1707"/>
      </w:tblGrid>
      <w:tr>
        <w:trPr>
          <w:trHeight w:val="1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затрат, тыс.руб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эффект, тыс.руб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упаемости, год.</w:t>
            </w:r>
          </w:p>
        </w:tc>
      </w:tr>
      <w:tr>
        <w:trPr>
          <w:trHeight w:val="522" w:hRule="atLeast"/>
        </w:trPr>
        <w:tc>
          <w:tcPr>
            <w:tcW w:w="9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7.1. Мероприятия по строительству и модернизации систем коммунальной инфраструктуры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 котельных №№ 55 и котельных «Дома Милосердия» и «Школы №4» с переключением нагрузок на котельную №22 и №23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79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51 с переключением нагрузок на котельную №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 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4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.1.3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7 с переключением нагрузки на котельную №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 9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9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.1.4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16 с переключением нагрузки на котельную №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1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3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.1.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ых №36а, №90, №93, №95  с переключением нагрузки на котельную №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 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38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.1.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6 и котельной «Училище №40» с переключением нагрузок на котельную №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 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627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.1.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рытие котельной №33 с переключением нагрузки на котельную №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 3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61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.7.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 7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Итог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5 7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360" w:bottom="41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Городского Совета народных депутатов                                       Г. Н. Миллер</w:t>
      </w:r>
    </w:p>
    <w:tbl>
      <w:tblPr>
        <w:tblW w:w="163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9"/>
        <w:gridCol w:w="1416"/>
        <w:gridCol w:w="551"/>
        <w:gridCol w:w="551"/>
        <w:gridCol w:w="186"/>
        <w:gridCol w:w="2617"/>
        <w:gridCol w:w="867"/>
        <w:gridCol w:w="627"/>
        <w:gridCol w:w="81"/>
        <w:gridCol w:w="627"/>
        <w:gridCol w:w="82"/>
        <w:gridCol w:w="627"/>
        <w:gridCol w:w="82"/>
        <w:gridCol w:w="619"/>
        <w:gridCol w:w="8"/>
        <w:gridCol w:w="567"/>
        <w:gridCol w:w="1398"/>
        <w:gridCol w:w="19"/>
        <w:gridCol w:w="608"/>
        <w:gridCol w:w="92"/>
        <w:gridCol w:w="627"/>
        <w:gridCol w:w="82"/>
        <w:gridCol w:w="627"/>
        <w:gridCol w:w="82"/>
        <w:gridCol w:w="219"/>
        <w:gridCol w:w="408"/>
        <w:gridCol w:w="81"/>
        <w:gridCol w:w="14"/>
        <w:gridCol w:w="202"/>
        <w:gridCol w:w="365"/>
        <w:gridCol w:w="46"/>
        <w:gridCol w:w="284"/>
        <w:gridCol w:w="241"/>
      </w:tblGrid>
      <w:tr>
        <w:trPr>
          <w:trHeight w:val="355" w:hRule="atLeast"/>
        </w:trPr>
        <w:tc>
          <w:tcPr>
            <w:tcW w:w="1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5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left="708" w:hanging="128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чная часть инвестиционной программы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адрес объек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реализации 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годам, ед.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, всего, тыс.руб.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годам, тыс.руб.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6" w:hRule="atLeast"/>
        </w:trPr>
        <w:tc>
          <w:tcPr>
            <w:tcW w:w="15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 по строительству и модернизации систем коммунальной инфраструктуры, направленные на повышение качества производимых для потребителей товаров (оказываемых услуг), улучшение экологической ситуации на территории города.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 котельных №№ 55 и котельных «Дома Милосердия» и «Школы №4» с переключением нагрузок на котельную №22 и №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ономичное использование тепловой и электрической энергии, улучшение экологической обстановки в городе, повышение качества услуг, снижение численности обслуживающего персонала</w:t>
            </w:r>
            <w:r>
              <w:rPr/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00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51 с переключением нагрузок на котельную №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7 с переключением нагрузки на котельную №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9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рытие котельной №16 с переключением нагрузки на котельную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1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ых №36а, №90, №93, №95  с переключением нагрузки на котельную №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ш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50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86 и котельной «Училище №40» с переключением нагрузок на котельную №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 07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79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котельной №33 с переключением нагрузки на котельную №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37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79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шт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ш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ш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ш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 76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379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79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нвестиций за пери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 76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379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079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44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Надбавка к цене (тарифу) для потреби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 93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28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427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Тариф за счет прибыли на развитие произво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38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0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Амортиз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4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4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9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Бюджет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>15 50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23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15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 по строительству и модернизации систем коммунальной инфраструктуры, направленные на подключение строящихся ( реконструированных ) объектов.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ый фон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квартирный  </w:t>
            </w:r>
            <w:r>
              <w:rPr>
                <w:b/>
                <w:color w:val="000000"/>
              </w:rPr>
              <w:t>ж/д по ул.Цикличная, поселок Северный Магана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ал/ча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Создание технических условий по обеспечению перспективных нагрузок для объектов нового строительства</w:t>
            </w:r>
          </w:p>
          <w:p>
            <w:pPr>
              <w:pStyle w:val="Normal"/>
              <w:ind w:firstLine="224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1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этажное строительство  </w:t>
            </w:r>
            <w:r>
              <w:rPr>
                <w:b/>
                <w:color w:val="000000"/>
              </w:rPr>
              <w:t>поселок Ясная Поля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ал/ча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,9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 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ал/час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0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соцкультбы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У НПО ПУ</w:t>
            </w:r>
            <w:r>
              <w:rPr>
                <w:b/>
                <w:color w:val="000000"/>
              </w:rPr>
              <w:t xml:space="preserve"> №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ал/час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технических условий по обеспечению перспективных нагрузок для объектов нового строитель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ьтбыта 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ал/час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6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Итого по п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нвестиций за период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Тариф организации коммунального комплекса на подклю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Всего инвестиций за период</w:t>
            </w:r>
            <w:r>
              <w:rPr>
                <w:b/>
                <w:color w:val="000000"/>
              </w:rPr>
              <w:t xml:space="preserve"> 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 8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/>
            </w:pPr>
            <w:r>
              <w:rPr>
                <w:b/>
                <w:color w:val="000000"/>
                <w:sz w:val="16"/>
              </w:rPr>
              <w:t>170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37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79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- Надбавка к цене (тарифу) для потреби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 9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28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427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Тариф организации коммунального комплекса на подклю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Тариф за счет прибыли на развитие произво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0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 Амортиз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9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- Бюджет муниципального образования г.Прокопьевс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5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9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23</w:t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00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1361" w:footer="720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500"/>
        <w:jc w:val="center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Г. Н. Миллер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№ 2 к решению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3.06.2009 № 173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ИНВЕСТИЦИОННАЯ ПРОГРАММА</w:t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 xml:space="preserve">развития коммунальной инфраструктуры </w:t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МУП «УК «ПКК» СПП РТХ</w:t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на 2010-2014 годы</w:t>
      </w:r>
    </w:p>
    <w:p>
      <w:pPr>
        <w:pStyle w:val="2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>С</w:t>
      </w:r>
      <w:r>
        <w:rPr>
          <w:sz w:val="28"/>
        </w:rPr>
        <w:t>тр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Оглавление</w:t>
        <w:tab/>
        <w:t>- 2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Паспорт программы</w:t>
        <w:tab/>
        <w:t>- 3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left="400" w:hanging="400"/>
        <w:jc w:val="both"/>
        <w:rPr>
          <w:sz w:val="28"/>
        </w:rPr>
      </w:pPr>
      <w:r>
        <w:rPr>
          <w:sz w:val="28"/>
        </w:rPr>
        <w:t>1. Цели и задачи инвестиционной программы</w:t>
        <w:tab/>
        <w:t xml:space="preserve">- 6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2. Анализ существующего состояния систем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>коммунальной инфраструктуры.</w:t>
        <w:tab/>
        <w:t>- 7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План технических мероприятий</w:t>
        <w:tab/>
        <w:t>- 9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4. Объем финансовых потребностей по реализации инвестиционной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jc w:val="both"/>
        <w:rPr/>
      </w:pPr>
      <w:r>
        <w:rPr>
          <w:sz w:val="28"/>
        </w:rPr>
        <w:t>программы</w:t>
        <w:tab/>
        <w:t>-</w:t>
      </w:r>
      <w:r>
        <w:rPr>
          <w:sz w:val="28"/>
          <w:lang w:val="en-US"/>
        </w:rPr>
        <w:t xml:space="preserve"> 12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5. План финансирования инвестиционной программы</w:t>
        <w:tab/>
        <w:t>- 14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6. Показатели и индикаторы для проведения мониторинга выполнения инвестиционных программ в сфере теплоснабжения                           - 17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7. Оценка эффективности и прогноз социально-экономических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результатов реализации программы</w:t>
        <w:tab/>
        <w:t>- 23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Табличная часть инвестиционной программы</w:t>
        <w:tab/>
        <w:t>- 24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808000"/>
          <w:sz w:val="28"/>
        </w:rPr>
      </w:pPr>
      <w:r>
        <w:rPr>
          <w:b/>
          <w:caps/>
          <w:color w:val="808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808000"/>
          <w:sz w:val="28"/>
        </w:rPr>
      </w:pPr>
      <w:r>
        <w:rPr>
          <w:b/>
          <w:caps/>
          <w:color w:val="808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вестицион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вестиционная программа развития коммунальной инфраструктуры  МУП «УК «ПКК» СПП  РТХ на 2010 – 2014 гг. 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Федеральный закон от 30.12.2004     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риказ Минрегиона РФ от 10.10.2007    № 99 «Об утверждении методических рекомендаций по разработке инвестиционных программ организаций коммунального комплекса»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, дирек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Заказчик:   Администрация города Прокопьевска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Директор:  Заместитель Главы города Прокопьевска по ЖКХ   Р.Н. Исупова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МУП «УК «ПКК» СПП  РТХ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Цель:   -  создание условий для приведения коммунальной инфраструктуры в соответствие со стандартами, обеспечивающими количественное и стабильное теплоснабжение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рациональное использование водо-топливно-энергетических ресурсов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улучшение экологической обстановки в городе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создание технических условий по обеспечению перспективных нагрузок для объектов нового строительства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:   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ликвидация низкоэффективных маломощных котельных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сокращение потерь тепловой энергии в процессе производства и транспортировки до потребителя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реконструкция оборудования котельных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мощности объектов теплоснабжения для обеспечения возможности технологического присоединения к тепловым сетям вновь строящихся объектов.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 (програм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 – 2014 гг.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Надежность (бесперебойность) снабжения потребителей товарами (услугами)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Сбалансированность системы коммунальной инфраструктуры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Доступность товаров и услуг для потребителей.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Эффективность деятельности.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 (перечень програм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роприятия по строительству и модернизации систем коммунальной инфраструктуры, направленные : 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на повышение качества производимых для потребителей товаров (оказываемых услуг), улучшение экологической ситуации на территории города;</w:t>
            </w:r>
          </w:p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- на подключение строящихся (реконструируемых) объектов.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МУП «УК «ПКК» СПП  РТХ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00"/>
                <w:sz w:val="28"/>
              </w:rPr>
              <w:t>Всего по программе</w:t>
            </w:r>
            <w:r>
              <w:rPr>
                <w:color w:val="000000"/>
              </w:rPr>
              <w:t xml:space="preserve">:                 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636 740  тыс.руб.,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обственные средства:  -      </w:t>
            </w:r>
            <w:r>
              <w:rPr>
                <w:color w:val="000000"/>
                <w:lang w:val="en-US"/>
              </w:rPr>
              <w:t>279 176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бавка к цене (тарифу)для потребителей</w:t>
            </w:r>
          </w:p>
          <w:p>
            <w:pPr>
              <w:pStyle w:val="Normal"/>
              <w:ind w:left="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130 509 тыс.руб.</w:t>
            </w:r>
          </w:p>
          <w:p>
            <w:pPr>
              <w:pStyle w:val="Normal"/>
              <w:numPr>
                <w:ilvl w:val="0"/>
                <w:numId w:val="6"/>
              </w:numPr>
              <w:ind w:left="-108"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 организации коммунального комплекса на подключение                               122 938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тариф за счет прибыли на развитие производства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12 834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мортизация                         12 89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54 946 тыс.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ные средства       302 618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00"/>
                <w:sz w:val="28"/>
              </w:rPr>
              <w:t>на 2010год</w:t>
            </w:r>
            <w:r>
              <w:rPr>
                <w:color w:val="000000"/>
              </w:rPr>
              <w:t xml:space="preserve">:        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80 464</w:t>
            </w:r>
            <w:r>
              <w:rPr>
                <w:color w:val="000000"/>
              </w:rPr>
              <w:t xml:space="preserve">  тыс.руб.,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ственные средства:  -      </w:t>
            </w:r>
            <w:r>
              <w:rPr>
                <w:b/>
                <w:color w:val="000000"/>
              </w:rPr>
              <w:t xml:space="preserve">14 304 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организации коммунального комплекса на подключение                    9 36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за счет прибыли на развитие производства                          2 466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амортизация                      2 487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                      г. Прокопьевска                      9 000 тыс.руб.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ные средства        57 160 тыс.руб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00"/>
                <w:sz w:val="28"/>
              </w:rPr>
              <w:t>на 2011год</w:t>
            </w:r>
            <w:r>
              <w:rPr>
                <w:color w:val="000000"/>
              </w:rPr>
              <w:t xml:space="preserve">:        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86 662</w:t>
            </w:r>
            <w:r>
              <w:rPr>
                <w:color w:val="000000"/>
              </w:rPr>
              <w:t xml:space="preserve">  тыс.руб.,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ственные средства:  -      </w:t>
            </w:r>
            <w:r>
              <w:rPr>
                <w:b/>
                <w:color w:val="000000"/>
              </w:rPr>
              <w:t xml:space="preserve">46 870 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дбавка к цене (тарифу) для потребителей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26 12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организации коммунального комплекса на подключение                    15 704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за счет прибыли на развитие производства                          2 51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мортизация                    2 527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Прокопьевска                      9 900 тыс.руб.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ные средства        29 892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на 2012год</w:t>
            </w:r>
            <w:r>
              <w:rPr>
                <w:color w:val="000000"/>
              </w:rPr>
              <w:t xml:space="preserve">:        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156 774</w:t>
            </w:r>
            <w:r>
              <w:rPr>
                <w:color w:val="000000"/>
              </w:rPr>
              <w:t xml:space="preserve">  тыс.руб.,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ственные средства:  -      </w:t>
            </w:r>
            <w:r>
              <w:rPr>
                <w:b/>
                <w:color w:val="000000"/>
              </w:rPr>
              <w:t xml:space="preserve">61 729 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дбавка к цене (тарифу) для потребителей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30 05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организации коммунального комплекса на подключение                   26 535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за счет прибыли на развитие производства                          2 566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мортизация                    2 578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Прокопьевска                      10 890 тыс.руб.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ные средства        84 155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00"/>
                <w:sz w:val="28"/>
              </w:rPr>
              <w:t>на 2013год</w:t>
            </w:r>
            <w:r>
              <w:rPr>
                <w:color w:val="000000"/>
              </w:rPr>
              <w:t xml:space="preserve">:        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147 793</w:t>
            </w:r>
            <w:r>
              <w:rPr>
                <w:color w:val="000000"/>
              </w:rPr>
              <w:t xml:space="preserve">  тыс.руб.,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ственные средства:  -      </w:t>
            </w:r>
            <w:r>
              <w:rPr>
                <w:b/>
                <w:color w:val="000000"/>
              </w:rPr>
              <w:t xml:space="preserve">72 350 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дбавка к цене (тарифу) для потребителей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34 568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организации коммунального комплекса на подключение                    32 538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за счет прибыли на развитие производства                          2 617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мортизация                      2 63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Прокопьевска                      11 979 тыс.руб.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ные средства         63 464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color w:val="000000"/>
                <w:sz w:val="28"/>
              </w:rPr>
              <w:t>на 2014год</w:t>
            </w:r>
            <w:r>
              <w:rPr>
                <w:color w:val="000000"/>
              </w:rPr>
              <w:t xml:space="preserve">:        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165 046</w:t>
            </w:r>
            <w:r>
              <w:rPr>
                <w:color w:val="000000"/>
              </w:rPr>
              <w:t xml:space="preserve">  тыс.руб.,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бственные средства:  -      </w:t>
            </w:r>
            <w:r>
              <w:rPr>
                <w:b/>
                <w:color w:val="000000"/>
              </w:rPr>
              <w:t xml:space="preserve">83 922 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дбавка к цене (тарифу) для потребителей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39 768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организации коммунального комплекса на подключение                    38 80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тариф за счет прибыли на развитие производства                          2 669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амортизация                    2 682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Прокопьевска                      13 177 тыс.руб.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ные средства         67 947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предоставления коммунальных услуг, улучшение экологической обстановки в городе, сокращение потерь тепловой энергии в процессе производства и транспортировки до потребителя, увеличение объемов капитального строительства в городе.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нием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программы осуществляют Администрация города, Прокопьевский городской Совет народных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Цели и задачи инвестиционн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Инвестиционная программа Развития коммунальной инфраструктуры МУП «УК «ПКК» СПП РТХ  на 2010-2014г.г. направлена на:       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Создание условий для приведения коммунальных инфраструктур в соответствии со стандартами, обеспечивающими количественное и стабильное теплоснабжение;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Рациональное использование водо-топливно-энергетических ресурсов;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. Улучшение экологической обстановки в городе;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4. Обеспечение совершенствования системы тарифного регулирования в коммунальном комплексе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5. Создание технических условий по обеспечению перспективных нагрузок для объектов нового строительства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Для достижения поставленных целей предполагается решить следующие задачи: </w:t>
      </w:r>
    </w:p>
    <w:p>
      <w:pPr>
        <w:pStyle w:val="21"/>
        <w:tabs>
          <w:tab w:val="clear" w:pos="708"/>
          <w:tab w:val="left" w:pos="0" w:leader="none"/>
        </w:tabs>
        <w:ind w:left="900" w:hanging="0"/>
        <w:jc w:val="both"/>
        <w:rPr>
          <w:sz w:val="28"/>
        </w:rPr>
      </w:pPr>
      <w:r>
        <w:rPr>
          <w:sz w:val="28"/>
        </w:rPr>
        <w:t>1. Ликвидация низкоэффективных маломощных котельных</w:t>
      </w:r>
    </w:p>
    <w:p>
      <w:pPr>
        <w:pStyle w:val="21"/>
        <w:tabs>
          <w:tab w:val="clear" w:pos="708"/>
          <w:tab w:val="left" w:pos="0" w:leader="none"/>
        </w:tabs>
        <w:ind w:left="900" w:hanging="0"/>
        <w:jc w:val="both"/>
        <w:rPr>
          <w:sz w:val="28"/>
        </w:rPr>
      </w:pPr>
      <w:r>
        <w:rPr>
          <w:sz w:val="28"/>
        </w:rPr>
        <w:t>2. Реконструкция оборудования котельных</w:t>
      </w:r>
    </w:p>
    <w:p>
      <w:pPr>
        <w:pStyle w:val="21"/>
        <w:tabs>
          <w:tab w:val="clear" w:pos="708"/>
          <w:tab w:val="left" w:pos="0" w:leader="none"/>
        </w:tabs>
        <w:ind w:left="900" w:hanging="0"/>
        <w:jc w:val="both"/>
        <w:rPr>
          <w:sz w:val="28"/>
        </w:rPr>
      </w:pPr>
      <w:r>
        <w:rPr>
          <w:sz w:val="28"/>
        </w:rPr>
        <w:t>3. Снижение тепловых потерь на головных участках теплотрасс</w:t>
      </w:r>
    </w:p>
    <w:p>
      <w:pPr>
        <w:pStyle w:val="21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4. Внедрение высокоэффективных пластинчатых теплообменников и преобразователей частоты на котельных и бойлерных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5. Увеличение мощности объектов теплоснабжения для обеспечения возможности технологического присоединения к тепловым сетям вновь строящихся (реконструируемых) объектов. 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В целях контроля эффективности реализации инвестиционной программы в качестве индикаторов программы выбра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дежность ( бесперебойность ) снабжения потребителей товарами      (услугами 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балансированность системы коммунальной инфраструктур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оступность товаров и услуг потребителе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эффективность деятельности;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- наличие технической возможности технологического присоединения объектов нового строительства к тепловым сетям.</w:t>
      </w:r>
    </w:p>
    <w:p>
      <w:pPr>
        <w:pStyle w:val="Normal"/>
        <w:ind w:firstLine="800"/>
        <w:rPr>
          <w:sz w:val="28"/>
        </w:rPr>
      </w:pPr>
      <w:r>
        <w:rPr>
          <w:sz w:val="28"/>
        </w:rPr>
        <w:t>Срок реализации программы рассчитан на период с 2010-2014г.г.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Анализ существующего состояния систем коммунальной инфраструк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 xml:space="preserve">В состав структурного подразделения РТХ входят 39 котельных. 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 xml:space="preserve">Из общего числа котельных </w:t>
      </w:r>
    </w:p>
    <w:p>
      <w:pPr>
        <w:pStyle w:val="Normal"/>
        <w:numPr>
          <w:ilvl w:val="0"/>
          <w:numId w:val="14"/>
        </w:numPr>
        <w:ind w:left="-100" w:firstLine="1000"/>
        <w:jc w:val="both"/>
        <w:rPr>
          <w:b/>
          <w:b/>
          <w:sz w:val="28"/>
        </w:rPr>
      </w:pPr>
      <w:r>
        <w:rPr>
          <w:sz w:val="28"/>
        </w:rPr>
        <w:t>9 механизированных котельных № 5, 6, 66, 48, 59, 76,  Электромашина, Экспериментального завода, Табачная фабрика оборудованы котлами общей производительностью  504,3 Гкал/час;</w:t>
      </w:r>
    </w:p>
    <w:p>
      <w:pPr>
        <w:pStyle w:val="Normal"/>
        <w:numPr>
          <w:ilvl w:val="0"/>
          <w:numId w:val="14"/>
        </w:numPr>
        <w:ind w:left="-100" w:firstLine="1000"/>
        <w:jc w:val="both"/>
        <w:rPr>
          <w:sz w:val="28"/>
        </w:rPr>
      </w:pPr>
      <w:r>
        <w:rPr>
          <w:sz w:val="28"/>
        </w:rPr>
        <w:t>на 30 котельных установлены котлы типа ВКС – 120, НРс – 18, производительностью от 0,069 до 1,1 Гкал/час, общая производительность (101,7 Гкал/час).  Это котельные, с ручным обслуживанием, без газоочистки и водоподготовки (кроме котельной №49), что создает ряд проблем для жителей и для города в целом.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 xml:space="preserve">Протяженность тепловых сетей 178,3 км в 2-х трубном исполнении с процентом износа 46,1, в том числе 12,5 км находится в ветхом состоянии.  </w:t>
      </w:r>
    </w:p>
    <w:p>
      <w:pPr>
        <w:pStyle w:val="Normal"/>
        <w:ind w:firstLine="800"/>
        <w:jc w:val="both"/>
        <w:rPr>
          <w:sz w:val="28"/>
        </w:rPr>
      </w:pPr>
      <w:r>
        <w:rPr>
          <w:sz w:val="28"/>
        </w:rPr>
        <w:t>Длительное время деятельность коммунального комплекса города характеризуется сверхнормативными потерями и загрязнением окружающей среды. Основными причинами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ается несоответствие фактического объема инвестиций в модернизацию объектов коммунальной инфраструктуры минимальным их потребностям. Планово-предупредительный ремонт тепловых сетей и котельных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ледствие износа объектов коммунальной инфраструктуры суммарные потери в тепловых сетях достигают 25,2 процентов произведенной тепловой энергии. В том числе потери, связанные с утечками теплоносителя из-за коррозии труб, составляют 10 - 15 процентов. Ветхое состояние тепловых сетей становится причиной снижения качества теплоснабжения домов в зим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мые мероприятия по экономии топливо-энергитических ресурсов в городе ведут к снижению потерь тепловой энергии в процессе производства и транспортировки до потребителя, но этого не достаточно.</w:t>
      </w:r>
    </w:p>
    <w:p>
      <w:pPr>
        <w:pStyle w:val="Normal"/>
        <w:ind w:firstLine="8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00"/>
        <w:jc w:val="center"/>
        <w:rPr>
          <w:sz w:val="28"/>
        </w:rPr>
      </w:pPr>
      <w:r>
        <w:rPr>
          <w:sz w:val="28"/>
        </w:rPr>
        <w:t xml:space="preserve">Динамика сокращения потерь тепловой энергии в процессе производства и транспортировки до потребите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bookmarkStart w:id="0" w:name="_1301148733"/>
      <w:bookmarkStart w:id="1" w:name="_1301148714"/>
      <w:bookmarkStart w:id="2" w:name="_1300542326"/>
      <w:bookmarkStart w:id="3" w:name="_1300284506"/>
      <w:bookmarkEnd w:id="0"/>
      <w:bookmarkEnd w:id="1"/>
      <w:bookmarkEnd w:id="2"/>
      <w:bookmarkEnd w:id="3"/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5pt;height:232.2pt" filled="f" o:ole="">
            <v:imagedata r:id="rId9" o:title=""/>
          </v:shape>
          <o:OLEObject Type="Embed" ProgID="Excel.Sheet.12" ShapeID="ole_rId8" DrawAspect="Content" ObjectID="_2005829646" r:id="rId8"/>
        </w:objec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служивании в СПП РТХ 62% маломощных нерентабельных котельных, которые вырабатывают 58,3 тыс. Гкал, это составляет 10 % от выработанной тепловой энергии всего предприятия. Как следствие этого главное направление - ликвидация маломощных котель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ликвидации низкоэффективных маломощных котель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bookmarkStart w:id="4" w:name="_1301148688"/>
      <w:bookmarkStart w:id="5" w:name="_1301148409"/>
      <w:bookmarkStart w:id="6" w:name="_1301148299"/>
      <w:bookmarkStart w:id="7" w:name="_1300542392"/>
      <w:bookmarkStart w:id="8" w:name="_1300542370"/>
      <w:bookmarkStart w:id="9" w:name="_1300542351"/>
      <w:bookmarkStart w:id="10" w:name="_1300542342"/>
      <w:bookmarkStart w:id="11" w:name="_1300284906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681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3.25pt;height:245.25pt" filled="f" o:ole="">
            <v:imagedata r:id="rId11" o:title=""/>
          </v:shape>
          <o:OLEObject Type="Embed" ProgID="Excel.Sheet.12" ShapeID="ole_rId10" DrawAspect="Content" ObjectID="_45571838" r:id="rId10"/>
        </w:objec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План технически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Мероприятия по строительству и модернизации систем коммунальной инфраструктуры направленное на повышение качества производимых для потребителя товаров (оказываемых услуг), улучшение экологической ситуации на территор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иквидация низкоэффективных маломощных котельных</w:t>
      </w:r>
      <w:r>
        <w:rPr>
          <w:rFonts w:cs="Times New Roman" w:ascii="Times New Roman" w:hAnsi="Times New Roman"/>
          <w:sz w:val="28"/>
        </w:rPr>
        <w:t xml:space="preserve"> - одна из главных задач инвестиционной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обходимость закрытия низкоэффективных котельных №64, 111 обусловлена низкой эффективностью их эксплуатацией, т.к. в данных котельных установлены стальные котлы малой мощности с низким коэффициентом полезного действия (КПД), с топками с ручным забрасыванием и выгрузкой топли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мероприятий по реконструкции котельных №79 и 80 (в том числе строительство теплотрассы), к которой будет подключена тепловая нагрузка закрываемых котельных, позволи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олее экономично использовать тепловую и электрическую энерг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ключить затраты на ремонт оборудования и высвобождающихся помещени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зить численность обслуживающего персо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  <w:u w:val="single"/>
        </w:rPr>
        <w:t>Рациональное использование водо-топливно-энергетических ресурсов</w:t>
      </w:r>
      <w:r>
        <w:rPr>
          <w:sz w:val="28"/>
        </w:rPr>
        <w:t xml:space="preserve"> – станет возможным после проведения следующих мероприят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становление тепловой изоляции на головных участках тепловых сетей от котельных №6 и №76 позволит снизить затраты на транспортировку тепла от котельных до потребителей, что при равных параметрах работы котельных повысит качество теплоснабжения жилых домов, а также снизит затраты на восполнение непроизводительных потерь тепла с поверхности трубопров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дрение 37 пластинчатых теплообменников взамен физически и морально устаревших кожухотрубных теплообменников позволит снизить затраты на их эксплуатацию и ремонт; за счет более высокого КПД теплообменников нового типа, более эффективно использовать энергию теплоносителя (снизить потери при передаче тепловой энергии нагреваемой воде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ка 28 преобразователей частоты на электродвигателях позволит регулировать мощность электродвигателя и, следовательно, производительность оборудования, на котором они будут установл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тем, что в последнее время значительно снизилось качество поставляемого топлива, предлагается провести реконструкцию котлоагрегатов КЕ 25/14 и КВТС-20 со слоевыми топками на котельных №№ 6, 5, 66 и перевод их на сжигание топлива по технологии с высокотемпературным циркулирующим кипящим слоем (ВЦКС). Это позволит снизить требования к качеству сжигаемого топлива (использовать уголь с более высокой зольностью и влажностью, более мелкой фракции), а также за счет более полного сжигания топлива, снизит выброс вредных веществ в атмосф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5"/>
        <w:gridCol w:w="1373"/>
        <w:gridCol w:w="994"/>
        <w:gridCol w:w="992"/>
        <w:gridCol w:w="992"/>
        <w:gridCol w:w="992"/>
        <w:gridCol w:w="993"/>
      </w:tblGrid>
      <w:tr>
        <w:trPr>
          <w:trHeight w:val="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годам, ед. изм.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86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Мероприятия по строительству и модернизации систем коммунальной инфраструктуры направленное на повышение качества производимых для потребителя товаров (оказываемых услуг), улучшение экологической ситуации на территории города</w:t>
            </w:r>
          </w:p>
        </w:tc>
      </w:tr>
      <w:tr>
        <w:trPr>
          <w:trHeight w:val="386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изкоэффективных маломощных котельных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котельной № 64 (ДК "ПЗША") с переключением нагрузки на кот. № 79 (Туб. диспансе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котельной № 111 (Детский сад) с переключением нагрузки на кот. № 80 (ЦГБ-2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водо-топливно-энергетических ресурсов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головных участков теплотрасс кот. № 6 (РК),  № 76 (Красная горка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к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-х тр. ис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 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тр. 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км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тр. 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5 км 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-х тр. 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 км 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2-х тр. ис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пластинчатых теплообменников на котельных и бойлер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ойлерные № 1, 2, 3, 4, 5, 7, 8, 9, Ноградская,30, Гайдара,5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 № 6, 48, 59, 66, 76, 102, 104, 114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преобразователей частоты в котельных и бойлерны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Бойлерные № 1, 2, 3, 4, 5,6,7,8, 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 № 48, 59, 104, 102,5,66,6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3.1.6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лоагрегатов КЕ 25/14, КВТС 20 с переводом сжигания топлива по технологии ВЦК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Мероприятия по строительству и модернизации систем коммунальной инфраструктуры направленных на подключение строящихся (реконструируемых) объект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плоснабжение жилой части района Тырган осуществляется от </w:t>
      </w:r>
      <w:r>
        <w:rPr>
          <w:b/>
          <w:sz w:val="28"/>
        </w:rPr>
        <w:t>20</w:t>
      </w:r>
      <w:r>
        <w:rPr>
          <w:sz w:val="28"/>
        </w:rPr>
        <w:t xml:space="preserve"> </w:t>
      </w:r>
      <w:r>
        <w:rPr>
          <w:b/>
          <w:sz w:val="28"/>
        </w:rPr>
        <w:t>внутриквартальных котельных</w:t>
      </w:r>
      <w:r>
        <w:rPr>
          <w:sz w:val="28"/>
        </w:rPr>
        <w:t xml:space="preserve"> мощностью 551,2 Гкал/час. Наиболее крупные тепловые источники теплоснабжения это – районная котельная №6, котельная 5, 48, 66, 102, 10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чительное увеличение объемов капитального жилищного строительства вызывает возрастание тепловых нагрузок, что потребует реконструкцию котельных и тепловых с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даленность новых микрорайонов (11, 13 микрорайон) от районной котельной № 6 (более 5 км), а так же отсутствие свободных мощностей, которое подтверждается расчетами ЗАО «Сибгипрокоммунэнерго», является основной проблемо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течение отопительного сезона уже сейчас возникают проблемы на концевых жилых домах по тепловому режим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плановой застройки Тыргана в период с 2009-2014г.г., общая тепловая нагрузка по жилым районам с учетом объектов соцкультбыта только по районной котельной №6 должна увеличиться на  30,4 Гкал/час, а возможно подключить только 11,0 Гкал/ча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у проблему возможно решить переключив 1 и 2 микрорайон на котельную № 66, а в дальнейшем строительство Прокопьевской ТЭ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обеспечение качественным теплоснабжением, для создания оптимального теплового и гидравлического режима вновь вводимых объектов, ввиду увеличения тепловых нагрузок необходимо произвести замену тепловых сетей с целью увеличения пропускной способ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ключение жилых домов кварталов № 4А и № 16 в районе ДК Маяковского к котельным № 50, № 53 или № 49 не представляется возможным из-за отсутствия свободной мощности. Для подключения этих жилых домов необходимо строительство модульных котельных 5,4 Гкал/час и 20 Гкал/ча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3"/>
        <w:gridCol w:w="1373"/>
        <w:gridCol w:w="996"/>
        <w:gridCol w:w="992"/>
        <w:gridCol w:w="992"/>
        <w:gridCol w:w="992"/>
        <w:gridCol w:w="993"/>
      </w:tblGrid>
      <w:tr>
        <w:trPr>
          <w:trHeight w:val="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годам, ед.изм.</w:t>
            </w:r>
          </w:p>
        </w:tc>
      </w:tr>
      <w:tr>
        <w:trPr>
          <w:trHeight w:val="5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Мероприятия по строительству и модернизации систем коммунальной инфраструктуры направленных на подключение строящихся (реконструируемых) объектов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 </w:t>
            </w:r>
            <w:r>
              <w:rPr>
                <w:b/>
                <w:color w:val="000000"/>
              </w:rPr>
              <w:t>ж/дом микрорайон №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2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ал 4а</w:t>
            </w:r>
            <w:r>
              <w:rPr>
                <w:color w:val="000000"/>
              </w:rPr>
              <w:t xml:space="preserve"> ул.Институтска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3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1  микрорайон </w:t>
            </w:r>
            <w:r>
              <w:rPr>
                <w:color w:val="000000"/>
              </w:rPr>
              <w:t>(1 очередь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4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икрорайо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5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63</w:t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соцкультбыта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color w:val="000000"/>
              </w:rPr>
              <w:t xml:space="preserve"> 16 мкр-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</w:t>
            </w:r>
            <w:r>
              <w:rPr>
                <w:b/>
                <w:color w:val="000000"/>
              </w:rPr>
              <w:t>16 мкр-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-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ик-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51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кал/ча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58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6" w:hanging="357"/>
        <w:jc w:val="center"/>
        <w:rPr>
          <w:b/>
          <w:b/>
          <w:sz w:val="32"/>
        </w:rPr>
      </w:pPr>
      <w:r>
        <w:rPr>
          <w:b/>
          <w:sz w:val="32"/>
        </w:rPr>
        <w:t>Объем финансовых потребностей по реализации инвестицион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51"/>
        <w:gridCol w:w="43"/>
        <w:gridCol w:w="1520"/>
        <w:gridCol w:w="1009"/>
        <w:gridCol w:w="992"/>
        <w:gridCol w:w="992"/>
        <w:gridCol w:w="992"/>
        <w:gridCol w:w="993"/>
      </w:tblGrid>
      <w:tr>
        <w:trPr>
          <w:trHeight w:val="6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, всего, тыс.руб.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Мероприятия по строительству и модернизации систем коммунальной инфраструктуры направленное на повышение качества производимых для потребителя товаров (оказываемых услуг), улучшение экологической ситуации на территории города</w:t>
            </w:r>
          </w:p>
        </w:tc>
      </w:tr>
      <w:tr>
        <w:trPr>
          <w:trHeight w:val="386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0" w:hanging="0"/>
              <w:rPr/>
            </w:pPr>
            <w:r>
              <w:rPr/>
              <w:t xml:space="preserve">Ликвидация низкоэффективных маломощных котельных      </w:t>
            </w:r>
          </w:p>
          <w:p>
            <w:pPr>
              <w:pStyle w:val="Normal"/>
              <w:ind w:right="-390" w:hanging="0"/>
              <w:rPr/>
            </w:pP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котельной № 64 (ДК "ПЗША") с переключением нагрузки на кот. № 79 (Туб. диспансе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котельной № 111 (Детский сад) с переключением нагрузки на кот. № 80 (ЦГБ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циональное использование водо-топливно-энергетических ресурсов</w:t>
            </w:r>
          </w:p>
        </w:tc>
      </w:tr>
      <w:tr>
        <w:trPr>
          <w:trHeight w:val="10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дяция головных участков теплотрасс кот. № 6 (РК),  № 76 (Красная горк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5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пластинчатых теплообменников на котельных и бойлер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ойлерные № 1, 2, 3, 4, 5, 7, 8, 9, Ноградская,30, Гайдара,5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 № 6, 48, 59, 66, 76, 102, 104, 114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.1.5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преобразователей частоты в котельных и бойле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йлерные № 1, 2, 3, 4, 5,6,7,8, 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 № 48, 59, 104, 102,5,66,6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4.1.6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лоагрегатов КЕ 25/14, КВТС 20 с переводом сжигания топлива по технологии ВЦК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8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296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.4.1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1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 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 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 296</w:t>
            </w:r>
          </w:p>
        </w:tc>
      </w:tr>
      <w:tr>
        <w:trPr>
          <w:trHeight w:val="692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Мероприятия по строительству и модернизации систем коммунальной инфраструктуры направленных на подключение строящихся (реконструируемых) объектов</w:t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5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 </w:t>
            </w:r>
            <w:r>
              <w:rPr>
                <w:b/>
                <w:color w:val="000000"/>
              </w:rPr>
              <w:t>ж/дом микрорайон №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6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ал 4а</w:t>
            </w:r>
            <w:r>
              <w:rPr>
                <w:color w:val="000000"/>
              </w:rPr>
              <w:t xml:space="preserve"> ул.Институтска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7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  микрорайон </w:t>
            </w:r>
            <w:r>
              <w:rPr>
                <w:color w:val="000000"/>
              </w:rPr>
              <w:t>(1 очередь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8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икрорайо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4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9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7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 55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0</w:t>
            </w:r>
          </w:p>
        </w:tc>
      </w:tr>
      <w:tr>
        <w:trPr>
          <w:trHeight w:val="421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соцкультбыта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0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color w:val="000000"/>
              </w:rPr>
              <w:t xml:space="preserve"> 16 мкр-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</w:t>
            </w:r>
            <w:r>
              <w:rPr>
                <w:b/>
                <w:color w:val="000000"/>
              </w:rPr>
              <w:t>16 мкр-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2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-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-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5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1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.4.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 5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675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6 7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 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4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План финансирования инвестицион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64"/>
        <w:gridCol w:w="960"/>
        <w:gridCol w:w="954"/>
        <w:gridCol w:w="1134"/>
        <w:gridCol w:w="1134"/>
        <w:gridCol w:w="1134"/>
        <w:gridCol w:w="1275"/>
      </w:tblGrid>
      <w:tr>
        <w:trPr>
          <w:trHeight w:val="315" w:hRule="atLeast"/>
        </w:trPr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инвестиционной программ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 7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7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04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 с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 17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2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бавка к цене (тарифу) для потребител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 с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5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5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76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организации коммунального комплекса на подключ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 с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93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5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803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за счет прибыли на развитие произво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 с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8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6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ортизац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 без 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89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82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 с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9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9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7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ивлеченные средства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 с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 61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 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94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уск тепловой энергии на потребительский рыно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Гка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ые орган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на потребительском рынк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,без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,5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ые и бюджетные организаци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5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5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бавка к цене (тарифу) для потребите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,без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7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,с НД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организации коммунального комплекса на подключ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оединение объектов нового строитель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,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</w:rPr>
              <w:t>8,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9,58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а подключ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3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40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51"/>
        <w:gridCol w:w="43"/>
        <w:gridCol w:w="1520"/>
        <w:gridCol w:w="1009"/>
        <w:gridCol w:w="992"/>
        <w:gridCol w:w="992"/>
        <w:gridCol w:w="992"/>
        <w:gridCol w:w="993"/>
      </w:tblGrid>
      <w:tr>
        <w:trPr>
          <w:trHeight w:val="64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, всего, тыс.руб.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6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1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Мероприятия по строительству и модернизации систем коммунальной инфраструктуры направленное на повышение качества производимых для потребителя товаров (оказываемых услуг), улучшение экологической ситуации на территории города</w:t>
            </w:r>
          </w:p>
        </w:tc>
      </w:tr>
      <w:tr>
        <w:trPr>
          <w:trHeight w:val="386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изкоэффективных маломощных котельных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котельной № 64 (ДК "ПЗША") с переключением нагрузки на кот. № 79 (Туб. диспансер)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котельной № 111 (Детский сад) с переключением нагрузки на кот. № 80 (ЦГБ-2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ациональное использование водо-топливно-энергетических ресурсов</w:t>
            </w:r>
          </w:p>
        </w:tc>
      </w:tr>
      <w:tr>
        <w:trPr>
          <w:trHeight w:val="10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дяция головных участков теплотрасс кот. № 6 (РК),  № 76 (Красная горка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 5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пластинчатых теплообменников на котельных и бойлер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Бойлерные № 1, 2, 3, 4, 5, 7, 8, 9, Ноградская,30, Гайдара,5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 № 6, 48, 59, 66, 76, 102, 104, 114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5 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преобразователей частоты в котельных и бойлер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ойлерные № 1, 2, 3, 4, 5,6,7,8, 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ые № 48, 59, 104, 102,5,66,6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 7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лоагрегатов КЕ 25/14, КВТС 20 с переводом сжигания топлива по технологии ВЦК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8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296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.5.1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1 1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 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 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 296</w:t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156 2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5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 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 119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бавка к цене (тарифу) для потребите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5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768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за счет прибыли на развитие произво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 8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69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ортизац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 8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82</w:t>
            </w:r>
          </w:p>
        </w:tc>
      </w:tr>
      <w:tr>
        <w:trPr>
          <w:trHeight w:val="1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 9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177</w:t>
            </w:r>
          </w:p>
        </w:tc>
      </w:tr>
      <w:tr>
        <w:trPr>
          <w:trHeight w:val="692" w:hRule="atLeast"/>
        </w:trPr>
        <w:tc>
          <w:tcPr>
            <w:tcW w:w="103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Мероприятия по строительству и модернизации систем коммунальной инфраструктуры направленных на подключение строящихся (реконструируемых) объектов</w:t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ый фонд</w:t>
            </w:r>
          </w:p>
        </w:tc>
      </w:tr>
      <w:tr>
        <w:trPr>
          <w:trHeight w:val="5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 </w:t>
            </w:r>
            <w:r>
              <w:rPr>
                <w:b/>
                <w:color w:val="000000"/>
              </w:rPr>
              <w:t>ж/дом микрорайон №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</w:rPr>
              <w:t>5.2.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ал 4а</w:t>
            </w:r>
            <w:r>
              <w:rPr>
                <w:color w:val="000000"/>
              </w:rPr>
              <w:t xml:space="preserve"> ул.Институтска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</w:rPr>
              <w:t>5.2.</w:t>
            </w: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1  микрорайон </w:t>
            </w:r>
            <w:r>
              <w:rPr>
                <w:color w:val="000000"/>
              </w:rPr>
              <w:t>(1 очередь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4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икрорайо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4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5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</w:rPr>
              <w:t>44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7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 55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rPr>
                <w:color w:val="000000"/>
              </w:rPr>
            </w:pPr>
            <w:r>
              <w:rPr>
                <w:color w:val="000000"/>
              </w:rPr>
              <w:t>66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45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94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</w:tr>
      <w:tr>
        <w:trPr>
          <w:trHeight w:val="421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соцкультбыта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6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color w:val="000000"/>
              </w:rPr>
              <w:t xml:space="preserve"> 16 мкр-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7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</w:t>
            </w:r>
            <w:r>
              <w:rPr>
                <w:b/>
                <w:color w:val="000000"/>
              </w:rPr>
              <w:t>16 мкр-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8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-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.9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ик-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</w:rPr>
            </w:pPr>
            <w:r>
              <w:rPr>
                <w:color w:val="000000"/>
              </w:rPr>
              <w:t>1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нвестиций за период по п.5.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 5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750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Тариф организации коммунального комплекса на подключ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 9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803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ривлеченные средства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 6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947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Всего инвестиций за пери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6 7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 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46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 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 922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бавка к цене (тарифу) для потребите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 5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768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организации коммунального комплекса на подключ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 9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803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за счет прибыли на развитие производст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8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69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ортизац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8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82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 9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77</w:t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 xml:space="preserve">Привлеченные средства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 6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 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 94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Показатели  и  индикаторы</w:t>
      </w:r>
    </w:p>
    <w:p>
      <w:pPr>
        <w:pStyle w:val="Normal"/>
        <w:jc w:val="center"/>
        <w:rPr/>
      </w:pPr>
      <w:r>
        <w:rPr>
          <w:b/>
          <w:sz w:val="28"/>
        </w:rPr>
        <w:t>для проведения мониторинга выполнения</w:t>
      </w:r>
      <w:r>
        <w:rPr>
          <w:sz w:val="28"/>
        </w:rPr>
        <w:t xml:space="preserve"> </w:t>
      </w:r>
      <w:r>
        <w:rPr>
          <w:b/>
          <w:sz w:val="28"/>
        </w:rPr>
        <w:t>инвестицио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 в сфере теплоснаб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42"/>
        <w:gridCol w:w="563"/>
        <w:gridCol w:w="13"/>
        <w:gridCol w:w="24"/>
        <w:gridCol w:w="24"/>
        <w:gridCol w:w="506"/>
        <w:gridCol w:w="7"/>
        <w:gridCol w:w="98"/>
        <w:gridCol w:w="461"/>
        <w:gridCol w:w="6"/>
        <w:gridCol w:w="56"/>
        <w:gridCol w:w="10"/>
        <w:gridCol w:w="498"/>
        <w:gridCol w:w="33"/>
        <w:gridCol w:w="26"/>
        <w:gridCol w:w="505"/>
        <w:gridCol w:w="62"/>
        <w:gridCol w:w="142"/>
        <w:gridCol w:w="349"/>
        <w:gridCol w:w="1352"/>
        <w:gridCol w:w="425"/>
        <w:gridCol w:w="567"/>
        <w:gridCol w:w="567"/>
        <w:gridCol w:w="709"/>
        <w:gridCol w:w="8"/>
        <w:gridCol w:w="700"/>
        <w:gridCol w:w="9"/>
        <w:gridCol w:w="10"/>
        <w:gridCol w:w="690"/>
      </w:tblGrid>
      <w:tr>
        <w:trPr>
          <w:trHeight w:val="7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 п/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</w:t>
              <w:br/>
              <w:t xml:space="preserve">мониторинга      </w:t>
              <w:br/>
              <w:t>(входящая информация),</w:t>
              <w:br/>
              <w:t>единицы измерения</w:t>
            </w:r>
          </w:p>
        </w:tc>
        <w:tc>
          <w:tcPr>
            <w:tcW w:w="3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казател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ы     </w:t>
              <w:br/>
              <w:t xml:space="preserve">мониторинга    </w:t>
              <w:br/>
              <w:t xml:space="preserve">(исходящая     </w:t>
              <w:br/>
              <w:t xml:space="preserve">информация),    </w:t>
              <w:br/>
              <w:t>единицы измерения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расчета      </w:t>
              <w:br/>
              <w:t>индикатора</w:t>
            </w:r>
          </w:p>
        </w:tc>
      </w:tr>
      <w:tr>
        <w:trPr>
          <w:trHeight w:val="218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</w:t>
            </w:r>
          </w:p>
        </w:tc>
        <w:tc>
          <w:tcPr>
            <w:tcW w:w="1036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ность   (бесперебойность)  снабжения потребителей товарами (услугам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аварий  </w:t>
              <w:br/>
              <w:t xml:space="preserve">на системах           </w:t>
              <w:br/>
              <w:t xml:space="preserve">коммунальной          </w:t>
              <w:br/>
              <w:t xml:space="preserve">инфраструктуры,       </w:t>
              <w:br/>
              <w:t>единиц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ость систем </w:t>
              <w:br/>
              <w:t xml:space="preserve">коммунальной       </w:t>
              <w:br/>
              <w:t xml:space="preserve">инфраструктуры,    </w:t>
              <w:br/>
              <w:t>ед./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тяженность      </w:t>
              <w:br/>
              <w:t>сетей, 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,7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4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3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должительность  </w:t>
              <w:br/>
              <w:t xml:space="preserve">отключений            </w:t>
              <w:br/>
              <w:t xml:space="preserve">потребителей от       </w:t>
              <w:br/>
              <w:t xml:space="preserve">предоставления        </w:t>
              <w:br/>
              <w:t xml:space="preserve">товаров (услуг) &lt;1&gt;,  </w:t>
              <w:br/>
              <w:t>часов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ои в          </w:t>
              <w:br/>
              <w:t xml:space="preserve">снабжении          </w:t>
              <w:br/>
              <w:t xml:space="preserve">потребителей,      </w:t>
              <w:br/>
              <w:t>час./че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        </w:t>
              <w:br/>
              <w:t xml:space="preserve">потребителей,         </w:t>
              <w:br/>
              <w:t xml:space="preserve">страдающих от         </w:t>
              <w:br/>
              <w:t>отключений, человек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3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Численность        </w:t>
              <w:br/>
              <w:t xml:space="preserve">населения             </w:t>
              <w:br/>
              <w:t xml:space="preserve">муниципального        </w:t>
              <w:br/>
              <w:t>образования, человек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</w:t>
              <w:br/>
              <w:t>муниципального образования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часов   </w:t>
              <w:br/>
              <w:t xml:space="preserve">предоставления услуг  </w:t>
              <w:br/>
              <w:t xml:space="preserve">за отчетный период,   </w:t>
              <w:br/>
              <w:t>часов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 </w:t>
              <w:br/>
              <w:t xml:space="preserve">(бесперебойность)  </w:t>
              <w:br/>
              <w:t xml:space="preserve">поставки товаров и </w:t>
              <w:br/>
              <w:t>услуг, час./день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80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6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6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6/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6/34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80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6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56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дней в  </w:t>
              <w:br/>
              <w:t xml:space="preserve">отчетном периоде,     </w:t>
              <w:br/>
              <w:t>дней.</w:t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е количество дней</w:t>
              <w:br/>
              <w:t>в отчетном периоде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потерь, тыс. </w:t>
              <w:br/>
              <w:t>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терь, %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,9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,2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,4</w:t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ъем отпуска в    </w:t>
              <w:br/>
              <w:t>сеть, тыс. 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21,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36,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260,5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85,6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11,5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потерь,      </w:t>
              <w:br/>
              <w:t>тыс. 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       </w:t>
              <w:br/>
              <w:t>потерь, тыс.Гкал/к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542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,9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,2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3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3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330</w:t>
            </w:r>
          </w:p>
        </w:tc>
      </w:tr>
      <w:tr>
        <w:trPr>
          <w:trHeight w:val="55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4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8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3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потерь, тыс. </w:t>
              <w:br/>
              <w:t>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       </w:t>
              <w:br/>
              <w:t xml:space="preserve">соотношения        </w:t>
              <w:br/>
              <w:t xml:space="preserve">фактических потерь </w:t>
              <w:br/>
              <w:t>с нормативными, 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418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,9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,2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7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67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64</w:t>
            </w:r>
          </w:p>
        </w:tc>
      </w:tr>
      <w:tr>
        <w:trPr>
          <w:trHeight w:val="923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ъем потерь,      </w:t>
              <w:br/>
              <w:t xml:space="preserve">рассчитанный в        </w:t>
              <w:br/>
              <w:t xml:space="preserve">соответствии с        </w:t>
              <w:br/>
              <w:t xml:space="preserve">порядком расчета и    </w:t>
              <w:br/>
              <w:t>обоснования нормативов</w:t>
              <w:br/>
              <w:t>технологических потерь</w:t>
              <w:br/>
              <w:t xml:space="preserve">при передаче тепловой </w:t>
              <w:br/>
              <w:t>энергии, тыс. 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,3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4,7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,2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,8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       </w:t>
              <w:br/>
              <w:t xml:space="preserve">замененного           </w:t>
              <w:br/>
              <w:t xml:space="preserve">оборудования &lt;2&gt;,     </w:t>
              <w:br/>
              <w:t>единиц (км)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орудования,   </w:t>
              <w:br/>
              <w:t xml:space="preserve">которое было заменено в    </w:t>
              <w:br/>
              <w:t>отчетном периоде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замены      </w:t>
              <w:br/>
              <w:t>оборудования, %.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оличества        </w:t>
              <w:br/>
              <w:t xml:space="preserve">замененного оборудования к  </w:t>
              <w:br/>
              <w:t xml:space="preserve">количеству установленного   </w:t>
              <w:br/>
              <w:t>оборудования.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е количество   </w:t>
              <w:br/>
              <w:t xml:space="preserve">установленного        </w:t>
              <w:br/>
              <w:t xml:space="preserve">оборудования,         </w:t>
              <w:br/>
              <w:t>единиц (км)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: Котлы – 146 ед., т/сети – 178,3 км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актический срок   </w:t>
              <w:br/>
              <w:t xml:space="preserve">службы оборудования   </w:t>
              <w:br/>
              <w:t>&lt;3&gt;, лет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: 1 – 60 ле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: 1 – 60 лет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нос систем       </w:t>
              <w:br/>
              <w:t xml:space="preserve">коммунальной       </w:t>
              <w:br/>
              <w:t>инфраструктуры, %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116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ормативный срок   </w:t>
              <w:br/>
              <w:t xml:space="preserve">службы оборудования,  </w:t>
              <w:br/>
              <w:t>лет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: 10 - 20 ле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: 30 лет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/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/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/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80/80</w:t>
            </w:r>
          </w:p>
        </w:tc>
      </w:tr>
      <w:tr>
        <w:trPr>
          <w:trHeight w:val="144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озможный          </w:t>
              <w:br/>
              <w:t xml:space="preserve">остаточный срок       </w:t>
              <w:br/>
              <w:t xml:space="preserve">службы оборудования   </w:t>
              <w:br/>
              <w:t xml:space="preserve">после фактического,   </w:t>
              <w:br/>
              <w:t>лет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: определяется по результатам технического диагностирования через каждые 4 года после окончания расчетного срока служб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: определяется по результатам ежегодных гидравлических испытаний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тяженность      </w:t>
              <w:br/>
              <w:t xml:space="preserve">сетей, нуждающихся в  </w:t>
              <w:br/>
              <w:t>замене, км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етей,</w:t>
              <w:br/>
              <w:t xml:space="preserve">нуждающихся в      </w:t>
              <w:br/>
              <w:t>замене, %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4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8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3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</w:t>
            </w:r>
          </w:p>
        </w:tc>
        <w:tc>
          <w:tcPr>
            <w:tcW w:w="1036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алансированность  системы коммунальной инфраструктуры</w:t>
            </w:r>
          </w:p>
        </w:tc>
      </w:tr>
      <w:tr>
        <w:trPr>
          <w:trHeight w:val="45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актическая        </w:t>
              <w:br/>
              <w:t xml:space="preserve">производительность    </w:t>
              <w:br/>
              <w:t xml:space="preserve">оборудования &lt;4&gt;,     </w:t>
              <w:br/>
              <w:t>Гкал/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грузки   </w:t>
              <w:br/>
              <w:t xml:space="preserve">производственных   </w:t>
              <w:br/>
              <w:t>мощностей, %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45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,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,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,5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,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,3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тановленная      </w:t>
              <w:br/>
              <w:t xml:space="preserve">производительность    </w:t>
              <w:br/>
              <w:t>оборудования, Гкал/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0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товаров и    </w:t>
              <w:br/>
              <w:t xml:space="preserve">услуг, реализуемый по </w:t>
              <w:br/>
              <w:t xml:space="preserve">приборам учета, тыс.  </w:t>
              <w:br/>
              <w:t>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    </w:t>
              <w:br/>
              <w:t xml:space="preserve">потребления        </w:t>
              <w:br/>
              <w:t xml:space="preserve">товаров и услуг    </w:t>
              <w:br/>
              <w:t>приборами учета, %. (отопления/гв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45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7,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3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2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6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/ 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/ 6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/ 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/ 75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/ 80</w:t>
            </w:r>
          </w:p>
        </w:tc>
      </w:tr>
      <w:tr>
        <w:trPr>
          <w:trHeight w:val="613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ий объем        </w:t>
              <w:br/>
              <w:t xml:space="preserve">реализации товаров и  </w:t>
              <w:br/>
              <w:t>услуг, тыс. 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79,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5,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19,5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44,5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</w:rPr>
              <w:t>1070,3</w:t>
            </w:r>
          </w:p>
        </w:tc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</w:t>
            </w:r>
          </w:p>
        </w:tc>
        <w:tc>
          <w:tcPr>
            <w:tcW w:w="1036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товаров и услуг для потребителей</w:t>
            </w:r>
          </w:p>
        </w:tc>
      </w:tr>
      <w:tr>
        <w:trPr>
          <w:trHeight w:val="132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исленность        </w:t>
              <w:br/>
              <w:t>населения, получающего</w:t>
              <w:br/>
              <w:t xml:space="preserve">коммунальные услуги,  </w:t>
              <w:br/>
              <w:t>человек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 – 88606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 </w:t>
              <w:br/>
              <w:t xml:space="preserve">в жилых домах,     </w:t>
              <w:br/>
              <w:t xml:space="preserve">обеспеченных       </w:t>
              <w:br/>
              <w:t xml:space="preserve">доступом к         </w:t>
              <w:br/>
              <w:t xml:space="preserve">коммунальной       </w:t>
              <w:br/>
              <w:t>инфраструктуре, %.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численности       </w:t>
              <w:br/>
              <w:t xml:space="preserve">населения, получающего      </w:t>
              <w:br/>
              <w:t xml:space="preserve">коммунальные услуги, к      </w:t>
              <w:br/>
              <w:t xml:space="preserve">численности населения       </w:t>
              <w:br/>
              <w:t xml:space="preserve">муниципального образования. </w:t>
              <w:br/>
              <w:t xml:space="preserve">В случае, если эксплуатацию </w:t>
              <w:br/>
              <w:t xml:space="preserve">систем коммунальной         </w:t>
              <w:br/>
              <w:t xml:space="preserve">инфраструктуры              </w:t>
              <w:br/>
              <w:t xml:space="preserve">муниципального              </w:t>
              <w:br/>
              <w:t xml:space="preserve">образования осуществляют    </w:t>
              <w:br/>
              <w:t xml:space="preserve">несколько организаций       </w:t>
              <w:br/>
              <w:t xml:space="preserve">коммунального комплекса,    </w:t>
              <w:br/>
              <w:t xml:space="preserve">индикатор рассчитывается    </w:t>
              <w:br/>
              <w:t xml:space="preserve">по показателям территорий,  </w:t>
              <w:br/>
              <w:t xml:space="preserve">соответствующих указанным   </w:t>
              <w:br/>
              <w:t>системам.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исленность        </w:t>
              <w:br/>
              <w:t xml:space="preserve">населения             </w:t>
              <w:br/>
              <w:t xml:space="preserve">муниципального        </w:t>
              <w:br/>
              <w:t>образования, человек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</w:t>
              <w:br/>
              <w:t xml:space="preserve">муниципального             </w:t>
              <w:br/>
              <w:t>образования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месячный     </w:t>
              <w:br/>
              <w:t xml:space="preserve">платеж населения за   </w:t>
              <w:br/>
              <w:t xml:space="preserve">коммунальные услуги,  </w:t>
              <w:br/>
              <w:t>рублей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й платеж      </w:t>
              <w:br/>
              <w:t xml:space="preserve">населения, проживающего в  </w:t>
              <w:br/>
              <w:t xml:space="preserve">домах, уровень             </w:t>
              <w:br/>
              <w:t xml:space="preserve">благоустройства которых    </w:t>
              <w:br/>
              <w:t xml:space="preserve">соответствует средним      </w:t>
              <w:br/>
              <w:t xml:space="preserve">условиям в муниципальном   </w:t>
              <w:br/>
              <w:t>образовании, определяемый в</w:t>
              <w:br/>
              <w:t xml:space="preserve">соответствии с             </w:t>
              <w:br/>
              <w:t xml:space="preserve">законодательством, в       </w:t>
              <w:br/>
              <w:t>расчете на 1 человека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на   </w:t>
              <w:br/>
              <w:t xml:space="preserve">оплату услуг в     </w:t>
              <w:br/>
              <w:t xml:space="preserve">совокупном доходе  </w:t>
              <w:br/>
              <w:t>населения, %.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го   </w:t>
              <w:br/>
              <w:t xml:space="preserve">платежа за коммунальные     </w:t>
              <w:br/>
              <w:t xml:space="preserve">услуги к среднемесячным     </w:t>
              <w:br/>
              <w:t xml:space="preserve">денежным доходам            </w:t>
              <w:br/>
              <w:t>населения.</w:t>
            </w:r>
          </w:p>
        </w:tc>
      </w:tr>
      <w:tr>
        <w:trPr>
          <w:trHeight w:val="144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нежные доходы    </w:t>
              <w:br/>
              <w:t>населения, рублей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ые доходы лиц, </w:t>
              <w:br/>
              <w:t>занятых предпринимательской</w:t>
              <w:br/>
              <w:t xml:space="preserve">деятельностью, выплаченная </w:t>
              <w:br/>
              <w:t xml:space="preserve">заработная плата наемных   </w:t>
              <w:br/>
              <w:t xml:space="preserve">работников, социальные     </w:t>
              <w:br/>
              <w:t xml:space="preserve">выплаты, доходы от         </w:t>
              <w:br/>
              <w:t xml:space="preserve">собственности в виде       </w:t>
              <w:br/>
              <w:t xml:space="preserve">процентов по вкладам,      </w:t>
              <w:br/>
              <w:t xml:space="preserve">ценным бумагам и другие    </w:t>
              <w:br/>
              <w:t xml:space="preserve">доходы, в расчете на 1     </w:t>
              <w:br/>
              <w:t>человека.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тяженность      </w:t>
              <w:br/>
              <w:t>построенных сетей, 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нового      </w:t>
              <w:br/>
              <w:t>строительства, ед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3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75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65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65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4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8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1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3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реализации   </w:t>
              <w:br/>
              <w:t xml:space="preserve">товаров и услуг       </w:t>
              <w:br/>
              <w:t>населению, тыс. 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ое           </w:t>
              <w:br/>
              <w:t xml:space="preserve">теплопотребление,  </w:t>
              <w:br/>
              <w:t>Гкал/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401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,1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,3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,6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0,9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1,3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>
          <w:trHeight w:val="108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исленность        </w:t>
              <w:br/>
              <w:t>населения, получающего</w:t>
              <w:br/>
              <w:t xml:space="preserve">услуги организации,   </w:t>
              <w:br/>
              <w:t>человек.</w:t>
            </w:r>
          </w:p>
        </w:tc>
        <w:tc>
          <w:tcPr>
            <w:tcW w:w="2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ариф на           </w:t>
              <w:br/>
              <w:t xml:space="preserve">подключение к системе </w:t>
              <w:br/>
              <w:t xml:space="preserve">коммунальной          </w:t>
              <w:br/>
              <w:t>инфраструктуры, руб. на Гкал/ч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        </w:t>
              <w:br/>
              <w:t xml:space="preserve">подключения в      </w:t>
              <w:br/>
              <w:t>расчете на 1 кв. м,</w:t>
              <w:br/>
              <w:t>%.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произведения      </w:t>
              <w:br/>
              <w:t xml:space="preserve">тарифа на подключение к     </w:t>
              <w:br/>
              <w:t xml:space="preserve">системе коммунальной        </w:t>
              <w:br/>
              <w:t xml:space="preserve">инфраструктуры на величину  </w:t>
              <w:br/>
              <w:t xml:space="preserve">удельной нагрузки нового    </w:t>
              <w:br/>
              <w:t xml:space="preserve">строительства (в расчете на </w:t>
              <w:br/>
              <w:t xml:space="preserve">1 кв. м) к средней рыночной </w:t>
              <w:br/>
              <w:t xml:space="preserve">стоимости 1 кв. м нового    </w:t>
              <w:br/>
              <w:t>жилья.</w:t>
            </w:r>
          </w:p>
        </w:tc>
      </w:tr>
      <w:tr>
        <w:trPr>
          <w:trHeight w:val="57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0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дельная нагрузка  </w:t>
              <w:br/>
              <w:t xml:space="preserve">на новое              </w:t>
              <w:br/>
              <w:t xml:space="preserve">строительство, Гкал/ч </w:t>
              <w:br/>
              <w:t>на кв. м.</w:t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яемая нагрузка      </w:t>
              <w:br/>
              <w:t xml:space="preserve">жилья, занимающего         </w:t>
              <w:br/>
              <w:t xml:space="preserve">преобладающую долю в общем </w:t>
              <w:br/>
              <w:t>объеме строительства жилья,</w:t>
              <w:br/>
              <w:t xml:space="preserve">подключаемого к системам   </w:t>
              <w:br/>
              <w:t xml:space="preserve">коммунальной               </w:t>
              <w:br/>
              <w:t xml:space="preserve">инфраструктуры, в расчете  </w:t>
              <w:br/>
              <w:t>на 1 кв. м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редняя рыночная   </w:t>
              <w:br/>
              <w:t xml:space="preserve">стоимость 1 кв. м     </w:t>
              <w:br/>
              <w:t>нового жилья, рублей.</w:t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чная стоимость жилья,  </w:t>
              <w:br/>
              <w:t xml:space="preserve">занимающего преобладающую  </w:t>
              <w:br/>
              <w:t xml:space="preserve">долю в общем объеме        </w:t>
              <w:br/>
              <w:t xml:space="preserve">строительства жилья,       </w:t>
              <w:br/>
              <w:t xml:space="preserve">подключаемого к системам   </w:t>
              <w:br/>
              <w:t xml:space="preserve">коммунальной               </w:t>
              <w:br/>
              <w:t>инфраструктуры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        </w:t>
              <w:br/>
              <w:t>деятельности</w:t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овые         </w:t>
              <w:br/>
              <w:t xml:space="preserve">результаты            </w:t>
              <w:br/>
              <w:t xml:space="preserve">деятельности          </w:t>
              <w:br/>
              <w:t xml:space="preserve">организации           </w:t>
              <w:br/>
              <w:t xml:space="preserve">коммунального         </w:t>
              <w:br/>
              <w:t>комплекса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абельность     </w:t>
              <w:br/>
              <w:t>деятельности, %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 4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860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 3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 8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 40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ручка организации</w:t>
              <w:br/>
              <w:t xml:space="preserve">коммунального         </w:t>
              <w:br/>
              <w:t>комплекса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6 888,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9 421,7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0 33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2 385,2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8 743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.2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средств,     </w:t>
              <w:br/>
              <w:t xml:space="preserve">собранных за товары и </w:t>
              <w:br/>
              <w:t xml:space="preserve">услуги организаций    </w:t>
              <w:br/>
              <w:t xml:space="preserve">коммунального         </w:t>
              <w:br/>
              <w:t>комплекса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 = 183903 т.р. без населен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сбора      </w:t>
              <w:br/>
              <w:t>платежей, %.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объема средств,   </w:t>
              <w:br/>
              <w:t xml:space="preserve">собранных за                </w:t>
              <w:br/>
              <w:t xml:space="preserve">товары и услуги организаций </w:t>
              <w:br/>
              <w:t xml:space="preserve">коммунального комплекса, к  </w:t>
              <w:br/>
              <w:t>объему начисленных средств.</w:t>
            </w:r>
          </w:p>
        </w:tc>
      </w:tr>
      <w:tr>
        <w:trPr>
          <w:trHeight w:val="23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ъем начисленных  </w:t>
              <w:br/>
              <w:t xml:space="preserve">средств за товары     </w:t>
              <w:br/>
              <w:t xml:space="preserve">и услуги организаций  </w:t>
              <w:br/>
              <w:t xml:space="preserve">коммунального         </w:t>
              <w:br/>
              <w:t>комплекса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ств, начисленных </w:t>
              <w:br/>
              <w:t xml:space="preserve">всем категориям            </w:t>
              <w:br/>
              <w:t xml:space="preserve">потребителей за товары и   </w:t>
              <w:br/>
              <w:t xml:space="preserve">услуги организаций         </w:t>
              <w:br/>
              <w:t>коммунального комплекса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3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дельный норматив  </w:t>
              <w:br/>
              <w:t xml:space="preserve">расхода топлива на    </w:t>
              <w:br/>
              <w:t xml:space="preserve">отпущенную тепловую   </w:t>
              <w:br/>
              <w:t xml:space="preserve">энергию, кг условного </w:t>
              <w:br/>
              <w:t>топлива на 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     </w:t>
              <w:br/>
              <w:t xml:space="preserve">использования      </w:t>
              <w:br/>
              <w:t xml:space="preserve">топлива,           </w:t>
              <w:br/>
              <w:t>кг у.т./Гка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114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</w:tr>
      <w:tr>
        <w:trPr>
          <w:trHeight w:val="69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актический        </w:t>
              <w:br/>
              <w:t xml:space="preserve">удельный расход       </w:t>
              <w:br/>
              <w:t xml:space="preserve">топлива на отпущенную </w:t>
              <w:br/>
              <w:t>тепловую энергию, кг  условного топлива на 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       </w:t>
              <w:br/>
              <w:t xml:space="preserve">соотношения        </w:t>
              <w:br/>
              <w:t xml:space="preserve">фактического       </w:t>
              <w:br/>
              <w:t xml:space="preserve">расхода топлива с  </w:t>
              <w:br/>
              <w:t>нормативным, 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дельный норматив расхода топлива на отпущенную тепловую энергию, кг условного </w:t>
              <w:br/>
              <w:t>топлива на 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дельный норматив  </w:t>
              <w:br/>
              <w:t xml:space="preserve">расхода воды на       </w:t>
              <w:br/>
              <w:t xml:space="preserve">отпущенную тепловую   </w:t>
              <w:br/>
              <w:t xml:space="preserve">энергию, куб. м на    </w:t>
              <w:br/>
              <w:t>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     </w:t>
              <w:br/>
              <w:t xml:space="preserve">использования      </w:t>
              <w:br/>
              <w:t>воды, куб. м/Гкал.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в соответствии </w:t>
              <w:br/>
              <w:t xml:space="preserve">с Методическими указаниями  </w:t>
              <w:br/>
              <w:t xml:space="preserve">по расчету регулируемых     </w:t>
              <w:br/>
              <w:t xml:space="preserve">тарифов и цен на            </w:t>
              <w:br/>
              <w:t xml:space="preserve">электрическую (тепловую)    </w:t>
              <w:br/>
              <w:t xml:space="preserve">энергию на розничном        </w:t>
              <w:br/>
              <w:t xml:space="preserve">(потребительском) рынке,    </w:t>
              <w:br/>
              <w:t xml:space="preserve">утвержденными Приказом      </w:t>
              <w:br/>
              <w:t xml:space="preserve">Федеральной службы по       </w:t>
              <w:br/>
              <w:t xml:space="preserve">тарифам от 06.08.2004       </w:t>
              <w:br/>
              <w:t>N 20-э/2.</w:t>
            </w:r>
          </w:p>
        </w:tc>
      </w:tr>
      <w:tr>
        <w:trPr>
          <w:trHeight w:val="126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актический расход воды на отпущенную    </w:t>
              <w:br/>
              <w:t>тепловую энергию, куб.м на 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       </w:t>
              <w:br/>
              <w:t xml:space="preserve">соотношения        </w:t>
              <w:br/>
              <w:t xml:space="preserve">фактического       </w:t>
              <w:br/>
              <w:t xml:space="preserve">расхода воды с     </w:t>
              <w:br/>
              <w:t>нормативным, ед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45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5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норматив расхода воды на отпущенную тепловую  энергию, куб. м на  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>
          <w:trHeight w:val="577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,7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дельный норматив  </w:t>
              <w:br/>
              <w:t xml:space="preserve">расхода электрической </w:t>
              <w:br/>
              <w:t xml:space="preserve">энергии на отпущенную </w:t>
              <w:br/>
              <w:t>тепловую энергию, кВтч</w:t>
              <w:br/>
              <w:t>на 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     </w:t>
              <w:br/>
              <w:t xml:space="preserve">использования      </w:t>
              <w:br/>
              <w:t xml:space="preserve">электрической      </w:t>
              <w:br/>
              <w:t>энергии, кВтч/Гкал.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в соответствии </w:t>
              <w:br/>
              <w:t xml:space="preserve">с Методическими указаниями  </w:t>
              <w:br/>
              <w:t xml:space="preserve">по расчету регулируемых     </w:t>
              <w:br/>
              <w:t xml:space="preserve">тарифов и цен на            </w:t>
              <w:br/>
              <w:t xml:space="preserve">электрическую (тепловую)    </w:t>
              <w:br/>
              <w:t xml:space="preserve">энергию на розничном        </w:t>
              <w:br/>
              <w:t xml:space="preserve">(потребительском) рынке,    </w:t>
              <w:br/>
              <w:t xml:space="preserve">утвержденные                </w:t>
              <w:br/>
              <w:t xml:space="preserve">Приказом Федеральной        </w:t>
              <w:br/>
              <w:t xml:space="preserve">службы по тарифам от        </w:t>
              <w:br/>
              <w:t>06.08.2004 N 20-э/2.</w:t>
            </w:r>
          </w:p>
        </w:tc>
      </w:tr>
      <w:tr>
        <w:trPr>
          <w:trHeight w:val="561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,8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,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актический расход </w:t>
              <w:br/>
              <w:t xml:space="preserve">электрическом энергии на отпущенную тепловуюэнергию,              </w:t>
              <w:br/>
              <w:t>кВтч на 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       </w:t>
              <w:br/>
              <w:t xml:space="preserve">соотношения        </w:t>
              <w:br/>
              <w:t xml:space="preserve">фактического       </w:t>
              <w:br/>
              <w:t xml:space="preserve">расхода            </w:t>
              <w:br/>
              <w:t xml:space="preserve">электрической      </w:t>
              <w:br/>
              <w:t xml:space="preserve">энергии с          </w:t>
              <w:br/>
              <w:t>нормативным, ед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1089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8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,9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дельный орматив  </w:t>
              <w:br/>
              <w:t xml:space="preserve">расхода электрической </w:t>
              <w:br/>
              <w:t xml:space="preserve">энергии на отпущенную </w:t>
              <w:br/>
              <w:t>тепловую энергию, кВтч на Гк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4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6</w:t>
            </w:r>
          </w:p>
        </w:tc>
      </w:tr>
      <w:tr>
        <w:trPr>
          <w:trHeight w:val="135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,6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,8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,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,5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Численность        </w:t>
              <w:br/>
              <w:t>персонала, человек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     </w:t>
              <w:br/>
              <w:t xml:space="preserve">использования      </w:t>
              <w:br/>
              <w:t xml:space="preserve">персонала          </w:t>
              <w:br/>
              <w:t xml:space="preserve">(трудоемкость      </w:t>
              <w:br/>
              <w:t xml:space="preserve">производства),     </w:t>
              <w:br/>
              <w:t>чел./км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4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600/179,7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,9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600/180,4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,87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600/180,8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,85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600/181,1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,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600/181,3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8,83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4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,8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,3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0.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реализации   </w:t>
              <w:br/>
              <w:t xml:space="preserve">товаров и услуг, тыс. </w:t>
              <w:br/>
              <w:t>Гкал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ность </w:t>
              <w:br/>
              <w:t>труда, Гкал/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</w:tr>
      <w:tr>
        <w:trPr>
          <w:trHeight w:val="421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2,9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3,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3,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3,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54,1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52,9/1600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0,6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53,1/1600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0,6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53,4/1600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0,6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53,7/1600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0,6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fldChar w:fldCharType="begin"/>
            </w:r>
            <w:r>
              <w:rPr>
                <w:sz w:val="16"/>
                <w:lang w:val="en-US"/>
              </w:rPr>
              <w:instrText xml:space="preserve"> =1054,1/1600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0,66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Численность        </w:t>
              <w:br/>
              <w:t>персонала, человек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1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4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1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ъем выручки от   </w:t>
              <w:br/>
              <w:t>реализации, тыс. руб.</w:t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ых средств,  </w:t>
              <w:br/>
              <w:t xml:space="preserve">полученных организацией    </w:t>
              <w:br/>
              <w:t xml:space="preserve">коммунального комплекса от </w:t>
              <w:br/>
              <w:t xml:space="preserve">реализации инвестиционной  </w:t>
              <w:br/>
              <w:t>программы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сбора       </w:t>
              <w:br/>
              <w:t>платежей, дней.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ъем дебиторской  </w:t>
              <w:br/>
              <w:t xml:space="preserve">задолженности,        </w:t>
              <w:br/>
              <w:t>тыс. руб.</w:t>
            </w:r>
          </w:p>
        </w:tc>
        <w:tc>
          <w:tcPr>
            <w:tcW w:w="3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биторской          </w:t>
              <w:br/>
              <w:t xml:space="preserve">задолженности за период    </w:t>
              <w:br/>
              <w:t xml:space="preserve">реализации инвестиционной  </w:t>
              <w:br/>
              <w:t>программы.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Оценка эффективности и прогноз социально-экономических результатов реализации программ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Результаты расчета сведены в таблицу: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5"/>
        <w:gridCol w:w="1828"/>
        <w:gridCol w:w="2180"/>
        <w:gridCol w:w="1643"/>
        <w:gridCol w:w="64"/>
      </w:tblGrid>
      <w:tr>
        <w:trPr>
          <w:trHeight w:val="1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умма затрат, тыс.руб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ий эффект, тыс.руб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упаемости, год.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7.1.  Мероприятия по строительству и модернизации систем коммунальной инфраструктуры направленное на повышение качества производимых для потребителя товаров (оказываемых услуг), улучшение экологической ситуации на территории города</w:t>
            </w:r>
          </w:p>
        </w:tc>
      </w:tr>
      <w:tr>
        <w:trPr>
          <w:trHeight w:val="386" w:hRule="atLeast"/>
        </w:trPr>
        <w:tc>
          <w:tcPr>
            <w:tcW w:w="9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изкоэффективных маломощных котельны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котельной № 64 (ДК "ПЗША") с переключением нагрузки на кот. № 79 (Туб. диспансер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,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,3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  котельной № 111 (Детский сад) с переключением нагрузки на кот. № 80 (ЦГБ-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,5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295" w:hRule="atLeast"/>
        </w:trPr>
        <w:tc>
          <w:tcPr>
            <w:tcW w:w="9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циональное использование водо-топливно-энергетических ресурсов</w:t>
            </w:r>
          </w:p>
        </w:tc>
      </w:tr>
      <w:tr>
        <w:trPr>
          <w:trHeight w:val="8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дяция головных участков теплотрасс кот. № 6 (РК),  № 76 (Красная гор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 826,04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3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пластинчатых теплообменников,  преобразователей частот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28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 453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5</w:t>
            </w:r>
          </w:p>
        </w:tc>
      </w:tr>
      <w:tr>
        <w:trPr>
          <w:trHeight w:val="1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отлоагрегатов КЕ 25/14, КВТС 20 с переводом сжигания топлива по технологии ВЦКС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 84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 635,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</w:tc>
      </w:tr>
      <w:tr>
        <w:trPr>
          <w:trHeight w:val="405" w:hRule="atLeast"/>
        </w:trPr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 по п.7.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6 0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Городского Совета народных депутатов                                       Г. Н. Миллер</w:t>
      </w:r>
    </w:p>
    <w:tbl>
      <w:tblPr>
        <w:tblW w:w="150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0"/>
        <w:gridCol w:w="1401"/>
        <w:gridCol w:w="543"/>
        <w:gridCol w:w="546"/>
        <w:gridCol w:w="184"/>
        <w:gridCol w:w="2587"/>
        <w:gridCol w:w="859"/>
        <w:gridCol w:w="565"/>
        <w:gridCol w:w="563"/>
        <w:gridCol w:w="563"/>
        <w:gridCol w:w="563"/>
        <w:gridCol w:w="481"/>
        <w:gridCol w:w="81"/>
        <w:gridCol w:w="1122"/>
        <w:gridCol w:w="60"/>
        <w:gridCol w:w="525"/>
        <w:gridCol w:w="38"/>
        <w:gridCol w:w="529"/>
        <w:gridCol w:w="34"/>
        <w:gridCol w:w="534"/>
        <w:gridCol w:w="169"/>
        <w:gridCol w:w="378"/>
        <w:gridCol w:w="22"/>
        <w:gridCol w:w="304"/>
        <w:gridCol w:w="243"/>
        <w:gridCol w:w="569"/>
        <w:gridCol w:w="174"/>
        <w:gridCol w:w="65"/>
      </w:tblGrid>
      <w:tr>
        <w:trPr>
          <w:trHeight w:val="355" w:hRule="atLeast"/>
        </w:trPr>
        <w:tc>
          <w:tcPr>
            <w:tcW w:w="1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бличная часть инвестиционной программы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адрес объект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реализации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годам, ед.изм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Финансовые потребности, всего, тыс.руб.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годам, тыс.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строительству и модернизации систем коммунальной инфраструктуры направленное на повышение качества производимых для потребителя товаров (оказываемых услуг), улучшение экологической ситуации на территории город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 котельной № 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К "ПЗША") с переключением нагрузки на кот. № 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уб. диспансер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ное использование тепловой и электрической энергии, улучшение экологической обстановки в городе, повышение качества услуг, снижение численности обслуживающего персон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ш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ие  котельной № 111 (Детский сад) с переключением нагрузки на кот. № 80 (ЦГБ-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ное использование тепловой и электрической энергии, улучшение экологической обстановки в городе, повышение качества услуг, снижение численности обслуживающего персон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изодяция головных участков теплотрасс кот. № 6 (РК),  № 76 (Красная горк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м в 2-х тр. исп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ть затраты на транспортировку тепла от котельных до потребителей, что при равных параметрах работы котельных повысит качество теплоснабжения жилых домов, а также снизит затраты на восполнение непроизводительных потерь тепла с поверхности трубопрово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3 к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2-х тр. исп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 км в 2-х тр. исп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  км в 2-х тр. исп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  км в 2-х тр. исп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  км в 2-х тр. исп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58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3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47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4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пластинчатых теплообменников на котельных и бойле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ойлерные № 1, 2, 3, 4, 5, 7, 8, 9, Ноградская,30, Гайдар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ые № 6, 48, 59, 66, 76, 102, 104, 114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Снижение затрат на эксплуатацию и ремонт; за счет более высокого КПД теплообменников нового типа, более эффективно использовать энергию теплоносителя (снизить потери при передаче тепловой энергии нагреваемой воде)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 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шт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5 26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92"/>
              <w:jc w:val="center"/>
              <w:rPr>
                <w:sz w:val="16"/>
              </w:rPr>
            </w:pPr>
            <w:r>
              <w:rPr>
                <w:sz w:val="16"/>
              </w:rPr>
              <w:t>12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45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преобразователей частоты в котельных и бойле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ойлерные № 1, 2, 3, 4, 5,6,7,8, 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ые № 48, 59, 104, 102,5,66,6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24"/>
              <w:jc w:val="center"/>
              <w:rPr/>
            </w:pPr>
            <w:r>
              <w:rPr/>
              <w:t>Регулировка мощности электродвигателя, а следовательно и производительности оборудования, на котором они будут установлен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шт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78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тлоагрегатов КЕ 25/14, КВТС 20 с переводом сжигания топлива по технологии ВЦКС на РК и кот. №5,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24"/>
              <w:jc w:val="center"/>
              <w:rPr/>
            </w:pPr>
            <w:r>
              <w:rPr/>
              <w:t>Снижение требования к качеству сжигаемого топлива (использовать уголь с более высокой зольностью и влажностью, более мелкой фракции), а также за счет более полного сжигания топлива, снизит выброс вредных веществ в атмосферу</w:t>
            </w:r>
          </w:p>
          <w:p>
            <w:pPr>
              <w:pStyle w:val="Normal"/>
              <w:ind w:firstLine="224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ш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ш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шт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 84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92"/>
              <w:jc w:val="center"/>
              <w:rPr>
                <w:sz w:val="16"/>
              </w:rPr>
            </w:pPr>
            <w:r>
              <w:rPr>
                <w:sz w:val="16"/>
              </w:rPr>
              <w:t>1028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3149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629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14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29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. 1.6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1 18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94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10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608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179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5829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6 23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94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11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519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3981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4511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бавка к цене (тарифу) для потребите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 50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1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00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56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76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за счет прибыли на развитие произво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3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6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1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6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ор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9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7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7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3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6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 946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0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99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08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197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13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строительству и модернизации систем коммунальной инфраструктуры направленных на подключение строящихся (реконструируемых) объект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</w:rPr>
              <w:t>Жилищный фон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квартирный </w:t>
            </w:r>
            <w:r>
              <w:rPr>
                <w:b/>
                <w:color w:val="000000"/>
              </w:rPr>
              <w:t>ж/дом микрорайон №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i/>
                <w:i/>
              </w:rPr>
            </w:pPr>
            <w:r>
              <w:rPr>
                <w:i/>
              </w:rPr>
              <w:t>Создание технических условий по обеспечению перспективных нагрузок для объектов нового строитель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ал 4а</w:t>
            </w:r>
            <w:r>
              <w:rPr>
                <w:color w:val="000000"/>
              </w:rPr>
              <w:t xml:space="preserve"> ул.Институтск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44 2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 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1  микрорайон </w:t>
            </w:r>
            <w:r>
              <w:rPr>
                <w:color w:val="000000"/>
              </w:rPr>
              <w:t>(1 очередь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1 00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микрорай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39 2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 2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 0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микрорайон</w:t>
            </w:r>
            <w:r>
              <w:rPr>
                <w:color w:val="000000"/>
              </w:rPr>
              <w:t xml:space="preserve"> (1 очередь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113 7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 59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 1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жил.фонду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1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 555,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 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 5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 4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 0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</w:rPr>
              <w:t>Объекты соцкультбыта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3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</w:t>
            </w:r>
            <w:r>
              <w:rPr>
                <w:b/>
                <w:color w:val="000000"/>
              </w:rPr>
              <w:t xml:space="preserve"> 16 мкр-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9 2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23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33 класса   </w:t>
            </w:r>
            <w:r>
              <w:rPr>
                <w:b/>
                <w:color w:val="000000"/>
              </w:rPr>
              <w:t>16 мкр-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7 0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тский сад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кр-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4 5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кола</w:t>
            </w:r>
            <w:r>
              <w:rPr>
                <w:color w:val="000000"/>
              </w:rPr>
              <w:t xml:space="preserve"> на 280 мест </w:t>
            </w:r>
            <w:r>
              <w:rPr>
                <w:b/>
                <w:color w:val="000000"/>
              </w:rPr>
              <w:t>13 мик-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6 2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2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ъектам соц.кул.быт.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кал/час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6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7 0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</w:rPr>
              <w:t>Итого по п.2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,8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,9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8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,2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,5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Всего инвестиций за пери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20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5 55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6 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 59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1"/>
              <w:jc w:val="center"/>
              <w:rPr>
                <w:sz w:val="16"/>
              </w:rPr>
            </w:pPr>
            <w:r>
              <w:rPr>
                <w:sz w:val="16"/>
              </w:rPr>
              <w:t>1106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16"/>
              </w:rPr>
            </w:pPr>
            <w:r>
              <w:rPr>
                <w:sz w:val="16"/>
              </w:rPr>
              <w:t>960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7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2"/>
              </w:rPr>
              <w:t>- Тариф организации коммунального комплекса на подключе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2 93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hanging="1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hanging="1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92"/>
              <w:jc w:val="center"/>
              <w:rPr/>
            </w:pPr>
            <w:r>
              <w:rPr>
                <w:color w:val="000000"/>
                <w:sz w:val="16"/>
              </w:rPr>
              <w:t>3253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0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 xml:space="preserve">Привлеченные средства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6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1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89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41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346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9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Всего инвестиций за пери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67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 4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6 66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6 77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 79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 04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средств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917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3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8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72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35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9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бавка к цене (тарифу) для потребите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 50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1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5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56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76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организации коммунального комплекса на подклю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93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7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3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536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80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ариф за счет прибыли на развитие производ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3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4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1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6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1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6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мортизац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9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2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7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3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 94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7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1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44" w:hRule="atLeast"/>
        </w:trPr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2"/>
              </w:rPr>
              <w:t xml:space="preserve">Привлеченные средства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61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89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41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346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9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редседатель Прокопьевского</w:t>
      </w:r>
    </w:p>
    <w:p>
      <w:pPr>
        <w:sectPr>
          <w:footerReference w:type="default" r:id="rId13"/>
          <w:type w:val="nextPage"/>
          <w:pgSz w:orient="landscape" w:w="16838" w:h="11906"/>
          <w:pgMar w:left="1077" w:right="1077" w:gutter="0" w:header="0" w:top="1361" w:footer="720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ородского Совета народных депутатов                                                 Г. Н. Миллер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№ 3 к решению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/>
      </w:pPr>
      <w:r>
        <w:rPr>
          <w:sz w:val="26"/>
        </w:rPr>
        <w:t>от 23.06.2009 № 173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ИНВЕСТИЦИОННАЯ ПРОГРАММА</w:t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 xml:space="preserve">ОАО «ПО Водоканал». 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Водоснабжение на 2010-2014 годы</w:t>
      </w:r>
    </w:p>
    <w:p>
      <w:pPr>
        <w:pStyle w:val="2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Оглавление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аспорт программы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00" w:hanging="400"/>
        <w:jc w:val="both"/>
        <w:rPr/>
      </w:pPr>
      <w:r>
        <w:rPr/>
        <w:t>1. Цели и задачи инвестиционной программы</w:t>
        <w:tab/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>
          <w:caps/>
        </w:rPr>
      </w:pPr>
      <w:r>
        <w:rPr>
          <w:caps/>
        </w:rPr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Анализ существующего состояния систем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ммунальной инфраструктуры.</w:t>
        <w:tab/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hanging="400"/>
        <w:jc w:val="both"/>
        <w:rPr/>
      </w:pPr>
      <w:r>
        <w:rPr/>
        <w:t xml:space="preserve">      </w:t>
      </w:r>
      <w:r>
        <w:rPr/>
        <w:t>3. План технических мероприятий</w:t>
        <w:tab/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Объем финансовых потребностей по реализации инвестиционной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ы</w:t>
        <w:tab/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  <w:t xml:space="preserve">      </w:t>
      </w:r>
      <w:r>
        <w:rPr/>
        <w:t>5. План финансирования инвестиционной программы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  <w:t xml:space="preserve">      </w:t>
      </w:r>
      <w:r>
        <w:rPr/>
        <w:t>6. Показатели и индикаторы для проведения мониторинга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  <w:t xml:space="preserve">          </w:t>
      </w:r>
      <w:r>
        <w:rPr/>
        <w:t>выполнения инвестиционных программ в сфере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  <w:t xml:space="preserve">          </w:t>
      </w:r>
      <w:r>
        <w:rPr/>
        <w:t>водоснабжения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hanging="400"/>
        <w:rPr/>
      </w:pPr>
      <w:r>
        <w:rPr/>
        <w:t xml:space="preserve">       </w:t>
      </w:r>
      <w:r>
        <w:rPr/>
        <w:t>7. Оценка эффективности и прогноз социально экономических</w:t>
      </w:r>
    </w:p>
    <w:p>
      <w:pPr>
        <w:pStyle w:val="Normal"/>
        <w:tabs>
          <w:tab w:val="clear" w:pos="708"/>
          <w:tab w:val="left" w:pos="8505" w:leader="none"/>
        </w:tabs>
        <w:ind w:hanging="400"/>
        <w:rPr/>
      </w:pPr>
      <w:r>
        <w:rPr/>
        <w:t xml:space="preserve">           </w:t>
      </w:r>
      <w:r>
        <w:rPr/>
        <w:t xml:space="preserve">(экологических) результатов реализации программы                          </w:t>
      </w:r>
    </w:p>
    <w:p>
      <w:pPr>
        <w:pStyle w:val="Normal"/>
        <w:tabs>
          <w:tab w:val="clear" w:pos="708"/>
          <w:tab w:val="left" w:pos="8505" w:leader="none"/>
        </w:tabs>
        <w:ind w:hanging="40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hanging="400"/>
        <w:rPr/>
      </w:pPr>
      <w:r>
        <w:rPr/>
        <w:t xml:space="preserve">       </w:t>
      </w:r>
      <w:r>
        <w:rPr/>
        <w:t>8. Табличная часть инвестиционной программы</w:t>
        <w:tab/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вестиционной программ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вестиционная программа развития коммунальной инфраструктуры города Прокопьевска на 2010 – 2014 гг.  ОАО «ПО Водоканал».Водоснабжение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ата принятия и наименование решения о разработк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 Федеральный закон от 30.12.2004    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иказ Минрегиона РФ от 10.10.2007 № 99 «Об утверждении методических рекомендаций по разработке инвестиционных программ организаций коммунального комплекса»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решение Прокопьевского городского Совета народных депутатов от 24.06.2008 №548 «Об утверждении порядка разработки, рассмотрения, утверждения и изменения инвестиционных программ организаций коммунального комплекса города Прокопьевска»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решение Прокопьевского городского Совета народных депутатов от 20.04.2009  №137 «Об утверждении технических заданий по разработке инвестиционных программ МУП «УК «ПКК» СПП РТХ, МУП «УК «ПКК» СПП ПТХ, ОАО «ПО «Водоканал», ООО «КЭК»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азчик, директор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азчик:   Администрация города Прокопьевск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иректор:  Заместитель Главы города Прокопьевска по ЖКХ   Р.Н. Исупова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новные разработч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АО «ПО Водоканал»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Цели и 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сфере водоснабжени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нижение потерь воды, стабилизация водоснабженияё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сфере подключения объектов капитального строительства к системе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sz w:val="27"/>
              </w:rPr>
            </w:pPr>
            <w:r>
              <w:rPr>
                <w:sz w:val="27"/>
              </w:rPr>
              <w:t>создание технических условий по обеспечению перспективных нагрузок для объектов нового строительства. - увеличение мощности объектов водоснабжения для обеспечения возможности технологического присоединения к сетям водоснабжения вновь строящихся объектов.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рок реализации программы (програм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</w:rPr>
              <w:t>20</w:t>
            </w:r>
            <w:r>
              <w:rPr>
                <w:sz w:val="27"/>
                <w:lang w:val="en-US"/>
              </w:rPr>
              <w:t>10</w:t>
            </w:r>
            <w:r>
              <w:rPr>
                <w:sz w:val="27"/>
              </w:rPr>
              <w:t xml:space="preserve"> – 2014 гг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Целевые индикаторы и 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сфере водоснаб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- Повышение надеж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 xml:space="preserve">гидротехнических сооружений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-Снижение потерь при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транспортиров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 xml:space="preserve">- Повышение надежности работы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 xml:space="preserve">систем водоснаб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новные 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АО «ПО Водоканал»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</w:rPr>
              <w:t>Всего по программе</w:t>
            </w:r>
            <w:r>
              <w:rPr>
                <w:sz w:val="27"/>
              </w:rPr>
              <w:t>:    208 626,5 тыс.руб.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ственные средства – 156 859,49 тыс.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7"/>
              </w:rPr>
              <w:t>надбавка к цене (тарифу) для потребителе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sz w:val="27"/>
              </w:rPr>
              <w:t>28 252,44 тыс.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7"/>
              </w:rPr>
              <w:t>тариф на подключение -128 607,05 тыс.руб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бюджет муниципального образования - 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                                          </w:t>
            </w:r>
            <w:r>
              <w:rPr>
                <w:sz w:val="27"/>
              </w:rPr>
              <w:t>10 000,0 тыс.руб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леченные  средства – 42 287,68 тыс.руб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жидаемые конечн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7655" w:leader="none"/>
                <w:tab w:val="left" w:pos="8222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-снижение потерь воды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1" w:leader="none"/>
                <w:tab w:val="left" w:pos="7655" w:leader="none"/>
                <w:tab w:val="left" w:pos="8222" w:leader="none"/>
              </w:tabs>
              <w:rPr>
                <w:sz w:val="27"/>
              </w:rPr>
            </w:pPr>
            <w:r>
              <w:rPr>
                <w:sz w:val="27"/>
              </w:rPr>
              <w:t>-повышение надежности гидротехнических соору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</w:tabs>
              <w:rPr>
                <w:sz w:val="27"/>
              </w:rPr>
            </w:pPr>
            <w:r>
              <w:rPr>
                <w:sz w:val="27"/>
              </w:rPr>
              <w:t>- рациональное   использование   вод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4820" w:leader="none"/>
                <w:tab w:val="left" w:pos="8505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-обеспечение   нормальных   условий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  <w:tab w:val="left" w:pos="4820" w:leader="none"/>
                <w:tab w:val="left" w:pos="8505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жизнеобеспечения   населения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увеличение   объемов   капитального строительства   в   городе.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 организации контроля за выполнением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Контроль   за   исполнением   программы осуществляют  Администрация  города, Прокопьевский  городской  Совет 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Цели и задачи инвестиционной программ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Инвестиционная программа развития коммунальной инфраструктуры в  г. Прокопьевске  на 2010 - 2014г » направлена на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беспечение нормальных условий жизнеобеспечения населения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нижение потерь воды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Рациональное использование водо-энергетических ресурсов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вышение надежности гидротехнических сооружений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6. Повышение эффективности управления объектов коммунальной инфраструктуры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7. Создание технических условий по обеспечению перспективных нагрузок для объектов нового строительства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  <w:t xml:space="preserve">Для достижения выше поставленных целей необходимо решить следующие задачи: 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конструкция  морально и физически устаревших магистральных и разводящих водопроводных сетей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силение водоприемной башни на Кара – Чумышском Гидроузле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величение надежности объектов водоснабжения для обеспечения  возможности технологического присоединения к инженерным сетям водопровода вновь строящихся (реконструируемых) объектов посредством строительства магистральных водоводов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/>
      </w:pPr>
      <w:r>
        <w:rPr/>
        <w:t>В целях контроля эффективности реализации инвестиционной программы в качестве индикаторов программы выбраны:</w:t>
      </w:r>
    </w:p>
    <w:p>
      <w:pPr>
        <w:pStyle w:val="Normal"/>
        <w:ind w:firstLine="800"/>
        <w:jc w:val="both"/>
        <w:rPr/>
      </w:pPr>
      <w:r>
        <w:rPr/>
        <w:t>- снижение  потерь воды  в процессе производства и транспортировки до потребителя;</w:t>
      </w:r>
    </w:p>
    <w:p>
      <w:pPr>
        <w:pStyle w:val="Normal"/>
        <w:ind w:firstLine="800"/>
        <w:jc w:val="both"/>
        <w:rPr/>
      </w:pPr>
      <w:r>
        <w:rPr/>
        <w:t xml:space="preserve">- повышение надежности работы объектов водоснабжения </w:t>
      </w:r>
    </w:p>
    <w:p>
      <w:pPr>
        <w:pStyle w:val="Normal"/>
        <w:ind w:firstLine="800"/>
        <w:jc w:val="both"/>
        <w:rPr/>
      </w:pPr>
      <w:r>
        <w:rPr/>
        <w:t xml:space="preserve">- наличие технической возможности технологического присоединения объектов нового строительства к  сетям водопров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0"/>
        <w:rPr/>
      </w:pPr>
      <w:r>
        <w:rPr/>
        <w:t>Срок реализации программы рассчитан на период с 2010-2014г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numPr>
          <w:ilvl w:val="0"/>
          <w:numId w:val="15"/>
        </w:numPr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Анализ существующего состояния систем коммунальной инфраструктуры</w:t>
      </w:r>
    </w:p>
    <w:p>
      <w:pPr>
        <w:pStyle w:val="21"/>
        <w:tabs>
          <w:tab w:val="clear" w:pos="708"/>
          <w:tab w:val="left" w:pos="0" w:leader="none"/>
        </w:tabs>
        <w:ind w:left="3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left="3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Централизованное водоснабжение города осуществляется с 30-х годов прошлого столетия. Основное строительство магистральных и разводящих сетей водопровода производилось в 50 е -60 е годы. Техническое состояние водопроводных сетей эксплуатируемых более 50 лет  крайне неудовлетворительное.  </w:t>
      </w:r>
    </w:p>
    <w:p>
      <w:pPr>
        <w:pStyle w:val="Normal"/>
        <w:ind w:firstLine="851"/>
        <w:jc w:val="both"/>
        <w:rPr/>
      </w:pPr>
      <w:r>
        <w:rPr/>
        <w:t xml:space="preserve">Протяженность водопроводных сетей, находящихся на обслуживании ОАО «ПО Водоканал» составляет 472,3 км. Износ сетей на сегодняшний день составляет 80%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ается несоответствие фактического объема инвестиций в модернизацию объектов коммунальной инфраструктуры минимальным их потребностям. Планово-предупредительный ремонт  сетей водопровода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/>
        <w:t>Неудовлетворительное состояние системы водоснабжения города влечет за собой рост аварий. Потери воды при транспортировке достигают 60% от поданной воды в сеть, что составляет более 60 тыс.м3/су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00" w:hanging="300"/>
        <w:jc w:val="center"/>
        <w:rPr/>
      </w:pPr>
      <w:r>
        <w:rPr/>
        <w:t>Динамика сокращения потерь при транспортировке</w:t>
      </w:r>
      <w:r>
        <w:rPr/>
        <w:drawing>
          <wp:inline distT="0" distB="0" distL="0" distR="0">
            <wp:extent cx="4619625" cy="2053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left" w:pos="2400" w:leader="none"/>
        </w:tabs>
        <w:ind w:firstLine="851"/>
        <w:jc w:val="both"/>
        <w:rPr/>
      </w:pPr>
      <w:r>
        <w:rPr/>
        <w:t xml:space="preserve">Водозаборная башня построена в 1954г. В 1993г. по окончании работ    по наращиванию тела плотины в галерее на протяжении 3,7м  и в местах сопряжения башни и галереи возникли трещины и отслоение бетона от арматуры. Вовнутрь галереи через трещины и заносы началось поступление воды. </w:t>
      </w:r>
    </w:p>
    <w:p>
      <w:pPr>
        <w:pStyle w:val="Normal"/>
        <w:tabs>
          <w:tab w:val="clear" w:pos="708"/>
          <w:tab w:val="left" w:pos="1965" w:leader="none"/>
          <w:tab w:val="left" w:pos="2400" w:leader="none"/>
        </w:tabs>
        <w:ind w:firstLine="851"/>
        <w:jc w:val="both"/>
        <w:rPr/>
      </w:pPr>
      <w:r>
        <w:rPr/>
        <w:t xml:space="preserve">Для её устранения было произведено усиление галереи металлической крепью (швеллер 24 с шагом 800мм) и сплошное омоноличивание  по всему периметру галереи толщиной 150 мм. Работа была выполнена на основании проекта по усилению крепи тоннеля гидроузла на реке Кара – Чумыш, разработанному АО «Кузниишахтострой» в 1993г. </w:t>
      </w:r>
    </w:p>
    <w:p>
      <w:pPr>
        <w:pStyle w:val="Normal"/>
        <w:tabs>
          <w:tab w:val="clear" w:pos="708"/>
          <w:tab w:val="left" w:pos="1965" w:leader="none"/>
          <w:tab w:val="left" w:pos="2400" w:leader="none"/>
        </w:tabs>
        <w:ind w:firstLine="851"/>
        <w:jc w:val="both"/>
        <w:rPr/>
      </w:pPr>
      <w:r>
        <w:rPr/>
        <w:t xml:space="preserve">В 1998г. В галерее (между водоприемной башней и насосной станцией 1 подъема) стал наблюдаться прогиб верхней части левого всасывающего водовода Д 1600мм. Максимальные колебания водовода достигали максимума в середине галереи между опорами. Работы по устранению колебаний водовода были выполнены на основании  рекомендаций разработанных АО «Углестринпроект» в 1998г.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</w:tabs>
        <w:ind w:firstLine="851"/>
        <w:jc w:val="both"/>
        <w:rPr/>
      </w:pPr>
      <w:r>
        <w:rPr/>
        <w:t xml:space="preserve">В 2000г. возобновилась фильтрация воды в галерее, в верхней части          башни (в зоне переменного уровня в водохранилища), особенно она        заметна на участке сопряжения водоприемной башни и галереи. На        отдельных  участках внутренних стен башни наблюдаются признаки         суффозии бетона. Местами разрушение бетона доходит до 25см., в углах         башни видна арматура.  Разработана  проектно сметная документация на         восстановление водозаборной башни Кара – Чумышского Гидроузла и         восстановительные работы северной стороны башни,  устранение течи в         галерее. 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</w:tabs>
        <w:ind w:firstLine="851"/>
        <w:jc w:val="both"/>
        <w:rPr/>
      </w:pPr>
      <w:r>
        <w:rPr/>
        <w:t>С момента пуска водохранилища  ремонт водозаборной башни  не проводился ввиду сложности и специфичности необходимых работ. В результате  длительной эксплуатации водонапорная башня оказалась в аварийном состоянии.</w:t>
      </w:r>
    </w:p>
    <w:p>
      <w:pPr>
        <w:pStyle w:val="Normal"/>
        <w:tabs>
          <w:tab w:val="clear" w:pos="708"/>
          <w:tab w:val="left" w:pos="-3240" w:leader="none"/>
          <w:tab w:val="left" w:pos="-288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  <w:tab w:val="left" w:pos="-2880" w:leader="none"/>
        </w:tabs>
        <w:ind w:firstLine="851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План технических мероприятий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992"/>
        <w:jc w:val="both"/>
        <w:rPr>
          <w:b/>
          <w:b/>
          <w:sz w:val="22"/>
        </w:rPr>
      </w:pPr>
      <w:r>
        <w:rPr>
          <w:b/>
        </w:rPr>
        <w:t>Мероприятия по  модернизации систем коммунальной инфраструктуры направленные на повышение надежности работы системы водопровода</w:t>
      </w:r>
    </w:p>
    <w:p>
      <w:pPr>
        <w:pStyle w:val="Normal"/>
        <w:tabs>
          <w:tab w:val="clear" w:pos="708"/>
          <w:tab w:val="left" w:pos="1134" w:leader="none"/>
        </w:tabs>
        <w:ind w:left="99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u w:val="single"/>
        </w:rPr>
      </w:pPr>
      <w:r>
        <w:rPr>
          <w:u w:val="single"/>
        </w:rPr>
        <w:t>Реконструкция морально и физически устаревших  водопроводных сетей</w:t>
      </w:r>
    </w:p>
    <w:p>
      <w:pPr>
        <w:pStyle w:val="Normal"/>
        <w:ind w:firstLine="851"/>
        <w:jc w:val="both"/>
        <w:rPr/>
      </w:pPr>
      <w:r>
        <w:rPr/>
        <w:t xml:space="preserve">Для обеспечения  бесперебойного водоснабжения, создания оптимального  и гидравлического режима работы сети необходимо произвести реконструкцию аварийных сетей включающих в себя увеличение диаметров и замену  материала труб на ПХВ, которые обеспечат необходимую водоотдачу и срок службы трубопроводо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u w:val="single"/>
        </w:rPr>
      </w:pPr>
      <w:r>
        <w:rPr>
          <w:u w:val="single"/>
        </w:rPr>
        <w:t>Повышение надежности гидротехнических сооружений</w:t>
      </w:r>
    </w:p>
    <w:p>
      <w:pPr>
        <w:pStyle w:val="Normal"/>
        <w:ind w:firstLine="851"/>
        <w:jc w:val="both"/>
        <w:rPr/>
      </w:pPr>
      <w:r>
        <w:rPr/>
        <w:t xml:space="preserve">В качестве основных мероприятий по предупреждению риска аварии на ГТС необходимо произвести работы по бетонированию водоприемной башни и устранение фильтрации воды в галерее. </w:t>
      </w:r>
      <w:r>
        <w:rPr>
          <w:spacing w:val="4"/>
        </w:rPr>
        <w:t xml:space="preserve">Максимальный размер вероятного вреда от аварии на ГТС составляет </w:t>
      </w:r>
      <w:r>
        <w:rPr/>
        <w:t>100,185 млн. руб. в ценах 2006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1276"/>
        <w:gridCol w:w="851"/>
        <w:gridCol w:w="851"/>
        <w:gridCol w:w="851"/>
        <w:gridCol w:w="851"/>
        <w:gridCol w:w="851"/>
      </w:tblGrid>
      <w:tr>
        <w:trPr>
          <w:trHeight w:val="5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ные показатели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ероприятий по годам, ед.изм.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</w:tr>
      <w:tr>
        <w:trPr>
          <w:trHeight w:val="380" w:hRule="atLeast"/>
        </w:trPr>
        <w:tc>
          <w:tcPr>
            <w:tcW w:w="9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1. Мероприятия по модернизации систем коммунальной инфраструктуры, направленные на повышение надежности работы системы водопровода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иление водоприемной башни и галереи Кара-Чумышского Гидроузл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2. Мероприятия по строительству систем коммунальной инфраструктуры направленных на подключение строящихся (реконструируемых) объектов к системе водоснаб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начительное увеличение объемов капитального жилищного строительстваи удаленность новых микрорайонов от существующих сетей водопровода потребует нового строительства сете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u w:val="single"/>
        </w:rPr>
      </w:pPr>
      <w:r>
        <w:rPr>
          <w:u w:val="single"/>
        </w:rPr>
        <w:t>Реконструкция главных водов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</w:rPr>
      </w:pPr>
      <w:r>
        <w:rPr/>
        <w:t>Водовода от Гидроузла до узла № 1 «А» по степени обеспеченности подачи воды относится к 1 категории надежности. При возникновении аварии подача воды в г.г. Прокопьевск – Киселевск снижается более чем на 30%, что является грубым нарушением требований СНиП. Количество ликвидированных аварий на данном водоводе за 2008г. составляет  18 шт. Для обеспечения водой в необходимом объеме объекты капитального строительства и существующую застройку г.г. Прокопьевск, Киселевск необходимо повышать давление в сети, что невозможно без реконструкции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Строительство новых водоводов для подключения проектируемой застройки к системе водоснабжения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Для подключения объектов капитального строительства проектируемых микрорайонов № 11, № 13 к системе водоснабжения необходимо выполнить строительство магистрального водовода от  гидроузла № 10 до существующей камеры № 6 и  водопровод непостредственно на кажый микрорайон</w:t>
      </w:r>
    </w:p>
    <w:p>
      <w:pPr>
        <w:pStyle w:val="Normal"/>
        <w:ind w:firstLine="851"/>
        <w:jc w:val="both"/>
        <w:rPr/>
      </w:pPr>
      <w:r>
        <w:rPr/>
        <w:t>Для подключения объектов капитального строительства проектируемого микрорайона № 16 к системе водоснабжения необходимо выполнить строительство магистрального водовода от  гидроузла № 10 до существующего водовода Д 300мм</w:t>
      </w:r>
    </w:p>
    <w:p>
      <w:pPr>
        <w:pStyle w:val="Normal"/>
        <w:ind w:firstLine="851"/>
        <w:jc w:val="both"/>
        <w:rPr/>
      </w:pPr>
      <w:r>
        <w:rPr/>
        <w:t>Для подключения объектов капитального строительства проектируемого квартала № 4а к системе водоснабжения необходимо выполнить строительство насосной станции и резервуара чистой воды для заполнения его в часы минимального водопотребления для обеспечения необходимого свободного напора в проектируемой застройке и выравнивания нагрузок в водоводе.</w:t>
      </w:r>
    </w:p>
    <w:p>
      <w:pPr>
        <w:pStyle w:val="Normal"/>
        <w:ind w:firstLine="851"/>
        <w:jc w:val="both"/>
        <w:rPr/>
      </w:pPr>
      <w:r>
        <w:rPr/>
        <w:t xml:space="preserve">Для подключения объектов капитального строительства проектируемой малоэтажной застройке пос. Ясная Поляна к системе водоснабжения необходимо выполнить строительство водовода от тепличного хозяйства до ул. Черниговская и  водопроводных камер для переключения, что позволит улучшить водоснабжение в существующей застройк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3"/>
        <w:gridCol w:w="1373"/>
        <w:gridCol w:w="995"/>
        <w:gridCol w:w="993"/>
        <w:gridCol w:w="850"/>
        <w:gridCol w:w="992"/>
        <w:gridCol w:w="1134"/>
      </w:tblGrid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ные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/сут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ероприятий по годам, ед.изм.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</w:rPr>
              <w:t>3.2.Технологическое присоединение объектов нового строительства к сетям водоснабжения</w:t>
            </w:r>
          </w:p>
        </w:tc>
      </w:tr>
      <w:tr>
        <w:trPr>
          <w:trHeight w:val="28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  фонд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5-ти квартирный 9 этажный монолитный</w:t>
            </w:r>
            <w:r>
              <w:rPr>
                <w:b/>
                <w:color w:val="000000"/>
                <w:sz w:val="22"/>
              </w:rPr>
              <w:t xml:space="preserve"> ж.д. № 39,38 микрорайон № 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80 квартирный ж/дом </w:t>
            </w:r>
            <w:r>
              <w:rPr>
                <w:b/>
                <w:color w:val="000000"/>
                <w:sz w:val="22"/>
              </w:rPr>
              <w:t>микрорайон №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20 квартирный </w:t>
            </w:r>
            <w:r>
              <w:rPr>
                <w:b/>
                <w:color w:val="000000"/>
                <w:sz w:val="22"/>
              </w:rPr>
              <w:t>ж.д. пос. Северный Магана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.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вартал 4а</w:t>
            </w:r>
            <w:r>
              <w:rPr>
                <w:color w:val="000000"/>
                <w:sz w:val="22"/>
              </w:rPr>
              <w:t xml:space="preserve"> ул.Институтск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Малоэтажное строительство </w:t>
            </w:r>
            <w:r>
              <w:rPr>
                <w:b/>
                <w:color w:val="000000"/>
                <w:sz w:val="22"/>
              </w:rPr>
              <w:t>пос. Ясная Поля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Малоэтажное строительство </w:t>
            </w:r>
            <w:r>
              <w:rPr>
                <w:b/>
                <w:color w:val="000000"/>
                <w:sz w:val="22"/>
              </w:rPr>
              <w:t>пос Красный Углеко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11  микрорайон </w:t>
            </w:r>
            <w:r>
              <w:rPr>
                <w:color w:val="000000"/>
                <w:sz w:val="22"/>
              </w:rPr>
              <w:t>(1 очередь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микрорайо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89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,7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6 микрорайон</w:t>
            </w:r>
            <w:r>
              <w:rPr>
                <w:color w:val="000000"/>
                <w:sz w:val="22"/>
              </w:rPr>
              <w:t xml:space="preserve"> (1 очередь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5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жил.фонду: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0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3,7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 социального назначения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3.2.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етский сад</w:t>
            </w:r>
            <w:r>
              <w:rPr>
                <w:color w:val="000000"/>
                <w:sz w:val="22"/>
              </w:rPr>
              <w:t xml:space="preserve"> на 220 мест</w:t>
            </w:r>
            <w:r>
              <w:rPr>
                <w:b/>
                <w:color w:val="000000"/>
                <w:sz w:val="22"/>
              </w:rPr>
              <w:t xml:space="preserve"> 10 мкр-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етский сад</w:t>
            </w:r>
            <w:r>
              <w:rPr>
                <w:color w:val="000000"/>
                <w:sz w:val="22"/>
              </w:rPr>
              <w:t xml:space="preserve"> на 280 мест </w:t>
            </w:r>
            <w:r>
              <w:rPr>
                <w:b/>
                <w:color w:val="000000"/>
                <w:sz w:val="22"/>
              </w:rPr>
              <w:t>16 мкр-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Школа</w:t>
            </w:r>
            <w:r>
              <w:rPr>
                <w:color w:val="000000"/>
                <w:sz w:val="22"/>
              </w:rPr>
              <w:t xml:space="preserve"> на 33 класса   </w:t>
            </w:r>
            <w:r>
              <w:rPr>
                <w:b/>
                <w:color w:val="000000"/>
                <w:sz w:val="22"/>
              </w:rPr>
              <w:t>16 мкр-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етский сад</w:t>
            </w:r>
            <w:r>
              <w:rPr>
                <w:color w:val="000000"/>
                <w:sz w:val="22"/>
              </w:rPr>
              <w:t xml:space="preserve"> на 280 мест </w:t>
            </w:r>
            <w:r>
              <w:rPr>
                <w:b/>
                <w:color w:val="000000"/>
                <w:sz w:val="22"/>
              </w:rPr>
              <w:t>13 мкр-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9,7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Школа</w:t>
            </w:r>
            <w:r>
              <w:rPr>
                <w:color w:val="000000"/>
                <w:sz w:val="22"/>
              </w:rPr>
              <w:t xml:space="preserve"> на 280 мест </w:t>
            </w:r>
            <w:r>
              <w:rPr>
                <w:b/>
                <w:color w:val="000000"/>
                <w:sz w:val="22"/>
              </w:rPr>
              <w:t>13 мик-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ЗАГС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гоноремонтный завод ул. Гайдара 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объектам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ц.назначени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1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,7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9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6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Объем финансовых потребностей по реализации инвестицио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9"/>
        <w:gridCol w:w="1278"/>
        <w:gridCol w:w="1140"/>
        <w:gridCol w:w="992"/>
        <w:gridCol w:w="851"/>
        <w:gridCol w:w="850"/>
        <w:gridCol w:w="1134"/>
      </w:tblGrid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тыс.руб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ероприятий по годам, ед.изм.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</w:tr>
      <w:tr>
        <w:trPr>
          <w:trHeight w:val="492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1.Мероприятия по строительству и модернизации систем коммунальной инфраструктуры направленные на повышение надежности работы системы водоснабжения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.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иление водоприемной башни и галереи Кара-Чумышского Гидроузл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0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п. 4.1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en-US"/>
              </w:rPr>
              <w:t>1</w:t>
            </w:r>
            <w:r>
              <w:rPr>
                <w:b/>
                <w:color w:val="000000"/>
                <w:sz w:val="18"/>
              </w:rPr>
              <w:t>000,0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1.Мероприятия по строительству и модернизации систем коммунальной инфраструктуры, направленные на подключение строящихся (реконструируемых) объектов к системе водоснабжения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ый фонд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5-ти квартирный 9 этажный монолитный</w:t>
            </w:r>
            <w:r>
              <w:rPr>
                <w:b/>
                <w:color w:val="000000"/>
                <w:sz w:val="22"/>
              </w:rPr>
              <w:t xml:space="preserve"> ж.д. № 39,38 микрорайон № 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 квартирный ж/дом </w:t>
            </w:r>
            <w:r>
              <w:rPr>
                <w:b/>
                <w:color w:val="000000"/>
                <w:sz w:val="22"/>
              </w:rPr>
              <w:t>микрорайон №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0 квартирный </w:t>
            </w:r>
            <w:r>
              <w:rPr>
                <w:b/>
                <w:color w:val="000000"/>
                <w:sz w:val="22"/>
              </w:rPr>
              <w:t>ж.д. пос. Северный Маган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ртал 4а</w:t>
            </w:r>
            <w:r>
              <w:rPr>
                <w:color w:val="000000"/>
                <w:sz w:val="22"/>
              </w:rPr>
              <w:t xml:space="preserve"> ул.Институтска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4.2.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лоэтажное строительство </w:t>
            </w:r>
            <w:r>
              <w:rPr>
                <w:b/>
                <w:color w:val="000000"/>
                <w:sz w:val="22"/>
              </w:rPr>
              <w:t>пос. Ясная Полян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11  микрорайон </w:t>
            </w:r>
            <w:r>
              <w:rPr>
                <w:color w:val="000000"/>
                <w:sz w:val="22"/>
              </w:rPr>
              <w:t>(1 очередь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00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4.2.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микрорайо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17879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095,2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4.2.1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6 микрорайон</w:t>
            </w:r>
            <w:r>
              <w:rPr>
                <w:color w:val="000000"/>
                <w:sz w:val="22"/>
              </w:rPr>
              <w:t xml:space="preserve"> (1 очередь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92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жил.фонду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96591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34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095,2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Объекты   социального  назна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етский сад</w:t>
            </w:r>
            <w:r>
              <w:rPr>
                <w:color w:val="000000"/>
                <w:sz w:val="22"/>
              </w:rPr>
              <w:t xml:space="preserve"> на 220 мест</w:t>
            </w:r>
            <w:r>
              <w:rPr>
                <w:b/>
                <w:color w:val="000000"/>
                <w:sz w:val="22"/>
              </w:rPr>
              <w:t xml:space="preserve"> 10 мкр-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етский сад</w:t>
            </w:r>
            <w:r>
              <w:rPr>
                <w:color w:val="000000"/>
                <w:sz w:val="22"/>
              </w:rPr>
              <w:t xml:space="preserve"> на 280 мест </w:t>
            </w:r>
            <w:r>
              <w:rPr>
                <w:b/>
                <w:color w:val="000000"/>
                <w:sz w:val="22"/>
              </w:rPr>
              <w:t>16 мкр-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2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</w:rPr>
              <w:t>4.2.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Школа</w:t>
            </w:r>
            <w:r>
              <w:rPr>
                <w:color w:val="000000"/>
                <w:sz w:val="22"/>
              </w:rPr>
              <w:t xml:space="preserve"> на 33 класса   </w:t>
            </w:r>
            <w:r>
              <w:rPr>
                <w:b/>
                <w:color w:val="000000"/>
                <w:sz w:val="22"/>
              </w:rPr>
              <w:t>16 мкр-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23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етский сад</w:t>
            </w:r>
            <w:r>
              <w:rPr>
                <w:color w:val="000000"/>
                <w:sz w:val="22"/>
              </w:rPr>
              <w:t xml:space="preserve"> на 280 мест </w:t>
            </w:r>
            <w:r>
              <w:rPr>
                <w:b/>
                <w:color w:val="000000"/>
                <w:sz w:val="22"/>
              </w:rPr>
              <w:t>13 мкр-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4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,1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Школа</w:t>
            </w:r>
            <w:r>
              <w:rPr>
                <w:color w:val="000000"/>
                <w:sz w:val="22"/>
              </w:rPr>
              <w:t xml:space="preserve"> на 280 мест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мик-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27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8,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ЗАГС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7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гоноремонтный завод ул. Гайдара 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объектам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ц.назначения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3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10,5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4626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50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3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11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405,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лан финансирования инвестицио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3"/>
        <w:gridCol w:w="992"/>
        <w:gridCol w:w="992"/>
        <w:gridCol w:w="1134"/>
        <w:gridCol w:w="1418"/>
      </w:tblGrid>
      <w:tr>
        <w:trPr>
          <w:trHeight w:val="274" w:hRule="atLeast"/>
        </w:trPr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 том  числе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Финансирование инвестиционной программы по вод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62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50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26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405,77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Собственные средств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85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26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405,77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71,85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ариф организации коммунального комплекса на подключение объектов кап.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860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84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33,92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228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88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3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ализация (производственная программа)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одоснабжение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Тыс.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43,7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редний расчетный тариф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Руб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12,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60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адбавка к тарифу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ариф организации коммунального комплекса на подключение объектов кап.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уммар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6,4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361" w:right="1304" w:gutter="0" w:header="0" w:top="709" w:footer="27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и индикаторы для проведения мониторинга выполнения инвестицион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4110"/>
        <w:gridCol w:w="2532"/>
      </w:tblGrid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    </w:t>
              <w:br/>
              <w:t xml:space="preserve">мониторинга     </w:t>
              <w:br/>
              <w:t xml:space="preserve">(входящая информации), единицы   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показател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икаторы     </w:t>
              <w:br/>
              <w:t xml:space="preserve">мониторинга    </w:t>
              <w:br/>
              <w:t xml:space="preserve">(исходящая     </w:t>
              <w:br/>
              <w:t xml:space="preserve">информация ),  </w:t>
              <w:br/>
              <w:t>единицы измерения</w:t>
            </w:r>
          </w:p>
        </w:tc>
      </w:tr>
      <w:tr>
        <w:trPr>
          <w:trHeight w:val="290" w:hRule="atLeas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.Надежность (бесперебойность) снабжения потребителей  товарами (услугами)</w:t>
            </w:r>
            <w:r>
              <w:rPr/>
              <w:tab/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Количество аварий</w:t>
              <w:br/>
              <w:t xml:space="preserve">на системах         </w:t>
              <w:br/>
              <w:t xml:space="preserve">коммунальной        </w:t>
              <w:br/>
              <w:t xml:space="preserve">инфраструктуры,     </w:t>
              <w:br/>
              <w:t>единиц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варией в системе  водоснабжения является  повреждение или выход из   </w:t>
              <w:br/>
              <w:t xml:space="preserve">строя систем коммунального </w:t>
              <w:br/>
              <w:t>водоснабжения или отдельных</w:t>
              <w:br/>
              <w:t xml:space="preserve">сооружений, оборудования,  устройств, повлекшее  прекращение либо снижение  </w:t>
              <w:br/>
              <w:t xml:space="preserve">объемов водопотребления,  качества питьевой воды или  причинение ущерба          </w:t>
              <w:br/>
              <w:t>окружающей среде, имуществу</w:t>
              <w:br/>
              <w:t>юридических или физических лиц и здоровью населения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варийность систем </w:t>
              <w:br/>
              <w:t xml:space="preserve">коммунальной       </w:t>
              <w:br/>
              <w:t xml:space="preserve">инфраструктуры,    </w:t>
              <w:br/>
              <w:t>ед./к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2010 –  503/457,1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2011 –  1480/457,1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2012 –  1457/457,1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2013 -   1434/457,11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2014 -   1411/457,1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Протяженность    </w:t>
              <w:br/>
              <w:t>сетей, к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очное протяжение  водопроводной сети (всех видов)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Продолжительность</w:t>
              <w:br/>
              <w:t xml:space="preserve">отключений  потребителей от     </w:t>
              <w:br/>
              <w:t>предоставления  товаров (услуг),  часо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олжительность   отключений потребителей по любым причинам от       </w:t>
              <w:br/>
              <w:t>предоставления товаров  (услуг)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бои в  снабжении          </w:t>
              <w:br/>
              <w:t xml:space="preserve">потребителей,      </w:t>
              <w:br/>
              <w:t>час./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Количество  потребителей,       </w:t>
              <w:br/>
              <w:t xml:space="preserve">страдающих от  отключений,         </w:t>
              <w:br/>
              <w:t>человек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требителей, проживающих в домах, в  которых происходили        </w:t>
              <w:br/>
              <w:t>отключения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Численность населения           </w:t>
              <w:br/>
              <w:t xml:space="preserve">муниципального образования,        </w:t>
              <w:br/>
              <w:t>человек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населения</w:t>
              <w:br/>
              <w:t>муниципального образования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Количество часов предоставления  услуг за отчетный период, часов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олжительность  предоставления услуги водоснабжения за период.   </w:t>
              <w:br/>
              <w:t xml:space="preserve">При определении продолжительности          </w:t>
              <w:br/>
              <w:t xml:space="preserve">водоснабжения не  учитываются перерывы  в   водоснабжении, связанные с авариями на сети или       </w:t>
              <w:br/>
              <w:t>восстановительными работами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олжительность  </w:t>
              <w:br/>
              <w:t xml:space="preserve">поставки товаров и </w:t>
              <w:br/>
              <w:t>услуг, час./день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 8736/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 8736/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 8760/3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 8736/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– 8736/365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Количество дней в</w:t>
              <w:br/>
              <w:t xml:space="preserve">отчетном периоде,   </w:t>
              <w:br/>
              <w:t>дне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е количество дней</w:t>
              <w:br/>
              <w:t>в отчетном периоде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4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Объем потерь,    </w:t>
              <w:br/>
              <w:t>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ери воды при ее  транспортировке вследствие неисправности труб         </w:t>
              <w:br/>
              <w:t xml:space="preserve">водопроводной сети, их соединений, запорной   арматуры, гидрантов, а     </w:t>
              <w:br/>
              <w:t xml:space="preserve">также аварий на сети.      </w:t>
              <w:br/>
              <w:t xml:space="preserve">Определяется как разность между количеством воды, поданной в сеть (за        </w:t>
              <w:br/>
              <w:t xml:space="preserve">исключением расхода воды на собственные нужды при транспортировке воды), и  количеством воды,          </w:t>
              <w:br/>
              <w:t>реализованной всем потребителя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потерь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ъем отпуска в  </w:t>
              <w:br/>
              <w:t>сеть, 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оды, поданной в сеть, определенное по  приборам учета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5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Объем потерь,    </w:t>
              <w:br/>
              <w:t>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ери воды при ее транспортировке вследствие неисправности труб         </w:t>
              <w:br/>
              <w:t xml:space="preserve">водопроводной сети, их соединений, запорной  арматуры, гидрантов, а     </w:t>
              <w:br/>
              <w:t xml:space="preserve">также аварий на сети.      </w:t>
              <w:br/>
              <w:t xml:space="preserve">Определяется как разность между количеством воды, поданной в сеть (за        </w:t>
              <w:br/>
              <w:t>исключением расхода воды на</w:t>
              <w:br/>
              <w:t xml:space="preserve">собственные нужды при транспортировке воды), и количеством воды,          </w:t>
              <w:br/>
              <w:t>реализованной всем  потребителя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эффициент        </w:t>
              <w:br/>
              <w:t>потерь, куб. м/к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0 –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3 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4 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Протяженность    </w:t>
              <w:br/>
              <w:t>сетей, к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очное протяжение водопроводной сети (всех видов)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6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Количество замененного         </w:t>
              <w:br/>
              <w:t>оборудования,   единиц (км)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орудования,  которое было заменено в   отчетном периоде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екс за2013мены      </w:t>
              <w:br/>
              <w:t>оборудования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 6,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 6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 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 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– 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щее количество </w:t>
              <w:br/>
              <w:t xml:space="preserve">установленного оборудования ,   </w:t>
              <w:br/>
              <w:t>единиц (км)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оборудования,   </w:t>
              <w:br/>
              <w:t>установленного на  предприятии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7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Фактический срок </w:t>
              <w:br/>
              <w:t>службы оборудования , лет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иод времени, прошедший  </w:t>
              <w:br/>
              <w:t>со дня ввода объекта в  эксплуатацию до даты проведения мониторинг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нос систем       </w:t>
              <w:br/>
              <w:t xml:space="preserve">коммунальной       </w:t>
              <w:br/>
              <w:t>инфраструктуры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Нормативный срок </w:t>
              <w:br/>
              <w:t>службы оборудования,</w:t>
              <w:br/>
              <w:t>лет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иод времени со дня ввода объекта в эксплуатацию до окончания периода, в       </w:t>
              <w:br/>
              <w:t xml:space="preserve">котором оборудование может </w:t>
              <w:br/>
              <w:t xml:space="preserve">эксплуатироваться, определенного в            </w:t>
              <w:br/>
              <w:t>соответствии с паспортными характеристиками или нормами амортизационных   отчислен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Возможный   остаточный срок службы оборудования </w:t>
              <w:br/>
              <w:t>после фактического, лет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ценочный период времени от даты окончания нормативного срока службы до окончания  периода, в котором         </w:t>
              <w:br/>
              <w:t xml:space="preserve">оборудование может эксплуатироваться.         </w:t>
              <w:br/>
              <w:t xml:space="preserve">Учитывается для  оборудования и сооружений, для которых фактический    </w:t>
              <w:br/>
              <w:t>срок службы превысил нормативны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8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Протяженность   сетей, нуждающихся  в замене, к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диночное протяжение       </w:t>
              <w:br/>
              <w:t>водопроводной сети (всех видов), которая в   соответствии с требованиями</w:t>
              <w:br/>
              <w:t>правил эксплуатации и  техники безопасности   нуждается в замене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дельный вес сетей,             </w:t>
              <w:br/>
              <w:t xml:space="preserve">нуждающихся  в      </w:t>
              <w:br/>
              <w:t>замене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 72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 69,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 67,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 65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– 63,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Протяженность    </w:t>
              <w:br/>
              <w:t>сетей, к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диночное протяжение       </w:t>
              <w:br/>
              <w:t>водопроводной сети (всех  видов)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Сбалансированность системы коммунальной  инфраструктур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Фактическая производительность оборудования , 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ределяется отношением объемов воды по каждому технологическому этапу к   </w:t>
              <w:br/>
              <w:t>времени работы оборудования, су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загрузки   </w:t>
              <w:br/>
              <w:t xml:space="preserve">производственных   </w:t>
              <w:br/>
              <w:t>мощностей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 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 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 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 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 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Установленная    </w:t>
              <w:br/>
              <w:t xml:space="preserve">производительность  </w:t>
              <w:br/>
              <w:t>оборудования ,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тановленная производственная мощность всего имеющегося в         </w:t>
              <w:br/>
              <w:t xml:space="preserve">организации коммунального комплекса оборудования  определенной категории, вне зависимости от нахождения  </w:t>
              <w:br/>
              <w:t>его в работе или в простое по различным причинам, сут.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.2.2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Объем товаров и услуг, реализуемый  по приборам учета , 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еализованной  воды по показаниям  приборов учета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ность     </w:t>
              <w:br/>
              <w:t xml:space="preserve">потребления  товаров            </w:t>
              <w:br/>
              <w:t xml:space="preserve">и услуг приборами  </w:t>
              <w:br/>
              <w:t>учета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0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6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6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2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6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3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6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4 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щий объем      </w:t>
              <w:br/>
              <w:t>реализации товаров и</w:t>
              <w:br/>
              <w:t>услуг , тыс.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реализованной  воды определяется по показаниям приборов учета, в случае их отсутствия - по</w:t>
              <w:br/>
              <w:t xml:space="preserve">нормативам  потребления и  ным нормам расхода воды для различных категорий    </w:t>
              <w:br/>
              <w:t>потребителей, установленным  в соответствии с законодательством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 Доступность  товаров и услуг для  потребителей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1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Численность      </w:t>
              <w:br/>
              <w:t xml:space="preserve">населения,  получающего         </w:t>
              <w:br/>
              <w:t xml:space="preserve">коммунальные  услуги, человек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175606 </w:t>
            </w:r>
            <w:r>
              <w:rPr>
                <w:rFonts w:cs="Times New Roman" w:ascii="Times New Roman" w:hAnsi="Times New Roman"/>
                <w:sz w:val="22"/>
              </w:rPr>
              <w:t>ч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населения,  проживающего в  многоквартирных и жилых  домах, подключенных к  системам коммунальной  инфраструктуры             </w:t>
              <w:br/>
              <w:t>централизованного  водоснабжения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потребителей  </w:t>
              <w:br/>
              <w:t xml:space="preserve">в жилых домах,     </w:t>
              <w:br/>
              <w:t xml:space="preserve">обеспеченных  доступом к  коммунальной       </w:t>
              <w:br/>
              <w:t>инфраструктуре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Численность  населения           </w:t>
              <w:br/>
              <w:t xml:space="preserve">муниципального образования,        </w:t>
              <w:br/>
              <w:t>человек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населения</w:t>
              <w:br/>
              <w:t>муниципального образования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2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Среднемесячный платеж населения за коммунальные        </w:t>
              <w:br/>
              <w:t>услуги, рубле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месячный платеж  населения, проживающего в  домах, уровень             </w:t>
              <w:br/>
              <w:t xml:space="preserve">благоустройства которых соответствует средним условиям в муниципальном   </w:t>
              <w:br/>
              <w:t>образовании, определяемый в</w:t>
              <w:br/>
              <w:t xml:space="preserve">соответствии с законодательством, в       </w:t>
              <w:br/>
              <w:t>расчете на 1 человека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расходов на   </w:t>
              <w:br/>
              <w:t xml:space="preserve">оплату услуг в     </w:t>
              <w:br/>
              <w:t xml:space="preserve">совокупном доходе  </w:t>
              <w:br/>
              <w:t>населения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Денежные доходы населения, рубле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месячные доходы лиц, занятых предпринимательской деятельностью, выплаченная заработная плата наемных   </w:t>
              <w:br/>
              <w:t xml:space="preserve">работников, социальные выплаты, доходы от собственности в виде       </w:t>
              <w:br/>
              <w:t>процентов по вкладам, ценным бумагам и другие доходы, в расчете на 1человека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3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Протяженность построенных сетей,  к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яженность сетей, построенных и введенных в эксплуатацию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екс нового      </w:t>
              <w:br/>
              <w:t>строительства, 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ротяженность сетей, к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очное протяжение водопроводной сети (всех видов)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4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Объем реализации </w:t>
              <w:br/>
              <w:t xml:space="preserve">товаров и услуг населению,     </w:t>
              <w:br/>
              <w:t>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реализованной воды населению определяется по показаниям коллективных приборов учета, в случае их отсутствия - по нормативам </w:t>
              <w:br/>
              <w:t xml:space="preserve">потребления, установленным в соответствии с законодательством. По      </w:t>
              <w:br/>
              <w:t xml:space="preserve">данной категории также отражается объем воды, реализованный управляющим организациям, ТСЖ, ЖСК и иным специализированным    </w:t>
              <w:br/>
              <w:t>кооперативам, приобретающим воду для оказания услуг водоснабжения населению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дельное           </w:t>
              <w:br/>
              <w:t xml:space="preserve">водопотребление,   </w:t>
              <w:br/>
              <w:t>куб. м/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7643275/1756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7643275/1756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7643275/1756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7643275/1756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7643275/1756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Численность населения,          </w:t>
              <w:br/>
              <w:t xml:space="preserve">получающего услуги  </w:t>
              <w:br/>
              <w:t>организации, человек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населения, проживающего в             </w:t>
              <w:br/>
              <w:t xml:space="preserve">многоквартирных и жилых домах, подключенных к системам коммунальной      </w:t>
              <w:br/>
              <w:t xml:space="preserve">инфраструктуры  централизованного          </w:t>
              <w:br/>
              <w:t>водоснабжения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5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Тариф на подключение к       </w:t>
              <w:br/>
              <w:t>системе коммунальной</w:t>
              <w:br/>
              <w:t>инфраструктуры, рублей на куб. м в сутки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мер тарифа на подключение к системам  коммунальной инфраструктуры,  установленный в            </w:t>
              <w:br/>
              <w:t>соответствии с законодательством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имость          </w:t>
              <w:br/>
              <w:t>подключения в расчете на 1 кв.м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Удельная нагрузка на новое            </w:t>
              <w:br/>
              <w:t>строительство, куб.м в сутки на 1 кв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ребляемая нагрузка жилья, занимающего преобладающую долю в общем объеме строительства жилья,</w:t>
              <w:br/>
              <w:t xml:space="preserve">подключаемого к системам   </w:t>
              <w:br/>
              <w:t>коммунальной инфраструктуры, в расчете на 1 кв. м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Средняя рыночная стоимость 1 кв. м  нового жилья,  рублей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ыночная стоимость жилья,  </w:t>
              <w:br/>
              <w:t xml:space="preserve">занимающего преобладающую  долю в общем объеме строительства жилья,       </w:t>
              <w:br/>
              <w:t xml:space="preserve">подключаемого к системам   </w:t>
              <w:br/>
              <w:t>коммунальной  инфраструктуры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ффективность       деятельности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1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Финансовые результаты          </w:t>
              <w:br/>
              <w:t xml:space="preserve">деятельности организации         </w:t>
              <w:br/>
              <w:t>коммунального  комплекса, 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быль или убыток, полученный организацией коммунального комплекса от реализации товаров и услуг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нтабельность     </w:t>
              <w:br/>
              <w:t>деятельности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4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Выручка организации         </w:t>
              <w:br/>
              <w:t>коммунального комплекса, 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ежные средства, полученные от реализации   товаров и услуг организации</w:t>
              <w:br/>
              <w:t>коммунального комплекса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2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Объем средств, собранных за товары  услуги организаций</w:t>
              <w:br/>
              <w:t>коммунального комплекса, 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средств, оплаченных всеми категориями  потребителей за товары и   </w:t>
              <w:br/>
              <w:t>услуги организаций коммунального комплекса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сбора      </w:t>
              <w:br/>
              <w:t>платежей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ъем начисленных средств за товары и услуги организаций  коммунального       </w:t>
              <w:br/>
              <w:t>комплекса, 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средств, начисленных всем категориям  потребителей за товары и   </w:t>
              <w:br/>
              <w:t>услуги организаций коммунального комплекса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3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Расход электрической       </w:t>
              <w:br/>
              <w:t xml:space="preserve">энергии на производство/       </w:t>
              <w:br/>
              <w:t>транспортировку воды, тыс. кВтч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лектрической энергии, используемой на  производственные цели для производства/транспортировки воды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ффективность      </w:t>
              <w:br/>
              <w:t xml:space="preserve">использования энергии            </w:t>
              <w:br/>
              <w:t xml:space="preserve">(энергоемкость     </w:t>
              <w:br/>
              <w:t xml:space="preserve">производства),     </w:t>
              <w:br/>
              <w:t>кВтч/куб. 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97600,23/497856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97600,23/497856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97600,23/497856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97600,23/497856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014-97600,23/497856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ъем производства/       </w:t>
              <w:br/>
              <w:t>транспортировки воды, 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воды, поднятой насосными станциями первого</w:t>
              <w:br/>
              <w:t xml:space="preserve">подъема/транспортированной </w:t>
              <w:br/>
              <w:t>по сети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4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Численность      </w:t>
              <w:br/>
              <w:t>персонала, человек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всех рабочих основного вида деятельности организации. В число       </w:t>
              <w:br/>
              <w:t xml:space="preserve">рабочих основного вида деятельности включаются рабочие, занятые на        </w:t>
              <w:br/>
              <w:t>производственных процессах по подъему, очистке и транспортировке воды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ффективность      </w:t>
              <w:br/>
              <w:t xml:space="preserve">использования      </w:t>
              <w:br/>
              <w:t xml:space="preserve">персонала (трудоемкость      </w:t>
              <w:br/>
              <w:t>производства), чел./к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0 –450/457,1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450/457,1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450/457,1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450/457,1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450/457,1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Протяженность    </w:t>
              <w:br/>
              <w:t>сетей, к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очное протяжение водопроводной сети (всех видов)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5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Объем реализации товаров и услуг, тыс. куб. м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воды, отпущенной всем</w:t>
              <w:br/>
              <w:t>потребителям.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изводительность </w:t>
              <w:br/>
              <w:t>труда, куб. м/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23543700/4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23543700/4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23543700/4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23543700/4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23543700/4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Численность персонала, человек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всех рабочих  основного вида деятельности организации. В число       </w:t>
              <w:br/>
              <w:t xml:space="preserve">рабочих основного вида деятельности включаются рабочие, занятые на        </w:t>
              <w:br/>
              <w:t>производственных процессах по подъему, очистке и  транспортировке воды.</w:t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361" w:right="1304" w:gutter="0" w:header="0" w:top="709" w:footer="272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Оценка эффективности и прогноз социально – экономических (экологических) результатов реализации программы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Снижение потерь воды при транспортировке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 </w:t>
      </w:r>
      <w:r>
        <w:rPr/>
        <w:t>В результате реализации данных мероприятий количество утечек сократится  на 10%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2. Исключение подачи воды жителям по часам в проблемных районах    города в 2010г. В 2011г. осуществится подача воды на верхние этажи    многоэтажной застройки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. Повышение надежности гидротехнических сооружений, в частности водоприемной башни, уменьшит вероятность возникновения аварии на  ГТС.</w:t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rPr/>
      </w:pPr>
      <w:r>
        <w:rPr/>
        <w:t>Результаты расчета сведены в таблицу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0"/>
        <w:gridCol w:w="1432"/>
        <w:gridCol w:w="1848"/>
        <w:gridCol w:w="15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бщая сумма затрат тыс.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Экономический эффект тыс.ру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рок окупаемости год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rPr/>
      </w:pPr>
      <w:r>
        <w:rPr>
          <w:sz w:val="24"/>
        </w:rPr>
        <w:t>1</w:t>
      </w:r>
      <w:r>
        <w:rPr>
          <w:b/>
          <w:sz w:val="22"/>
        </w:rPr>
        <w:t>. Мероприятия по модернизации систем коммунальной инфраструктуры направленные на повышение надежности работы системы водопровода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</w:t>
      </w:r>
      <w:r>
        <w:rPr/>
        <w:t xml:space="preserve">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96"/>
        <w:gridCol w:w="1519"/>
        <w:gridCol w:w="1794"/>
        <w:gridCol w:w="149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иление водоприемной башни и галереи Кара-Чумышского Гидроуз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01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.1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водопровода Д 200мм от ул. Обручева до ул. Жолтовск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1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водопровода Д 200мм в микрорайоне №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4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4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водовода Д 600мм по ул. Есенина в микрорайоне №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9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3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нос водопровода с зоны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715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троительства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2. Мероприятия по строительству систем коммунальной инфрастректуры направленные на подключение строящихся (реконструируемых)объектов к системе водоснабжения</w:t>
      </w:r>
    </w:p>
    <w:p>
      <w:pPr>
        <w:pStyle w:val="21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60"/>
        <w:gridCol w:w="1389"/>
        <w:gridCol w:w="11"/>
        <w:gridCol w:w="1820"/>
        <w:gridCol w:w="15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водопровода Д 200мм от тепличного хозяйства до ул. Чернигов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186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85" w:hanging="0"/>
              <w:rPr>
                <w:sz w:val="22"/>
              </w:rPr>
            </w:pPr>
            <w:r>
              <w:rPr>
                <w:sz w:val="22"/>
              </w:rPr>
              <w:t xml:space="preserve">Выравнивание  давления в сети,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круглосуточнолй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одачи в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камер переключения с установкой запорной и регулирующей арматуры в пос. Ясная Поля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38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85" w:hanging="0"/>
              <w:rPr>
                <w:sz w:val="22"/>
              </w:rPr>
            </w:pPr>
            <w:r>
              <w:rPr>
                <w:sz w:val="22"/>
              </w:rPr>
              <w:t xml:space="preserve">Выравнивание  давления в сети,       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21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круглосуточнолй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8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одачи в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конструкция технического водовода с заменой на трубы ПХВ Д 250мм от районной котельной до бывшего завода КПДС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6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1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водовода Д 900мм от узла № 10 до камеры № 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528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188" w:hanging="0"/>
              <w:rPr>
                <w:sz w:val="22"/>
              </w:rPr>
            </w:pPr>
            <w:r>
              <w:rPr>
                <w:sz w:val="22"/>
              </w:rPr>
              <w:t xml:space="preserve">Подача воды в проектируемую            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застройку микрорайонов                              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1,№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водопровода Д 400мм на микрорайон № 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61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дача воды в проектируемую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2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стройку микрорайона №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Реконструкция водовода Д 600мм от Гидроузла до узла № 1 «А» протяженностью 2000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водовода Д 600мм от узла № 1а до узла № 10 протяженностью 4000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3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47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перемычки Д 150мм от ул. Жемчужная до ул. Мурманская с установкой запорной арматуры в камер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26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Выравнивание  давления в сети,             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21" w:hanging="0"/>
              <w:rPr>
                <w:sz w:val="22"/>
              </w:rPr>
            </w:pPr>
            <w:r>
              <w:rPr>
                <w:sz w:val="22"/>
              </w:rPr>
              <w:t xml:space="preserve">обеспечение круглосуточнолй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85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подачи в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водопровода Д 300мм на микрорайон №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358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Подача воды в проектируемую   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7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стройку микрорайона №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роительство водовода Д 500мм от узла № 10 до существующего водовода Д 300мм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3071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ind w:left="188" w:hanging="0"/>
              <w:rPr/>
            </w:pPr>
            <w:r>
              <w:rPr>
                <w:sz w:val="22"/>
              </w:rPr>
              <w:t xml:space="preserve">Подача воды в проектируемую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ind w:left="24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застройку микрорайона №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асосной станции подкачки воды в квартале 4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25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вышение давления в сети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дача воды на верхние этажи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роектируемой застройки 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квартала 4а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роительство водопровода Д 150мм по ул. Углекопск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дача воды в проектируемую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застройку пос. Красный Углеко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.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водопровода Д 100мм от квартала МЖК до ул. Азовска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958,7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дача воды в проектируемую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астройку пос. Северный  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нак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361" w:right="1304" w:gutter="0" w:header="0" w:top="709" w:footer="27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94"/>
        <w:gridCol w:w="718"/>
        <w:gridCol w:w="1620"/>
        <w:gridCol w:w="849"/>
        <w:gridCol w:w="709"/>
        <w:gridCol w:w="709"/>
        <w:gridCol w:w="709"/>
        <w:gridCol w:w="707"/>
        <w:gridCol w:w="707"/>
        <w:gridCol w:w="992"/>
        <w:gridCol w:w="854"/>
        <w:gridCol w:w="851"/>
        <w:gridCol w:w="852"/>
        <w:gridCol w:w="851"/>
        <w:gridCol w:w="85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, адрес объек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 реализации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-ные показа-тели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годам, 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-совые потреб-ности, всего, тыс.руб</w:t>
            </w:r>
            <w:r>
              <w:rPr/>
              <w:t>.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годам, тыс.руб.</w:t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131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428" w:hRule="atLeast"/>
        </w:trPr>
        <w:tc>
          <w:tcPr>
            <w:tcW w:w="1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20"/>
              </w:rPr>
              <w:t>1. Повышение надежности работы систем водопровода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иление водоприемной башни и галереи Кара-Чумышского Гидроуз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иление надежности согласно ФЗ № 117 от 21.07.97г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en-US"/>
              </w:rPr>
              <w:t>1</w:t>
            </w:r>
            <w:r>
              <w:rPr>
                <w:b/>
                <w:color w:val="000000"/>
                <w:sz w:val="16"/>
              </w:rPr>
              <w:t>000,0</w:t>
            </w:r>
          </w:p>
        </w:tc>
      </w:tr>
      <w:tr>
        <w:trPr>
          <w:trHeight w:val="383" w:hRule="atLeast"/>
        </w:trPr>
        <w:tc>
          <w:tcPr>
            <w:tcW w:w="1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</w:rPr>
              <w:t>2. Технологическое присоединение объектов нового строительства к  сетям водопровода</w:t>
            </w:r>
          </w:p>
        </w:tc>
      </w:tr>
      <w:tr>
        <w:trPr/>
        <w:tc>
          <w:tcPr>
            <w:tcW w:w="1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Жилищный фон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5-ти квартирный 9 этажный монолитный</w:t>
            </w:r>
            <w:r>
              <w:rPr>
                <w:b/>
                <w:color w:val="000000"/>
                <w:sz w:val="20"/>
              </w:rPr>
              <w:t xml:space="preserve"> ж.д. № 39,38 микрорайон № 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0 квартирный </w:t>
            </w:r>
            <w:r>
              <w:rPr>
                <w:b/>
                <w:color w:val="000000"/>
                <w:sz w:val="20"/>
              </w:rPr>
              <w:t>ж/дом микрорайон №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0 квартирный </w:t>
            </w:r>
            <w:r>
              <w:rPr>
                <w:b/>
                <w:color w:val="000000"/>
                <w:sz w:val="20"/>
              </w:rPr>
              <w:t>ж.д. пос. Северный Магана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вартал 4а</w:t>
            </w:r>
            <w:r>
              <w:rPr>
                <w:color w:val="000000"/>
                <w:sz w:val="20"/>
              </w:rPr>
              <w:t xml:space="preserve"> ул.Институтск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оэтажное строительство </w:t>
            </w:r>
            <w:r>
              <w:rPr>
                <w:b/>
                <w:color w:val="000000"/>
                <w:sz w:val="20"/>
              </w:rPr>
              <w:t>пос. Ясная Поля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оэтажное строительство </w:t>
            </w:r>
            <w:r>
              <w:rPr>
                <w:b/>
                <w:color w:val="000000"/>
                <w:sz w:val="20"/>
              </w:rPr>
              <w:t>пос Красный Углеко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11  микрорайон </w:t>
            </w:r>
            <w:r>
              <w:rPr>
                <w:color w:val="000000"/>
                <w:sz w:val="20"/>
              </w:rPr>
              <w:t>(1 очеред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микро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7879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95,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6 микрорайон</w:t>
            </w:r>
            <w:r>
              <w:rPr>
                <w:color w:val="000000"/>
                <w:sz w:val="20"/>
              </w:rPr>
              <w:t xml:space="preserve"> (1 очеред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жил.фон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196591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344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3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095,21</w:t>
            </w:r>
          </w:p>
        </w:tc>
      </w:tr>
      <w:tr>
        <w:trPr/>
        <w:tc>
          <w:tcPr>
            <w:tcW w:w="1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ъекты  социального на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Детский сад</w:t>
            </w:r>
            <w:r>
              <w:rPr>
                <w:color w:val="000000"/>
                <w:sz w:val="20"/>
              </w:rPr>
              <w:t xml:space="preserve"> на 220 мест</w:t>
            </w:r>
            <w:r>
              <w:rPr>
                <w:b/>
                <w:color w:val="000000"/>
                <w:sz w:val="20"/>
              </w:rPr>
              <w:t xml:space="preserve"> 10 мкр-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технических условий по обеспечению перспективных нагрузок для объектов нов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5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Детский сад</w:t>
            </w:r>
            <w:r>
              <w:rPr>
                <w:color w:val="000000"/>
                <w:sz w:val="20"/>
              </w:rPr>
              <w:t xml:space="preserve"> на 280 мест </w:t>
            </w:r>
            <w:r>
              <w:rPr>
                <w:b/>
                <w:color w:val="000000"/>
                <w:sz w:val="20"/>
              </w:rPr>
              <w:t>16 мкр-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2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Школа</w:t>
            </w:r>
            <w:r>
              <w:rPr>
                <w:color w:val="000000"/>
                <w:sz w:val="20"/>
              </w:rPr>
              <w:t xml:space="preserve"> на 33 класса   </w:t>
            </w:r>
            <w:r>
              <w:rPr>
                <w:b/>
                <w:color w:val="000000"/>
                <w:sz w:val="20"/>
              </w:rPr>
              <w:t>16 мкр-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Детский сад</w:t>
            </w:r>
            <w:r>
              <w:rPr>
                <w:color w:val="000000"/>
                <w:sz w:val="20"/>
              </w:rPr>
              <w:t xml:space="preserve"> на 280 мест </w:t>
            </w:r>
            <w:r>
              <w:rPr>
                <w:b/>
                <w:color w:val="000000"/>
                <w:sz w:val="20"/>
              </w:rPr>
              <w:t>13 мкр-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4,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,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Школа</w:t>
            </w:r>
            <w:r>
              <w:rPr>
                <w:color w:val="000000"/>
                <w:sz w:val="20"/>
              </w:rPr>
              <w:t xml:space="preserve"> на 280 мест </w:t>
            </w:r>
            <w:r>
              <w:rPr>
                <w:b/>
                <w:color w:val="000000"/>
                <w:sz w:val="20"/>
              </w:rPr>
              <w:t>13 мик-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9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8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ЗАГС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67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оноремонтный завод ул. Гайдара 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755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объектам соц.кул.быт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en-US"/>
              </w:rPr>
              <w:t>803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1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9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0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77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10,56</w:t>
            </w:r>
          </w:p>
        </w:tc>
      </w:tr>
      <w:tr>
        <w:trPr>
          <w:trHeight w:val="568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en-US"/>
              </w:rPr>
              <w:t>204626</w:t>
            </w:r>
            <w:r>
              <w:rPr>
                <w:b/>
                <w:color w:val="000000"/>
                <w:sz w:val="16"/>
              </w:rPr>
              <w:t>,</w:t>
            </w:r>
            <w:r>
              <w:rPr>
                <w:b/>
                <w:color w:val="000000"/>
                <w:sz w:val="16"/>
                <w:lang w:val="en-US"/>
              </w:rPr>
              <w:t>.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50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347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1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261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405,77</w:t>
            </w:r>
          </w:p>
        </w:tc>
      </w:tr>
      <w:tr>
        <w:trPr>
          <w:trHeight w:val="444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нвестиций за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626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3750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347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1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261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405,77</w:t>
            </w:r>
          </w:p>
        </w:tc>
      </w:tr>
      <w:tr>
        <w:trPr>
          <w:trHeight w:val="444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Надбавка к цене (тарифу) дл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252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6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17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71,85</w:t>
            </w:r>
          </w:p>
        </w:tc>
      </w:tr>
      <w:tr>
        <w:trPr>
          <w:trHeight w:val="444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Бюджет муниципального образования г.Прокопьев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</w:tr>
      <w:tr>
        <w:trPr>
          <w:trHeight w:val="444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- Тариф организации коммунального комплекса на подклю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8607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  <w:lang w:val="en-US"/>
              </w:rPr>
              <w:t>961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12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00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843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633,92</w:t>
            </w:r>
          </w:p>
        </w:tc>
      </w:tr>
      <w:tr>
        <w:trPr>
          <w:trHeight w:val="492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 привлечен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87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88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3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4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 w:val="28"/>
          <w:lang w:val="en-US"/>
        </w:rPr>
        <w:t xml:space="preserve">                                </w:t>
      </w:r>
      <w:r>
        <w:rPr>
          <w:sz w:val="28"/>
        </w:rPr>
        <w:t>Председатель Прокопьевского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709" w:right="536" w:gutter="0" w:header="0" w:top="1361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ородского Совета народных депутатов                                                              Г. Н. Миллер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№ 4 к решению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3.06.2009 № 173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ИНВЕСТИЦИОННАЯ ПРОГРАММА</w:t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 xml:space="preserve">ОАО «ПО Водоканал».  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Водоотведение на 2010-2014 годы</w:t>
      </w:r>
    </w:p>
    <w:p>
      <w:pPr>
        <w:pStyle w:val="2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jc w:val="center"/>
        <w:rPr>
          <w:b/>
          <w:b/>
          <w:sz w:val="50"/>
        </w:rPr>
      </w:pPr>
      <w:r>
        <w:rPr>
          <w:b/>
          <w:sz w:val="50"/>
        </w:rPr>
        <w:t>(проект)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гла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Оглавление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Паспорт программы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400" w:hanging="400"/>
        <w:jc w:val="both"/>
        <w:rPr/>
      </w:pPr>
      <w:r>
        <w:rPr/>
        <w:t xml:space="preserve"> </w:t>
      </w:r>
      <w:r>
        <w:rPr/>
        <w:t>1. Цели и задачи инвестиционной программы</w:t>
        <w:tab/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>
          <w:caps/>
        </w:rPr>
      </w:pPr>
      <w:r>
        <w:rPr>
          <w:caps/>
        </w:rPr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Анализ существующего состояния систем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ммунальной инфраструктуры.</w:t>
        <w:tab/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hanging="400"/>
        <w:jc w:val="both"/>
        <w:rPr/>
      </w:pPr>
      <w:r>
        <w:rPr/>
        <w:t xml:space="preserve">      </w:t>
      </w:r>
      <w:r>
        <w:rPr/>
        <w:t>3. План технических мероприятий</w:t>
        <w:tab/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Объем финансовых потребностей по реализации инвестиционной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ы</w:t>
        <w:tab/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8505" w:leader="none"/>
        </w:tabs>
        <w:ind w:hanging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  <w:t xml:space="preserve">      </w:t>
      </w:r>
      <w:r>
        <w:rPr/>
        <w:t>5. План финансирования инвестиционной программы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  <w:t xml:space="preserve">      </w:t>
      </w:r>
      <w:r>
        <w:rPr/>
        <w:t>6. Показатели и индикаторы для проведения мониторинга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  <w:t xml:space="preserve">          </w:t>
      </w:r>
      <w:r>
        <w:rPr/>
        <w:t>выполнения инвестиционных программ в сфере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  <w:t xml:space="preserve">          </w:t>
      </w:r>
      <w:r>
        <w:rPr/>
        <w:t>водоотведения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hanging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hanging="400"/>
        <w:rPr/>
      </w:pPr>
      <w:r>
        <w:rPr/>
        <w:t xml:space="preserve">       </w:t>
      </w:r>
      <w:r>
        <w:rPr/>
        <w:t>7. Оценка эффективности и прогноз социально экономических</w:t>
      </w:r>
    </w:p>
    <w:p>
      <w:pPr>
        <w:pStyle w:val="Normal"/>
        <w:tabs>
          <w:tab w:val="clear" w:pos="708"/>
          <w:tab w:val="left" w:pos="8505" w:leader="none"/>
        </w:tabs>
        <w:ind w:hanging="400"/>
        <w:rPr/>
      </w:pPr>
      <w:r>
        <w:rPr/>
        <w:t xml:space="preserve">           </w:t>
      </w:r>
      <w:r>
        <w:rPr/>
        <w:t xml:space="preserve">(экологических) результатов реализации программы                          </w:t>
      </w:r>
    </w:p>
    <w:p>
      <w:pPr>
        <w:pStyle w:val="Normal"/>
        <w:tabs>
          <w:tab w:val="clear" w:pos="708"/>
          <w:tab w:val="left" w:pos="8505" w:leader="none"/>
        </w:tabs>
        <w:ind w:hanging="40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hanging="400"/>
        <w:rPr/>
      </w:pPr>
      <w:r>
        <w:rPr/>
        <w:t xml:space="preserve">       </w:t>
      </w:r>
      <w:r>
        <w:rPr/>
        <w:t>8. Табличная часть инвестиционной программы</w:t>
        <w:tab/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нвестиционной программ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Инвестиционная программа развития коммунальной инфраструктуры города Прокопьевска на 2010 – 2014 гг.  ОАО «ПО Водоканал». Водоотведение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ата принятия и наименование решения о разработк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- Федеральный закон от 30.12.2004    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иказ Минрегиона РФ от 10.10.2007 № 99 «Об утверждении методических рекомендаций по разработке инвестиционных программ организаций коммунального комплекса»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решение Прокопьевского городского Совета народных депутатов от 24.06.2008 №548 «Об утверждении порядка разработки, рассмотрения, утверждения и изменения инвестиционных программ организаций коммунального комплекса города Прокопьевска»,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решение Прокопьевского городского Совета народных депутатов от 20.04.2009  №137 «Об утверждении технических заданий по разработке инвестиционных программ МУП «УК «ПКК» СПП РТХ, МУП «УК «ПКК» СПП ПТХ, ОАО «ПО «Водоканал», ООО «КЭК»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азчик, директор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казчик:   Администрация города Прокопьевска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иректор:  Заместитель Главы города Прокопьевска по ЖКХ   Р.Н. Исупова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новные разработч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АО «ПО Водоканал»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Цели и 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сфере водоотведения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 улучшение  экологической обстановки города при отведении сточных во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0" w:leader="none"/>
              </w:tabs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- предотвращение  излива  сточной   жидкости на  рельеф мест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rPr>
                <w:sz w:val="27"/>
              </w:rPr>
            </w:pPr>
            <w:r>
              <w:rPr>
                <w:sz w:val="27"/>
              </w:rPr>
              <w:t>- повышение  надежности  работы     систем канализации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 сфере подключения объектов капитального строительства к системе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sz w:val="27"/>
              </w:rPr>
            </w:pPr>
            <w:r>
              <w:rPr>
                <w:sz w:val="27"/>
              </w:rPr>
              <w:t>создание технических условий по обеспечению перспективных нагрузок для объектов нового строительства. - увеличение мощности объектов водоотведения для обеспечения возможности технологического присоединения к сетям водоотведения вновь строящихся объектов.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рок реализации программы (програм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10 – 2014 гг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Целевые индикаторы и 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В сфере водоотведения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улучшение экологической обстановки   реки Березовая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предотвращение излива сточной   жидкости на  рельеф местности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овышение   надежности   работы   систем канализации.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сновные 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АО «ПО Водоканал»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сего по программе:    244 684,24  тыс.руб.,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в том числе: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обственные средства– 207 669,5094,7 тыс.руб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надбавка к цене (тарифу) для потребителей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                                        </w:t>
            </w:r>
            <w:r>
              <w:rPr>
                <w:sz w:val="27"/>
              </w:rPr>
              <w:t>14 274,26   тыс.руб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 тариф на подключение- 193 395,24  тыс.руб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бюджет муниципального образования -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                                                 </w:t>
            </w:r>
            <w:r>
              <w:rPr>
                <w:sz w:val="27"/>
              </w:rPr>
              <w:t>5 000, 0  тыс.руб.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привлеченные средства –   32  014,74   тыс.руб.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Ожидаемые конечн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-обеспечение  нормальных  условий  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жизнеобеспечения населения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-улучшение экологической обстановки;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sz w:val="27"/>
              </w:rPr>
              <w:t>-увеличение объемов капитального строительства в городе.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истема организации контроля за выполнением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онтроль за исполнением программы осуществляют Администрация города, Прокопьевский городской Совет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инвестиционной программы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Инвестиционная программа развития коммунальной инфраструктуры в  г. Прокопьевске  на 2010 - 2014г » направлена на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лучшение экологической обстановки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 Повышение эффективности управления объектов коммунальной   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раструктуры.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3.  Создание технических условий по обеспечению перспективных нагрузок для объектов нового строительства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  <w:t xml:space="preserve">Для достижения выше поставленных целей необходимо решить следующие задачи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конструкция аварийных канализационных главных коллекторов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>
          <w:sz w:val="28"/>
        </w:rPr>
      </w:pPr>
      <w:r>
        <w:rPr>
          <w:sz w:val="28"/>
        </w:rPr>
        <w:t>Строительство канализационных сете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одернизация существующих очистных сооружений канализации с биологической очистко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Увеличение надежности объектов канализации  для обеспечения    возможности технологического присоединения к сетям и объектам канализации вновь строящихся (реконструируемых) объектов. 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jc w:val="both"/>
        <w:rPr/>
      </w:pPr>
      <w:r>
        <w:rPr/>
        <w:t>В целях контроля эффективности реализации инвестиционной программы  в качестве индикаторов программы выбраны:</w:t>
      </w:r>
    </w:p>
    <w:p>
      <w:pPr>
        <w:pStyle w:val="Normal"/>
        <w:ind w:firstLine="800"/>
        <w:jc w:val="both"/>
        <w:rPr/>
      </w:pPr>
      <w:r>
        <w:rPr/>
        <w:t>- повышение надежности работы объектов  канализации;</w:t>
      </w:r>
    </w:p>
    <w:p>
      <w:pPr>
        <w:pStyle w:val="Normal"/>
        <w:tabs>
          <w:tab w:val="clear" w:pos="708"/>
          <w:tab w:val="left" w:pos="0" w:leader="none"/>
          <w:tab w:val="left" w:pos="4570" w:leader="none"/>
        </w:tabs>
        <w:rPr/>
      </w:pPr>
      <w:r>
        <w:rPr/>
        <w:t xml:space="preserve">           </w:t>
      </w:r>
      <w:r>
        <w:rPr/>
        <w:t xml:space="preserve">- предотвращение излива сточной жидкости на  рельеф местности при    </w:t>
      </w:r>
    </w:p>
    <w:p>
      <w:pPr>
        <w:pStyle w:val="Normal"/>
        <w:tabs>
          <w:tab w:val="clear" w:pos="708"/>
          <w:tab w:val="left" w:pos="0" w:leader="none"/>
          <w:tab w:val="left" w:pos="4570" w:leader="none"/>
        </w:tabs>
        <w:rPr/>
      </w:pPr>
      <w:r>
        <w:rPr/>
        <w:t xml:space="preserve">             </w:t>
      </w:r>
      <w:r>
        <w:rPr/>
        <w:t>перекачивании сточных в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ичие технической возможности технологического присоединения объектов нового строительства к  объектам кан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00"/>
        <w:rPr/>
      </w:pPr>
      <w:r>
        <w:rPr/>
        <w:t>Срок реализации программы рассчитан на период с 2010-2014г.г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jc w:val="both"/>
        <w:rPr/>
      </w:pPr>
      <w:r>
        <w:rPr/>
      </w:r>
    </w:p>
    <w:p>
      <w:pPr>
        <w:pStyle w:val="21"/>
        <w:numPr>
          <w:ilvl w:val="0"/>
          <w:numId w:val="1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ализ существующего состояния систем коммунальной инфраструктуры</w:t>
      </w:r>
    </w:p>
    <w:p>
      <w:pPr>
        <w:pStyle w:val="21"/>
        <w:tabs>
          <w:tab w:val="clear" w:pos="708"/>
          <w:tab w:val="left" w:pos="0" w:leader="none"/>
        </w:tabs>
        <w:ind w:left="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Протяженность канализационных сетей находящихся на обслуживании ОАО «ПО Водоканал» составляет 219,2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чается несоответствие фактического объема инвестиций в модернизацию объектов коммунальной инфраструктуры минимальным их потребностям. Планово-предупредительный ремонт  сетей и сооружений канализаци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Normal"/>
        <w:ind w:firstLine="851"/>
        <w:jc w:val="both"/>
        <w:rPr/>
      </w:pPr>
      <w:r>
        <w:rPr/>
        <w:t>Неудовлетворительное состояние системы водоотведения города влечет за собой ухудшение экологической обстановки. Недостаточная степень очистки стоков влечет за собой ухудшение состояния водных объектов.</w:t>
      </w:r>
    </w:p>
    <w:p>
      <w:pPr>
        <w:pStyle w:val="Normal"/>
        <w:ind w:firstLine="851"/>
        <w:jc w:val="both"/>
        <w:rPr/>
      </w:pPr>
      <w:r>
        <w:rPr/>
        <w:t xml:space="preserve">С течением времени требования к качеству очистки сточных вод усилились. В 70е годы прошлого столетия  для очистки хозбытовых сточных вод практиковалось строительство сооружений механической очистки стоков, которые не обеспечивают необходимую степень очистки. </w:t>
      </w:r>
    </w:p>
    <w:p>
      <w:pPr>
        <w:pStyle w:val="Normal"/>
        <w:ind w:firstLine="851"/>
        <w:jc w:val="both"/>
        <w:rPr/>
      </w:pPr>
      <w:r>
        <w:rPr/>
        <w:t>Для уменьшения загрязнения водных объектов необходимо произве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440" w:hanging="589"/>
        <w:jc w:val="both"/>
        <w:rPr/>
      </w:pPr>
      <w:r>
        <w:rPr/>
        <w:t>Реконструкцию существующих сооружений биологической очистки 7 «А» канализационного бассей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440" w:hanging="589"/>
        <w:jc w:val="both"/>
        <w:rPr/>
      </w:pPr>
      <w:r>
        <w:rPr/>
        <w:t>Реконструкцию очистных сооружений ТАБС 20</w:t>
      </w:r>
    </w:p>
    <w:p>
      <w:pPr>
        <w:pStyle w:val="Normal"/>
        <w:ind w:firstLine="851"/>
        <w:jc w:val="both"/>
        <w:rPr/>
      </w:pPr>
      <w:r>
        <w:rPr/>
        <w:t xml:space="preserve">Централизованное канализование  города осуществляется с 50 –х годов  прошлого столетия. Техническое состояние  внутриквартальных канализационных сетей находится в удовлетворительном состоянии. </w:t>
      </w:r>
    </w:p>
    <w:p>
      <w:pPr>
        <w:pStyle w:val="Normal"/>
        <w:ind w:firstLine="851"/>
        <w:jc w:val="both"/>
        <w:rPr/>
      </w:pPr>
      <w:r>
        <w:rPr/>
        <w:t>В виду того, что местность города и его окрестностей сильно пересеченная перекачка стоков на очистные сооружения производится канализационными насосными станциями по напорным коллекторам. При перекачивании сточной  жидкости происходит сильное истирание стенок трубопровода, что в последствии приводит к изливу сточной жидкости на рельеф местности. Для предотвращения излива сточных вод на рельеф местности и водные объекты города при перекачивании сточных вод на очистные сооружения, необходимо произвести замену некоторых главных напорных коллекторов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32"/>
        </w:rPr>
      </w:r>
    </w:p>
    <w:p>
      <w:pPr>
        <w:pStyle w:val="Style12"/>
        <w:ind w:left="2036" w:hanging="0"/>
        <w:rPr>
          <w:b/>
          <w:b/>
          <w:sz w:val="32"/>
        </w:rPr>
      </w:pPr>
      <w:r>
        <w:rPr>
          <w:b/>
          <w:sz w:val="32"/>
        </w:rPr>
        <w:t>3.План технических мероприятий</w:t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>Мероприятия по  модернизации систем коммунальной инфраструктуры направленные на повышение надежности работы системы водоотведения.</w:t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Реконструкция очистных сооружений 7 «А» канализационного бассейна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С возрастающей нагрузкой на очистные сооружения необходимо произвести дозагрузку фильтров доочистки стоков и произвести реконструкцию иловых кар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1276"/>
        <w:gridCol w:w="851"/>
        <w:gridCol w:w="851"/>
        <w:gridCol w:w="851"/>
        <w:gridCol w:w="851"/>
        <w:gridCol w:w="851"/>
      </w:tblGrid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ные показатели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ероприятий по годам, ед.изм.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>3.1. Мероприятия по  модернизации систем коммунальной инфраструктуры направленные на повышение надежности работы системы водоотведения.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</w:rPr>
              <w:t>3.1.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и монтаж двух декантеров на 7 «А» канализационном бассей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иловых карт на 7 «А» канализационном бассейне с применением химических реаг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фильтрующего материала (альбитофира) 416,31м3 и выполнение работ по перезагрузке фильтров на 7 «А» канализационном бассей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16,31м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Мероприятия по строительству и модернизации систем коммунальной инфраструктуры направленных на подключение строящихся (реконструируемых) объектов к системе водоотвед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275"/>
        <w:gridCol w:w="851"/>
        <w:gridCol w:w="850"/>
        <w:gridCol w:w="851"/>
        <w:gridCol w:w="850"/>
        <w:gridCol w:w="851"/>
      </w:tblGrid>
      <w:tr>
        <w:trPr>
          <w:trHeight w:val="4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ные показател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ероприятий по годам, ед.изм.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Технологическое присоединение объектов нового строительства к  сетям водоот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фонд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ти квартирный 9 этажный монолитный ж.д. № 39,38 микрорайон №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18</w:t>
            </w:r>
            <w:r>
              <w:rPr>
                <w:b/>
                <w:color w:val="000000"/>
                <w:sz w:val="22"/>
              </w:rPr>
              <w:t>,</w:t>
            </w:r>
            <w:r>
              <w:rPr>
                <w:b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квартирный ж/дом микрорайон №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квартирный ж.д. пос. Северный Магана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 ул.Институтск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этажное строительство пос. Ясная Поля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этажное строительство пос Красный Углеко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 микрорайон (1 очеред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икро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3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микрорайон (1 очеред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жил.фонду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73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 социального назначения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ский сад на 220 мест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к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ий сад на 280 мест 16 мк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 на 33 класса   16 мк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ий сад на 280 мест 13 мкр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2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 на 280 мест 13 мик-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3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ЗАГ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108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.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гоноремонтный завод ул. Гайдара 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того по объектам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ц.назначени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2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,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7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ъем финансовых потребностей по реализации инвестиционной программы в сфере водоотвед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0"/>
        <w:gridCol w:w="1142"/>
        <w:gridCol w:w="994"/>
        <w:gridCol w:w="990"/>
        <w:gridCol w:w="992"/>
        <w:gridCol w:w="992"/>
        <w:gridCol w:w="992"/>
      </w:tblGrid>
      <w:tr>
        <w:trPr>
          <w:trHeight w:val="4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овые потребности тыс.руб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ализация мероприятий по годам, ед.изм.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</w:tr>
      <w:tr>
        <w:trPr>
          <w:trHeight w:val="68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2"/>
              </w:rPr>
              <w:t>4.1. Мероприятия по  модернизации систем коммунальной инфраструктуры направленные на повышение надежности работы системы водоотведения.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1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и монтаж двух декантеров на 7 «А» канализационном бассейн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1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иловых карт на 7 «А» канализационном бассейне с применением химических реагент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6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6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6</w:t>
            </w:r>
            <w:r>
              <w:rPr>
                <w:color w:val="000000"/>
                <w:sz w:val="20"/>
              </w:rPr>
              <w:t>00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1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фильтрующего материала (альбитофира) 416,31м3 и выполнение работ по перезагрузке фильтров на 7 «А» канализационном бассейн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п.4.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0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2"/>
              </w:rPr>
              <w:t>4.2. Мероприятия по строительству и модернизации систем коммунальной инфраструктуры направленные на подключение строящихся (реконструируемых) объектов к  системе водоотведения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Жилищный фонд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ти квартирный 9 этажный монолитный ж.д. № 39,38 микрорайон № 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квартирный ж/дом микрорайон №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2.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квартирный ж.д. пос. Северный Магана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3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2.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Квартал 4а ул.Институтская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алоэтажное строительство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ос. Ясная Поляна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1  микрорайон (1 очередь)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3 микрорайон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72,16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6 микрорайон (1 очередь)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жил.фонду: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9957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4796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7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7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672,16</w:t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ы социального назначения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ский сад на 220 мест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мкр-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.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ский сад на 280 мест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мкр-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48.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Школа на 33 класс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 мкр-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7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тский сад на 280 мест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кр-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88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Школа на 280 мест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ик-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3.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3,92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.1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Здание ЗАГСа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</w:rPr>
              <w:t>4.2.1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Вагоноремонтный завод ул. Гайдара 50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объектам соц.назначени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27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4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30,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Всего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184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26056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b/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0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5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042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лан финансирования инвестиционной программы </w:t>
      </w:r>
    </w:p>
    <w:p>
      <w:pPr>
        <w:pStyle w:val="21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2"/>
        <w:gridCol w:w="1134"/>
        <w:gridCol w:w="993"/>
        <w:gridCol w:w="992"/>
        <w:gridCol w:w="992"/>
        <w:gridCol w:w="992"/>
        <w:gridCol w:w="993"/>
      </w:tblGrid>
      <w:tr>
        <w:trPr>
          <w:trHeight w:val="274" w:hRule="atLeast"/>
        </w:trPr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Финансирование инвестиционной программы по водоотве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24468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05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70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6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11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702,96</w:t>
            </w:r>
          </w:p>
        </w:tc>
      </w:tr>
      <w:tr>
        <w:trPr>
          <w:trHeight w:val="3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Собственные средств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07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17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4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8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11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702.96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надбавка к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427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61,4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арифорганизации коммунального комплекса на подключение объектов кап.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19339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17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4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1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5510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141.56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88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ализация (производственная про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38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редний расчетный тариф Водо 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Руб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7,7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Надбавка к тарифу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арифорганизации коммунального комплекса на подключение объектов кап.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7.3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суммар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4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7,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казатели и индикаторы для проведения мониторинга выполнения инвестицион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5"/>
        <w:gridCol w:w="3983"/>
        <w:gridCol w:w="2700"/>
      </w:tblGrid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 мониторинга      </w:t>
              <w:br/>
              <w:t>(входящая информация), единицы измерени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икаторы мониторинга    </w:t>
              <w:br/>
              <w:t xml:space="preserve">(исходящая  информация),   </w:t>
              <w:br/>
              <w:t>единицы измерения</w:t>
            </w:r>
          </w:p>
        </w:tc>
      </w:tr>
      <w:tr>
        <w:trPr>
          <w:trHeight w:val="380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Надежность (бесперебойность) снабжения потребителей товарами (услугами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Количество аварий  </w:t>
              <w:br/>
              <w:t xml:space="preserve">на системах коммунальной          </w:t>
              <w:br/>
              <w:t>инфраструктуры, единиц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системе канализаций аварией являются нарушения режима работы и их закупорка, приводящие к    </w:t>
              <w:br/>
              <w:t xml:space="preserve">прекращению отведения сточных вод, массовому сбросу неочищенных         </w:t>
              <w:br/>
              <w:t>сточных вод в водоемы или на рельеф, подвалы жилых домов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варийность систем </w:t>
              <w:br/>
              <w:t xml:space="preserve">коммунальной       </w:t>
              <w:br/>
              <w:t xml:space="preserve">инфраструктуры,    </w:t>
              <w:br/>
              <w:t>ед./к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10 – 219,2/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11 – 219,2/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219,2/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- 219,2/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- 219,2/нет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ротяженность  сетей, к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диночное протяжение       </w:t>
              <w:br/>
              <w:t>канализационной сети (всех видов)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Продолжительность  </w:t>
              <w:br/>
              <w:t xml:space="preserve">отключений потребителей от       </w:t>
              <w:br/>
              <w:t>предоставления товаров</w:t>
              <w:br/>
              <w:t>(услуг), часов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олжительность отключений потребителей по любым причинам от          </w:t>
              <w:br/>
              <w:t>представления товаров (услуг)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бои в снабжении</w:t>
              <w:br/>
              <w:t>потребителей,  час./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010 – нет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011 – нет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12 –нет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13 - нет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 нет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Количество потребителей,         </w:t>
              <w:br/>
              <w:t>страдающих от отключений, человек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отребителей,  </w:t>
              <w:br/>
              <w:t>проживающих в домах, в  которых происходили  отключения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Численность населения             </w:t>
              <w:br/>
              <w:t xml:space="preserve">муниципального        </w:t>
              <w:br/>
              <w:t>образования, человек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численность          </w:t>
              <w:br/>
              <w:t xml:space="preserve">населения муниципального   </w:t>
              <w:br/>
              <w:t>образования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Количество часов   </w:t>
              <w:br/>
              <w:t>предоставления услуг за отчетный период, часов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олжительность предоставления услуги водоотведения за период.   </w:t>
              <w:br/>
              <w:t xml:space="preserve">При определении продолжительности          </w:t>
              <w:br/>
              <w:t xml:space="preserve">водоотведения не учитываются перерывы в водоотведении, связанные с </w:t>
              <w:br/>
              <w:t>авариями на сети или   восстановительными  работами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должительность  </w:t>
              <w:br/>
              <w:t xml:space="preserve">(бесперебойность)  </w:t>
              <w:br/>
              <w:t xml:space="preserve">поставки товаров и </w:t>
              <w:br/>
              <w:t>услуг, час./день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 8760/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 8760/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 8784/3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-8760/3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– 8760/365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Количество дней в  </w:t>
              <w:br/>
              <w:t>отчетном периоде, дней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е количество дней в отчетном периоде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Количество замененного           </w:t>
              <w:br/>
              <w:t>оборудования , единиц (км)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оборудования, которое было заменено в  отчетном периоде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екс замены      </w:t>
              <w:br/>
              <w:t>оборудования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 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 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 4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- 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– 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щее количество   </w:t>
              <w:br/>
              <w:t xml:space="preserve">установленного оборудования,         </w:t>
              <w:br/>
              <w:t>единиц (км)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оборудования,   </w:t>
              <w:br/>
              <w:t>установленного на  предприятии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Фактический срок   </w:t>
              <w:br/>
              <w:t>службы оборудования  , лет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иод времени, прошедший  </w:t>
              <w:br/>
              <w:t>со дня ввода объекта в эксплуатацию до даты  проведения мониторинг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нос систем       </w:t>
              <w:br/>
              <w:t xml:space="preserve">коммунальной       </w:t>
              <w:br/>
              <w:t>инфраструктуры, %.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Нормативный срок службы оборудования, лет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иод времени со дня  ввода объекта в            </w:t>
              <w:br/>
              <w:t xml:space="preserve">эксплуатацию до окончания периода, в котором оборудование может         </w:t>
              <w:br/>
              <w:t xml:space="preserve">эксплуатироваться, определенного в            </w:t>
              <w:br/>
              <w:t xml:space="preserve">соответствии с паспортными </w:t>
              <w:br/>
              <w:t>характеристиками или  нормами амортизационных  отчислений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- 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– 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Возможный остаточный срок  службы оборудования   </w:t>
              <w:br/>
              <w:t>после фактического, лет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ценочный период времени от даты окончания нормативного срока службы  </w:t>
              <w:br/>
              <w:t xml:space="preserve">до окончания периода, в котором оборудование может эксплуатироваться.         </w:t>
              <w:br/>
              <w:t xml:space="preserve">Учитывается для оборудования и сооружений, для которых фактический    </w:t>
              <w:br/>
              <w:t>срок службы превысил нормативный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Протяженность сетей, нуждающихся в замене, к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диночное протяжение       </w:t>
              <w:br/>
              <w:t>канализационной сети (всех видов), которая в соответствии с требованиями</w:t>
              <w:br/>
              <w:t>правил эксплуатации и техники безопасности нуждается в замене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ельный вес сетей,</w:t>
              <w:br/>
              <w:t>нуждающихся в замене, %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4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011 –43,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4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-4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Протяженность сетей, к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диночное протяжение       </w:t>
              <w:br/>
              <w:t>канализационной сети (всех видов)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Сбалансированность системы коммунальной инфраструктур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Фактическая        </w:t>
              <w:br/>
              <w:t>производительность  оборудования, тыс. куб. 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пределяется отношением  объемов стоков по каждому технологическому этапу к времени работы             </w:t>
              <w:br/>
              <w:t>оборудования, сут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загрузки   </w:t>
              <w:br/>
              <w:t xml:space="preserve">производственных   </w:t>
              <w:br/>
              <w:t>мощностей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 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 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Установленная      </w:t>
              <w:br/>
              <w:t xml:space="preserve">производительность    </w:t>
              <w:br/>
              <w:t>оборудования, тыс. куб. 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становленная производственная мощность всего имеющегося в         </w:t>
              <w:br/>
              <w:t xml:space="preserve">организации коммунального  </w:t>
              <w:br/>
              <w:t xml:space="preserve">комплекса оборудования     </w:t>
              <w:br/>
              <w:t xml:space="preserve">определенной категории, вне зависимости от  нахождения его в работе или в простое по различным </w:t>
              <w:br/>
              <w:t>причинам, сут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Доступность товаров и услуг для потребителей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населения, получающего коммунальные услуги,  человек.</w:t>
            </w:r>
          </w:p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8974 </w:t>
            </w:r>
            <w:r>
              <w:rPr>
                <w:rFonts w:cs="Times New Roman" w:ascii="Times New Roman" w:hAnsi="Times New Roman"/>
                <w:sz w:val="22"/>
              </w:rPr>
              <w:t>чел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населения, проживающего в многоквартирных и жилых домах, подключенных к системам коммунальной  инфраструктуры             </w:t>
              <w:br/>
              <w:t>централизованного водоотвед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отребителей в</w:t>
              <w:br/>
              <w:t xml:space="preserve">жилых домах,       </w:t>
              <w:br/>
              <w:t xml:space="preserve">обеспеченных доступом к         </w:t>
              <w:br/>
              <w:t xml:space="preserve">коммунальной       </w:t>
              <w:br/>
              <w:t>инфраструктуре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Численность  населения             </w:t>
              <w:br/>
              <w:t xml:space="preserve">муниципального        </w:t>
              <w:br/>
              <w:t>образования, человек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щая численность          </w:t>
              <w:br/>
              <w:t xml:space="preserve">населения муниципального   </w:t>
              <w:br/>
              <w:t>образования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Среднемесячный платеж населения за   </w:t>
              <w:br/>
              <w:t xml:space="preserve">коммунальные услуги,  </w:t>
              <w:br/>
              <w:t>рублей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еднемесячный платеж населения, проживающего в  домах, уровень             </w:t>
              <w:br/>
              <w:t xml:space="preserve">благоустройства которых    </w:t>
              <w:br/>
              <w:t xml:space="preserve">соответствует средним условиям в муниципальном образовании, определяемый  в соответствии с           </w:t>
              <w:br/>
              <w:t>законодательством, в расчете на 1 человека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расходов на   </w:t>
              <w:br/>
              <w:t xml:space="preserve">оплату услуг в     </w:t>
              <w:br/>
              <w:t xml:space="preserve">совокупном доходе  </w:t>
              <w:br/>
              <w:t>населения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Денежные доходы    </w:t>
              <w:br/>
              <w:t>населения, рублей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месячные доходы лиц, занятых предпринимательской</w:t>
              <w:br/>
              <w:t xml:space="preserve">деятельностью, выплаченная </w:t>
              <w:br/>
              <w:t xml:space="preserve">заработная плата наемных  работников, социальные выплаты, доходы от         </w:t>
              <w:br/>
              <w:t xml:space="preserve">собственности в виде  процентов по вкладам, ценным бумагам и другие    </w:t>
              <w:br/>
              <w:t>доходы, в расчете на 1 человека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Протяженность      </w:t>
              <w:br/>
              <w:t>построенных сетей, к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тяженность сетей, построенных и введенных в  эксплуатацию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декс нового      </w:t>
              <w:br/>
              <w:t>строительства, 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0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2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13 –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4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диночное протяжение       </w:t>
              <w:br/>
              <w:t>канализационной сети (всех видов)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Объем реализации   </w:t>
              <w:br/>
              <w:t>товаров и услуг населению, тыс. куб. 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отведенных      </w:t>
              <w:br/>
              <w:t xml:space="preserve">стоков от населения        </w:t>
              <w:br/>
              <w:t xml:space="preserve">определяется по показаниям </w:t>
              <w:br/>
              <w:t xml:space="preserve">коллективных приборов      </w:t>
              <w:br/>
              <w:t xml:space="preserve">учета, в случае их         </w:t>
              <w:br/>
              <w:t xml:space="preserve">отсутствия - по нормативам </w:t>
              <w:br/>
              <w:t xml:space="preserve">потребления, установленным </w:t>
              <w:br/>
              <w:t xml:space="preserve">в соответствии с           </w:t>
              <w:br/>
              <w:t xml:space="preserve">законодательством.         </w:t>
              <w:br/>
              <w:t xml:space="preserve">По данной категории также  </w:t>
              <w:br/>
              <w:t xml:space="preserve">отражается объем услуг.    </w:t>
              <w:br/>
              <w:t xml:space="preserve">реализованный управляющим  </w:t>
              <w:br/>
              <w:t xml:space="preserve">организациям, ТСЖ, ЖСК и   </w:t>
              <w:br/>
              <w:t xml:space="preserve">иным специализированным    </w:t>
              <w:br/>
              <w:t xml:space="preserve">кооперативам,              </w:t>
              <w:br/>
              <w:t xml:space="preserve">приобретающим услуги для   </w:t>
              <w:br/>
              <w:t xml:space="preserve">оказания услуг             </w:t>
              <w:br/>
              <w:t>водоотведения населению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дельное           </w:t>
              <w:br/>
              <w:t>водоотведение, куб.</w:t>
              <w:br/>
              <w:t>м/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10826886/1189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10826886/1189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10826886/11897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3 –10826886/1189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10826886/1189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Численность        </w:t>
              <w:br/>
              <w:t xml:space="preserve">населения,            </w:t>
              <w:br/>
              <w:t xml:space="preserve">получающего услуги    </w:t>
              <w:br/>
              <w:t>организации, человек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населения,     </w:t>
              <w:br/>
              <w:t xml:space="preserve">проживающего в             </w:t>
              <w:br/>
              <w:t xml:space="preserve">многоквартирных и жилых    </w:t>
              <w:br/>
              <w:t xml:space="preserve">домах, подключенных к      </w:t>
              <w:br/>
              <w:t xml:space="preserve">системам коммунальной      </w:t>
              <w:br/>
              <w:t xml:space="preserve">инфраструктуры             </w:t>
              <w:br/>
              <w:t xml:space="preserve">централизованного          </w:t>
              <w:br/>
              <w:t>водоотведения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Тариф на           </w:t>
              <w:br/>
              <w:t xml:space="preserve">подключение к системе </w:t>
              <w:br/>
              <w:t xml:space="preserve">коммунальной          </w:t>
              <w:br/>
              <w:t xml:space="preserve">инфраструктуры,       </w:t>
              <w:br/>
              <w:t xml:space="preserve">рублей на куб. м в    </w:t>
              <w:br/>
              <w:t>сутки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змер тарифа на           </w:t>
              <w:br/>
              <w:t xml:space="preserve">подключение к системам     </w:t>
              <w:br/>
              <w:t xml:space="preserve">коммунальной               </w:t>
              <w:br/>
              <w:t xml:space="preserve">инфраструктуры,            </w:t>
              <w:br/>
              <w:t xml:space="preserve">установленный в            </w:t>
              <w:br/>
              <w:t xml:space="preserve">соответствии с             </w:t>
              <w:br/>
              <w:t>законодательство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оимость          </w:t>
              <w:br/>
              <w:t xml:space="preserve">подключения в      </w:t>
              <w:br/>
              <w:t>расчете на 1 кв. м,</w:t>
              <w:br/>
              <w:t>%.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Удельная нагрузка  </w:t>
              <w:br/>
              <w:t xml:space="preserve">на новое              </w:t>
              <w:br/>
              <w:t xml:space="preserve">строительство,        </w:t>
              <w:br/>
              <w:t xml:space="preserve">куб. м в сутки на кв. </w:t>
              <w:br/>
              <w:t>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ребляемая нагрузка      </w:t>
              <w:br/>
              <w:t xml:space="preserve">жилья, занимающего         </w:t>
              <w:br/>
              <w:t xml:space="preserve">преобладающую долю в       </w:t>
              <w:br/>
              <w:t xml:space="preserve">общем объеме строительства </w:t>
              <w:br/>
              <w:t xml:space="preserve">жилья, подключаемого к     </w:t>
              <w:br/>
              <w:t xml:space="preserve">системам коммунальной      </w:t>
              <w:br/>
              <w:t xml:space="preserve">инфраструктуры, в расчете  </w:t>
              <w:br/>
              <w:t>на 1 кв. м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Средняя рыночная   </w:t>
              <w:br/>
              <w:t xml:space="preserve">стоимость 1 кв. м     </w:t>
              <w:br/>
              <w:t xml:space="preserve">нового жилья, рублей. 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ыночная стоимость жилья,  </w:t>
              <w:br/>
              <w:t xml:space="preserve">занимающего преобладающую  </w:t>
              <w:br/>
              <w:t xml:space="preserve">долю в общем объеме        </w:t>
              <w:br/>
              <w:t xml:space="preserve">строительства жилья,       </w:t>
              <w:br/>
              <w:t xml:space="preserve">подключаемого к системам   </w:t>
              <w:br/>
              <w:t xml:space="preserve">коммунальной               </w:t>
              <w:br/>
              <w:t>инфраструктуры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Эффективность         деятельности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Финансовые         </w:t>
              <w:br/>
              <w:t xml:space="preserve">результаты            </w:t>
              <w:br/>
              <w:t xml:space="preserve">деятельности          </w:t>
              <w:br/>
              <w:t xml:space="preserve">организации           </w:t>
              <w:br/>
              <w:t xml:space="preserve">коммунального         </w:t>
              <w:br/>
              <w:t>комплекса, тыс. руб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ибыль или убыток,        </w:t>
              <w:br/>
              <w:t xml:space="preserve">полученный организацией    </w:t>
              <w:br/>
              <w:t xml:space="preserve">коммунального комплекса от </w:t>
              <w:br/>
              <w:t xml:space="preserve">реализации товаров и       </w:t>
              <w:br/>
              <w:t>услуг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нтабельность     </w:t>
              <w:br/>
              <w:t>деятельности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Выручка организации</w:t>
              <w:br/>
              <w:t xml:space="preserve">коммунального         </w:t>
              <w:br/>
              <w:t>комплекса, тыс. руб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нежные средства,         </w:t>
              <w:br/>
              <w:t xml:space="preserve">полученные от реализации   </w:t>
              <w:br/>
              <w:t xml:space="preserve">товаров и услуг            </w:t>
              <w:br/>
              <w:t xml:space="preserve">организации коммунального  </w:t>
              <w:br/>
              <w:t>комплекса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Объем средств,     </w:t>
              <w:br/>
              <w:t xml:space="preserve">собранных за товары и </w:t>
              <w:br/>
              <w:t xml:space="preserve">услуги организаций    </w:t>
              <w:br/>
              <w:t xml:space="preserve">коммунального         </w:t>
              <w:br/>
              <w:t>комплекса, тыс. руб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средств, оплаченных  </w:t>
              <w:br/>
              <w:t xml:space="preserve">всеми категориями          </w:t>
              <w:br/>
              <w:t xml:space="preserve">потребителей за товары и   </w:t>
              <w:br/>
              <w:t xml:space="preserve">услуги организаций         </w:t>
              <w:br/>
              <w:t>коммунального комплекса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сбора      </w:t>
              <w:br/>
              <w:t>платежей, 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ъем начисленных  </w:t>
              <w:br/>
              <w:t xml:space="preserve">средств за товары и   </w:t>
              <w:br/>
              <w:t xml:space="preserve">услуги организации    </w:t>
              <w:br/>
              <w:t xml:space="preserve">коммунального         </w:t>
              <w:br/>
              <w:t>комплекса, тыс. руб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средств, начисленных </w:t>
              <w:br/>
              <w:t xml:space="preserve">всем категориям            </w:t>
              <w:br/>
              <w:t xml:space="preserve">потребителей за товары и   </w:t>
              <w:br/>
              <w:t xml:space="preserve">услуги организаций         </w:t>
              <w:br/>
              <w:t>коммунального комплекса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Расход             </w:t>
              <w:br/>
              <w:t xml:space="preserve">электрической энергии </w:t>
              <w:br/>
              <w:t xml:space="preserve">на транспортировку/   </w:t>
              <w:br/>
              <w:t xml:space="preserve">очистки стоков,   </w:t>
              <w:br/>
              <w:t>тыс. кВтч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электрической   </w:t>
              <w:br/>
              <w:t xml:space="preserve">энергии, используемой на   </w:t>
              <w:br/>
              <w:t xml:space="preserve">производственные цели для  </w:t>
              <w:br/>
              <w:t xml:space="preserve">транспортировки/утилизации </w:t>
              <w:br/>
              <w:t>стоков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ффективность      </w:t>
              <w:br/>
              <w:t xml:space="preserve">использования      </w:t>
              <w:br/>
              <w:t xml:space="preserve">энергии            </w:t>
              <w:br/>
              <w:t xml:space="preserve">(энергоемкость     </w:t>
              <w:br/>
              <w:t xml:space="preserve">производства),     </w:t>
              <w:br/>
              <w:t>кВтч/куб. 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0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9511.97</w:t>
            </w:r>
            <w:r>
              <w:rPr>
                <w:rFonts w:cs="Times New Roman" w:ascii="Times New Roman" w:hAnsi="Times New Roman"/>
                <w:sz w:val="22"/>
              </w:rPr>
              <w:t>/185830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1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9511.97</w:t>
            </w:r>
            <w:r>
              <w:rPr>
                <w:rFonts w:cs="Times New Roman" w:ascii="Times New Roman" w:hAnsi="Times New Roman"/>
                <w:sz w:val="22"/>
              </w:rPr>
              <w:t>/185830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012 –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9511.97</w:t>
            </w:r>
            <w:r>
              <w:rPr>
                <w:rFonts w:cs="Times New Roman" w:ascii="Times New Roman" w:hAnsi="Times New Roman"/>
                <w:sz w:val="22"/>
              </w:rPr>
              <w:t>/185830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3 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9511.97</w:t>
            </w:r>
            <w:r>
              <w:rPr>
                <w:rFonts w:cs="Times New Roman" w:ascii="Times New Roman" w:hAnsi="Times New Roman"/>
                <w:sz w:val="22"/>
              </w:rPr>
              <w:t>/1858300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014 -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9511.97</w:t>
            </w:r>
            <w:r>
              <w:rPr>
                <w:rFonts w:cs="Times New Roman" w:ascii="Times New Roman" w:hAnsi="Times New Roman"/>
                <w:sz w:val="22"/>
              </w:rPr>
              <w:t>/18583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ъем отведения/   </w:t>
              <w:br/>
              <w:t xml:space="preserve">очистки стоков, тыс.  </w:t>
              <w:br/>
              <w:t>куб. 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отведенных/очищенных </w:t>
              <w:br/>
              <w:t>стоков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Численность        </w:t>
              <w:br/>
              <w:t>персонала, человек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всех рабочих   </w:t>
              <w:br/>
              <w:t>основного вида деятельности</w:t>
              <w:br/>
              <w:t xml:space="preserve">организации. В число       </w:t>
              <w:br/>
              <w:t xml:space="preserve">рабочих основного вида     </w:t>
              <w:br/>
              <w:t xml:space="preserve">деятельности включаются    </w:t>
              <w:br/>
              <w:t xml:space="preserve">рабочие, занятые на        </w:t>
              <w:br/>
              <w:t xml:space="preserve">производственных процессах </w:t>
              <w:br/>
              <w:t xml:space="preserve">по отведению, перекачке и  </w:t>
              <w:br/>
              <w:t>очистке сточной жидкости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ффективность      </w:t>
              <w:br/>
              <w:t xml:space="preserve">использования      </w:t>
              <w:br/>
              <w:t xml:space="preserve">персонала          </w:t>
              <w:br/>
              <w:t xml:space="preserve">(трудоемкость      </w:t>
              <w:br/>
              <w:t xml:space="preserve">производства).     </w:t>
              <w:br/>
              <w:t>чел./к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385/2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385/2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385/2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-385/2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385/21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Протяженность      </w:t>
              <w:br/>
              <w:t>сетей, к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диночное протяжение       </w:t>
              <w:br/>
              <w:t xml:space="preserve">канализационной сети (всех </w:t>
              <w:br/>
              <w:t>видов)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Объем реализации   </w:t>
              <w:br/>
              <w:t xml:space="preserve">товаров и услуг,      </w:t>
              <w:br/>
              <w:t>тыс. куб. м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сточных вод,         </w:t>
              <w:br/>
              <w:t xml:space="preserve">отведенный от всех         </w:t>
              <w:br/>
              <w:t>потребителей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изводительность </w:t>
              <w:br/>
              <w:t>труда, куб. м/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0 –18583000/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18583000/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18583000/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18583000/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-18583000/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9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Численность        </w:t>
              <w:br/>
              <w:t>персонала, человек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всех рабочих   </w:t>
              <w:br/>
              <w:t>основного вида деятельности</w:t>
              <w:br/>
              <w:t xml:space="preserve">организации. В число       </w:t>
              <w:br/>
              <w:t xml:space="preserve">рабочих основного вида     </w:t>
              <w:br/>
              <w:t xml:space="preserve">деятельности включаются    </w:t>
              <w:br/>
              <w:t xml:space="preserve">рабочие, занятые на        </w:t>
              <w:br/>
              <w:t xml:space="preserve">производственных процессах </w:t>
              <w:br/>
              <w:t xml:space="preserve">по отведению, перекачке и  </w:t>
              <w:br/>
              <w:t>очистке сточной жидкости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Объем выручки от   </w:t>
              <w:br/>
              <w:t>реализации, тыс. руб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финансовых средств,  </w:t>
              <w:br/>
              <w:t xml:space="preserve">полученных организацией    </w:t>
              <w:br/>
              <w:t xml:space="preserve">коммунального комплекса от </w:t>
              <w:br/>
              <w:t xml:space="preserve">реализации                 </w:t>
              <w:br/>
              <w:t xml:space="preserve">производственной и         </w:t>
              <w:br/>
              <w:t>инвестиционной программ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иод сбора       </w:t>
              <w:br/>
              <w:t>платежей, дне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 –43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1 –4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–42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–4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– 41,6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Объем дебиторской  </w:t>
              <w:br/>
              <w:t xml:space="preserve">задолженности,        </w:t>
              <w:br/>
              <w:t>тыс. руб.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ъем дебиторской          </w:t>
              <w:br/>
              <w:t xml:space="preserve">задолженности за период    </w:t>
              <w:br/>
              <w:t>реализации производственной</w:t>
              <w:br/>
              <w:t xml:space="preserve">и инвестиционной           </w:t>
              <w:br/>
              <w:t>программы.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Оценка эффективности и прогноз социально – экономических (экологических) результатов реализации программы</w:t>
      </w:r>
    </w:p>
    <w:p>
      <w:pPr>
        <w:pStyle w:val="21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ind w:left="1440" w:hanging="1320"/>
        <w:jc w:val="both"/>
        <w:rPr>
          <w:sz w:val="28"/>
        </w:rPr>
      </w:pPr>
      <w:r>
        <w:rPr>
          <w:sz w:val="28"/>
        </w:rPr>
        <w:t>Улучшение бактериального состояния реки Березовая при закрытии  очистных сооружений ВГСЧ улучшит экологическую обстановку жителей данного района т.к. стоки после очистки не достигают норм ПДК  по БПК 6,72 мг/л по взвешанным 9,15 мг/л, фактическая концентрация стоков после очистки по БПК 28,8 мг/л, по взвешанным 39 мг/л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ind w:left="1440" w:hanging="1320"/>
        <w:jc w:val="both"/>
        <w:rPr>
          <w:sz w:val="28"/>
        </w:rPr>
      </w:pPr>
      <w:r>
        <w:rPr>
          <w:sz w:val="28"/>
        </w:rPr>
        <w:t>Реконструкция аварийных главных коллекторов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ind w:left="1440" w:hanging="1320"/>
        <w:jc w:val="both"/>
        <w:rPr>
          <w:sz w:val="28"/>
        </w:rPr>
      </w:pPr>
      <w:r>
        <w:rPr>
          <w:sz w:val="28"/>
        </w:rPr>
        <w:t>Увеличение мощности объектов. Используемых в сфере жилищно- коммунального хозяйства города, для обеспечения возможности технологического присоединения к сетям вновь строящихся (реконструируемых) объектов.</w:t>
      </w:r>
    </w:p>
    <w:p>
      <w:pPr>
        <w:pStyle w:val="21"/>
        <w:tabs>
          <w:tab w:val="clear" w:pos="708"/>
          <w:tab w:val="left" w:pos="0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  <w:t>Результаты расчетов сведены в таблицу</w:t>
      </w:r>
    </w:p>
    <w:p>
      <w:pPr>
        <w:pStyle w:val="21"/>
        <w:tabs>
          <w:tab w:val="clear" w:pos="708"/>
          <w:tab w:val="left" w:pos="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16"/>
        <w:gridCol w:w="1570"/>
        <w:gridCol w:w="1712"/>
        <w:gridCol w:w="15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затрат тыс.ру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ий эффект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рок окупаемости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both"/>
        <w:rPr/>
      </w:pPr>
      <w:r>
        <w:rPr/>
        <w:t>Мероприятия по строительству и модернизации систем коммунальной инфраструктуры направленные на повышение надежности работы системы водоотвед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1620"/>
        <w:gridCol w:w="1620"/>
        <w:gridCol w:w="1578"/>
      </w:tblGrid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роительство коллектора от микрорайона № 13 до главного коллектора 7 «А» канализационного бассей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108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одоотведения с проектируемой застройки микрорайона № 13</w:t>
            </w:r>
          </w:p>
        </w:tc>
      </w:tr>
      <w:tr>
        <w:trPr>
          <w:trHeight w:val="6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коллектора от ул. Охотская до насосной станции ГПТУ №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9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рытие очистных сооружений механической очистки стоков »ВГСЧ»</w:t>
            </w:r>
          </w:p>
        </w:tc>
      </w:tr>
      <w:tr>
        <w:trPr>
          <w:trHeight w:val="6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и монтаж двух декантеров на 7 «А» канализационном бассей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9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иловых карт на 7 «А» канализационном бассейне с применением химических реаген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7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фильтрующего материала (альбитофира) 416,31м3 и выполнение работ по перезагрузке фильтров на 7 «А» канализационном бассей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коллектора от микрорайона № 11 до главного коллектор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673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одоотведения с проектируемой застройки микрорайона № 11</w:t>
            </w:r>
          </w:p>
        </w:tc>
      </w:tr>
      <w:tr>
        <w:trPr>
          <w:trHeight w:val="10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ключение стоков квартала № 4 к вновь построенному коллектору до насосной станции ГПТУ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рытие очистных сооружений механической очистки стоков »ВГСЧ»</w:t>
            </w:r>
          </w:p>
        </w:tc>
      </w:tr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канализационной сети от квартала № 4а до ул. Шишки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одоотведения с проектируемой застройки квартала 4а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4.3.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рнизация системы аэрации на очистных сооружениях ТАБС 20. Переход на трубчатую систему аэрации с установкой воздуходувк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1</w:t>
            </w:r>
          </w:p>
        </w:tc>
      </w:tr>
      <w:tr>
        <w:trPr>
          <w:trHeight w:val="10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</w:rPr>
              <w:t>4.3.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напорного коллектора от насосной станции № 9 Д 500мм протяженностью 1500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26</w:t>
            </w:r>
          </w:p>
        </w:tc>
      </w:tr>
      <w:tr>
        <w:trPr>
          <w:trHeight w:val="9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</w:rPr>
              <w:t>4.3.1</w:t>
            </w:r>
            <w:r>
              <w:rPr>
                <w:color w:val="000000"/>
                <w:sz w:val="18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апорного коллектора от насосной станции ГПТУ 16 Д 500мм протяженностью 2000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760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одоотведения с проектируемой застройки микрорайона № 16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0" w:leader="none"/>
        </w:tabs>
        <w:ind w:left="144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Прокопьевского</w:t>
      </w:r>
    </w:p>
    <w:p>
      <w:p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ского Совета народных депутатов                                       Г. Н. Миллер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361" w:right="1304" w:gutter="0" w:header="0" w:top="7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8. Табличная часть инвестицион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71"/>
        <w:gridCol w:w="753"/>
        <w:gridCol w:w="1960"/>
        <w:gridCol w:w="708"/>
        <w:gridCol w:w="577"/>
        <w:gridCol w:w="557"/>
        <w:gridCol w:w="572"/>
        <w:gridCol w:w="540"/>
        <w:gridCol w:w="27"/>
        <w:gridCol w:w="567"/>
        <w:gridCol w:w="1013"/>
        <w:gridCol w:w="854"/>
        <w:gridCol w:w="713"/>
        <w:gridCol w:w="854"/>
        <w:gridCol w:w="853"/>
        <w:gridCol w:w="84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мероприятия, адрес объек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д. из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и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ные показатели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ализация мероприятий по годам, ед.изм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нансовые потребности, всего, тыс.руб.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ализация мероприятий по годам, тыс.руб.</w:t>
            </w:r>
          </w:p>
        </w:tc>
      </w:tr>
      <w:tr>
        <w:trPr>
          <w:trHeight w:val="3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1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надежности работы систем канализации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и монтаж двух декантеров на 7 «А» канализационном бассей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Рациональное использование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ш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иловых карт на 7 «А» канализационном бассейне с применением химических реаген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Эффективность очистки ст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0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фильтрующего материала (альбитофира) 416,31м3 и выполнение работ по перезагрузке фильтров на 7 «А» канализационном бассейн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sz w:val="22"/>
              </w:rPr>
              <w:t>надежность работы системы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16,31м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,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600</w:t>
            </w:r>
          </w:p>
        </w:tc>
      </w:tr>
      <w:tr>
        <w:trPr/>
        <w:tc>
          <w:tcPr>
            <w:tcW w:w="1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хнологическое присоединение объектов нового строительства к сетям водопровода и кан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 фо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ти квартирный 9 этажный монолитный ж.д. № 39,38 микрорайон № 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технических условий по обеспечению перспективных нагрузок для объектов нов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1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квартирный ж/дом микрорайон №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5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2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2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квартирный ж.д. пос. Северный агана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3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3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3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 4а ул.Институтск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этажное строительство пос. Ясная Поля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оэтажное строительство пос Красный Углеко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 микрорайон (1 очередь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7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микрорай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95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12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72,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микрорайон (1 очередь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жил.фон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0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957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796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795,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712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672,16</w:t>
            </w:r>
          </w:p>
        </w:tc>
      </w:tr>
      <w:tr>
        <w:trPr/>
        <w:tc>
          <w:tcPr>
            <w:tcW w:w="1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оциального назначени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ий сад на 220 мест 10 мкр-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технических условий по обеспечению перспективных нагрузок для объектов нов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35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ий сад на 280 мест 16 мкр-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48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8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 на 33 класса   16 мкр-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5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5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1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ий сад на 280 мест 13 мкр-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2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,88</w:t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а на 280 мест 13 мик-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8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43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3,92</w:t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ЗАГ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7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агоноремонтный завод ул. Гайдара 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6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7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объектам соц.назначения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29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227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0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9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44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30,8</w:t>
            </w:r>
          </w:p>
        </w:tc>
      </w:tr>
      <w:tr>
        <w:trPr>
          <w:trHeight w:val="4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0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6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68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184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56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170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639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114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702,96</w:t>
            </w:r>
          </w:p>
        </w:tc>
      </w:tr>
      <w:tr>
        <w:trPr>
          <w:trHeight w:val="4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нвестиций за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4684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56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170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639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1114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702,96</w:t>
            </w:r>
          </w:p>
        </w:tc>
      </w:tr>
      <w:tr>
        <w:trPr>
          <w:trHeight w:val="4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1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15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1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Надбавка к цене (тарифу) для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74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0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5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61,4</w:t>
            </w:r>
          </w:p>
        </w:tc>
      </w:tr>
      <w:tr>
        <w:trPr>
          <w:trHeight w:val="4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Бюджет муниципального образования г.Прокопь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</w:tr>
      <w:tr>
        <w:trPr>
          <w:trHeight w:val="4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- Тариф организации коммунального комплекса на под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3395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7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47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123,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109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141,56</w:t>
            </w:r>
          </w:p>
        </w:tc>
      </w:tr>
      <w:tr>
        <w:trPr>
          <w:trHeight w:val="47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 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14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883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2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907" w:right="907" w:gutter="0" w:header="0" w:top="136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657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71"/>
        </w:tabs>
        <w:ind w:left="2171" w:hanging="1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Book Antiqua" w:hAnsi="Cambria;Book Antiqu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ambria;Book Antiqu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Arial" w:hAnsi="Arial" w:cs="Arial"/>
      <w:sz w:val="24"/>
    </w:rPr>
  </w:style>
  <w:style w:type="character" w:styleId="2">
    <w:name w:val="Заголовок 2 Знак"/>
    <w:basedOn w:val="Style9"/>
    <w:qFormat/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;Book Antiqua" w:hAnsi="Cambria;Book Antiqu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9"/>
    <w:qFormat/>
    <w:rPr>
      <w:b/>
      <w:sz w:val="4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ind w:right="497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9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/>
    <w:rPr>
      <w:sz w:val="27"/>
    </w:rPr>
  </w:style>
  <w:style w:type="paragraph" w:styleId="Style12">
    <w:name w:val="Абзац списка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1:00Z</dcterms:created>
  <dc:creator>Alex</dc:creator>
  <dc:description/>
  <dc:language>en-US</dc:language>
  <cp:lastModifiedBy>Наталья</cp:lastModifiedBy>
  <cp:lastPrinted>2009-07-02T15:24:00Z</cp:lastPrinted>
  <dcterms:modified xsi:type="dcterms:W3CDTF">2009-07-02T11:25:00Z</dcterms:modified>
  <cp:revision>26</cp:revision>
  <dc:subject/>
  <dc:title>ПРОКОПЬЕВСКИЙ ГОРОДСКОЙ СОВЕТ ДЕПУТАТОВ</dc:title>
</cp:coreProperties>
</file>