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79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756" w:hanging="0"/>
        <w:rPr/>
      </w:pPr>
      <w:r>
        <w:rPr/>
        <w:t>О внесении изменений в муниципальную целевую Программу «Качество жизни» на 2009 год, утвержденную решением Прокопьевского городского Совета народных депутатов от 24.09.2008 № 6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муниципальную целевую Программу «Качество жизни» на 2009 год, утвержденную решением  Прокопьевского городского Совета  народных депутатов от 24.09.2008 № 639, 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«Перечень программных мероприятий» согласно приложению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(Н.Тарасова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23.06.2009 № 1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программных мероприятий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6"/>
        <w:gridCol w:w="1080"/>
        <w:gridCol w:w="162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и финанси-рования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Оказание единовременной материальной помощи гражданам, оказавшимся в трудной жизненной ситуации  (в том числе денежная компенсация, гражданам, достигшим 90-летнего возраста, проживающим в жилых домах)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диновременное материальное вознаграждение жителям город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ая помощь учреждениям и организациям на:</w:t>
            </w:r>
          </w:p>
          <w:p>
            <w:pPr>
              <w:pStyle w:val="3"/>
              <w:jc w:val="left"/>
              <w:rPr/>
            </w:pPr>
            <w:r>
              <w:rPr/>
              <w:t xml:space="preserve">- приобретение мебели для открытия стацио-нарного отделения МУ «Реабилитационный центр для детей и подростков с ограниченными  возможностями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ершение работ по внутренней росписи собора–храма – памятника погибшим шахтерам местной религиозной организации  приход церкви Святого Иоанна Предтеч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0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 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ьная поддержка обществен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</w:rPr>
            </w:pPr>
            <w:r>
              <w:rPr>
                <w:sz w:val="26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</w:rPr>
            </w:pPr>
            <w:r>
              <w:rPr>
                <w:sz w:val="26"/>
              </w:rPr>
              <w:t>Городской Совет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подписки на специализированные издания общественным организациям  ВОС и ВО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ва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плата к государственной пенсии муниципальным служащи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4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сональное вознаграждение почетным жителям гор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сональное вознаграждение вдове Героя Советского Сою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сональное вознаграждение граждан города Прокопьевска, достигших 100-летнего возра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ещение убытков, возникших в результате применения государственных регулируемых цен, за реализацию угля населени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6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топливом малоимущих граждан в соответствии с Постановлением Коллегии Администрации Кемеровской области от 26.12.200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ссионное вознаграждение за зачисление во вклад пособия на погребение безработных граждан (0,5 %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Оплата услуг кредитным организациям (0,8 %) по  перечислению субсидии на жилье и коммунальные услуг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0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93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457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3:00Z</dcterms:created>
  <dc:creator>Лейтнер</dc:creator>
  <dc:description/>
  <dc:language>en-US</dc:language>
  <cp:lastModifiedBy>Наталья</cp:lastModifiedBy>
  <cp:lastPrinted>2005-04-30T17:07:00Z</cp:lastPrinted>
  <dcterms:modified xsi:type="dcterms:W3CDTF">2009-06-24T07:39:00Z</dcterms:modified>
  <cp:revision>9</cp:revision>
  <dc:subject/>
  <dc:title>Решение</dc:title>
</cp:coreProperties>
</file>