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18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06.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и дополнений в правила содержания домашних животных в городе Прокопьевске, утвержденные постановлением Прокопьевского городского Совета народных депутатов от 26.09.2003 №18 (в ред. от 29.03.2005 № 109)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ind w:firstLine="720"/>
        <w:rPr/>
      </w:pPr>
      <w:r>
        <w:rPr/>
        <w:t xml:space="preserve">На основании ст.16 Федерального закона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В</w:t>
      </w:r>
      <w:r>
        <w:rPr>
          <w:rFonts w:cs="Times New Roman" w:ascii="Times New Roman" w:hAnsi="Times New Roman"/>
          <w:color w:val="000000"/>
          <w:sz w:val="28"/>
        </w:rPr>
        <w:t>нести изменения и дополнения в постановление Прокопьевского городского     Совета народных депутатов от 26.09.2003 № 18 (в ред. от 29.03.2005 № 109) «Об утверждении правил содержания домашних животных в городе Прокопьевске» и изложить его в новой редакции согласно приложению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  Г. Миллер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 В. Гаранин</w:t>
      </w:r>
    </w:p>
    <w:p>
      <w:pPr>
        <w:pStyle w:val="TextBody"/>
        <w:tabs>
          <w:tab w:val="clear" w:pos="708"/>
          <w:tab w:val="left" w:pos="9900" w:leader="none"/>
        </w:tabs>
        <w:ind w:left="5954" w:right="0" w:hanging="0"/>
        <w:jc w:val="center"/>
        <w:rPr>
          <w:sz w:val="26"/>
        </w:rPr>
      </w:pPr>
      <w:r>
        <w:rPr>
          <w:sz w:val="26"/>
        </w:rPr>
        <w:t xml:space="preserve">Приложение к решению Прокопьевского городского </w:t>
      </w:r>
    </w:p>
    <w:p>
      <w:pPr>
        <w:pStyle w:val="TextBody"/>
        <w:tabs>
          <w:tab w:val="clear" w:pos="708"/>
          <w:tab w:val="left" w:pos="9900" w:leader="none"/>
        </w:tabs>
        <w:ind w:left="5954" w:right="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TextBody"/>
        <w:tabs>
          <w:tab w:val="clear" w:pos="708"/>
          <w:tab w:val="left" w:pos="9900" w:leader="none"/>
        </w:tabs>
        <w:ind w:left="5954" w:right="0" w:hanging="0"/>
        <w:jc w:val="center"/>
        <w:rPr>
          <w:sz w:val="26"/>
        </w:rPr>
      </w:pPr>
      <w:r>
        <w:rPr>
          <w:sz w:val="26"/>
        </w:rPr>
        <w:t>от 23.06.2009 № 180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СОДЕРЖАНИЯ ДОМАШНИХ ЖИВОТНЫХ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pacing w:val="2"/>
          <w:sz w:val="28"/>
        </w:rPr>
        <w:t xml:space="preserve">В ГОРОДЕ </w:t>
      </w:r>
      <w:r>
        <w:rPr>
          <w:b/>
          <w:color w:val="000000"/>
          <w:spacing w:val="-2"/>
          <w:sz w:val="28"/>
        </w:rPr>
        <w:t>ПРОКОПЬЕВСКЕ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rPr/>
      </w:pPr>
      <w:r>
        <w:rPr/>
        <w:t>Правила содержания домашних животных в городе Прокопьевске (далее - Правила) устанавливаются с целью охраны прав и свобод граждан, благоустройства территории города Прокопьевска.</w:t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2. Содержание животных</w:t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rPr/>
      </w:pPr>
      <w:r>
        <w:rPr/>
        <w:t>2.1. Содержание животных на балконах, лоджиях, в местах общего пользования жилых домов (лестничных клетках, чердаках, подвалах, коридорах смежных квартир и т.п.), а также в коммунальных квартирах (если имеются возражения соседей по квартире) не допускается.</w:t>
      </w:r>
    </w:p>
    <w:p>
      <w:pPr>
        <w:pStyle w:val="3"/>
        <w:tabs>
          <w:tab w:val="clear" w:pos="1116"/>
        </w:tabs>
        <w:ind w:firstLine="720"/>
        <w:rPr/>
      </w:pPr>
      <w:r>
        <w:rPr/>
        <w:t>2.2. Содержание сельскохозяйственных животных в жилых домах и общежитиях не допускается.</w:t>
      </w:r>
    </w:p>
    <w:p>
      <w:pPr>
        <w:pStyle w:val="31"/>
        <w:ind w:firstLine="720"/>
        <w:rPr/>
      </w:pPr>
      <w:r>
        <w:rPr/>
        <w:t>2.3. Перевозка животных осуществляется в соответствии с нормативно-правовыми актами, регулирующими порядок перевозки грузов и багаж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3. Особенности содержания собак и кошек</w:t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rPr/>
      </w:pPr>
      <w:r>
        <w:rPr/>
        <w:t>3.1. Владельцем собаки и (или) кошки считается лицо, на имя которого зарегистрирована собака (кошка), или которое фактически владеет собакой (кошкой)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2. </w:t>
        <w:tab/>
        <w:t>На территории города Прокопьевска ведется учет собак (кошек). Данный учет осуществляет муниципальное унитарное предприятие «Городское управление жизнеобеспечения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3.3</w:t>
        <w:tab/>
        <w:t>Собака (кошка) подлежит учету при достижении 3-месячного возраста,  а приобретенные собаки (кошки) старше указанного возраста должны быть поставлены на учет в течение одного месяц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3.4</w:t>
        <w:tab/>
        <w:t>Факт постановки собаки (кошки) на учет подтверждается письменной справкой МУП «УК «ПКК» и регистрационным знаком с указанием сведений о владельце собаки (кошки), который крепится к ошейнику собаки (кошки). Регистрационный знак оформляется владельцем собаки (кошки) в произвольной форме с указанием вышеуказанных сведен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4. Выгул собак и иных домашних животных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firstLine="709"/>
        <w:rPr/>
      </w:pPr>
      <w:r>
        <w:rPr/>
        <w:t>4.1. Выгул собак разрешается:</w:t>
      </w:r>
    </w:p>
    <w:p>
      <w:pPr>
        <w:pStyle w:val="TextBodyIndent"/>
        <w:tabs>
          <w:tab w:val="clear" w:pos="708"/>
          <w:tab w:val="left" w:pos="799" w:leader="none"/>
        </w:tabs>
        <w:rPr/>
      </w:pPr>
      <w:r>
        <w:rPr/>
        <w:t>- в специально отведенных местах для выгула и на пустырях – на поводке без намордника или в наморднике без поводка. Содержание площадок для выгула собак осуществляется владельцами собак самостоятельн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в иных местах выгул собак допускается только на коротком поводке и в наморднике (за исключением собак комнатно-декоративных пород и малых беспородных собак, которых разрешается выводить на поводке без намордника).</w:t>
      </w:r>
    </w:p>
    <w:p>
      <w:pPr>
        <w:pStyle w:val="3"/>
        <w:tabs>
          <w:tab w:val="clear" w:pos="1116"/>
        </w:tabs>
        <w:ind w:firstLine="709"/>
        <w:rPr/>
      </w:pPr>
      <w:r>
        <w:rPr/>
        <w:t>4.2. Выгул собак, представляющих повышенную опасность, старше 6-и месяцев допускается только на поводке и в наморднике и лицами не моложе 16 лет.</w:t>
      </w:r>
    </w:p>
    <w:p>
      <w:pPr>
        <w:pStyle w:val="3"/>
        <w:tabs>
          <w:tab w:val="clear" w:pos="1116"/>
        </w:tabs>
        <w:ind w:firstLine="709"/>
        <w:rPr/>
      </w:pPr>
      <w:r>
        <w:rPr/>
        <w:t>4.3. Выгул собак запрещ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на территориях дошкольных и школьных, лечебно-профилактических и оздоровительных   учреждений;   на   игровых,   спортивных   площадках;   на дворовых территориях, территориях парков и скверов, в местах массового скопления людей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в зданиях и помещениях общего пользования (образовательные и медицинские учреждения, учреждения культуры, магазины, библиотеки, спортивные залы и др.), за исключением случаев проведения кинологических выставок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лицами в нетрезвом состоян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ействие указанного пункта не распространяется на собак-поводырей и собак, используемых государственными службами, при исполнении служеб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4.4. При выгуле домашнего животного владелец должен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иметь предметы для уборки экскремент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осуществлять мероприятия, обеспечивающие предупреждение болезней животного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выполнять предписания должностных лиц, уполномоченных осуществлять контроль за соблюдением настоящих Правил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размещать предупреждающие надписи о наличии на огороженной территории принадлежащего владельцу земельного участка сторожевой соба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рещается загрязнение животными подъездов, лестничных клеток, лифтов, а также детских и спортивных площадок, дорожек, тротуаров, газонов. Если животное оставило экскременты в этих местах, они должны быть немедленно убраны владельцем.</w:t>
      </w:r>
    </w:p>
    <w:p>
      <w:pPr>
        <w:pStyle w:val="Normal"/>
        <w:shd w:fill="FFFFFF" w:val="clear"/>
        <w:ind w:firstLine="5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5. Ответственность за нарушение Правил</w:t>
      </w:r>
    </w:p>
    <w:p>
      <w:pPr>
        <w:pStyle w:val="Normal"/>
        <w:shd w:fill="FFFFFF" w:val="clear"/>
        <w:ind w:firstLine="6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color w:val="000000"/>
          <w:sz w:val="28"/>
        </w:rPr>
        <w:t>За нарушение настоящих Правил граждане, должностные лица и юридические лица несут административную ответственность в соответствии с Законом Кемеровской области от 16.06.2006 № 89-ОЗ «Об административных правонарушениях в Кемеров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6. Контроль за соблюдением настоящих прави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нтроль за соблюдением настоящих Правил осуществляют должностные лица органов, осуществляющих контроль за благоустройством, озеленением  территорий города Прокопьевска.</w:t>
      </w:r>
    </w:p>
    <w:p>
      <w:pPr>
        <w:pStyle w:val="Normal"/>
        <w:shd w:fill="FFFFFF" w:val="clear"/>
        <w:ind w:firstLine="52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едседатель Прокопьевского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jc w:val="both"/>
        <w:rPr>
          <w:sz w:val="28"/>
        </w:rPr>
      </w:pPr>
      <w:r>
        <w:rPr>
          <w:color w:val="000000"/>
          <w:sz w:val="28"/>
        </w:rPr>
        <w:t>городского Совета народных депутатов</w:t>
        <w:tab/>
        <w:t xml:space="preserve">            Г. Миллер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116" w:leader="none"/>
      </w:tabs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22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51:00Z</dcterms:created>
  <dc:creator>Горсовет</dc:creator>
  <dc:description/>
  <cp:keywords/>
  <dc:language>en-US</dc:language>
  <cp:lastModifiedBy>2</cp:lastModifiedBy>
  <cp:lastPrinted>2011-04-05T13:29:00Z</cp:lastPrinted>
  <dcterms:modified xsi:type="dcterms:W3CDTF">2011-06-07T03:52:00Z</dcterms:modified>
  <cp:revision>26</cp:revision>
  <dc:subject/>
  <dc:title>1</dc:title>
</cp:coreProperties>
</file>