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сьмая сессия)</w:t>
      </w:r>
    </w:p>
    <w:p>
      <w:pPr>
        <w:pStyle w:val="BodyText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Indent"/>
        <w:autoSpaceDE w:val="false"/>
        <w:rPr>
          <w:szCs w:val="28"/>
        </w:rPr>
      </w:pPr>
      <w:r>
        <w:rPr>
          <w:szCs w:val="28"/>
        </w:rPr>
        <w:t>Решение № 182</w:t>
      </w:r>
    </w:p>
    <w:p>
      <w:pPr>
        <w:pStyle w:val="BodyTextIndent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окопьевск                                                                                             23.06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олотом знаке «Доблесть Прокопьев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Устава города Прокопьевск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Золотом знаке «Доблесть Прокопьевска»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писание Золотого знака «Доблесть Прокопьевска»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анное решение подлежит официальному опубликованию в средствах массовой информации и распространяет свое действие на правоотношения, возникшие с 01.05.20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контрольно-правовой (Л.Кобзева), по местному самоуправлению и правопорядку (А.Гармаш), по социальной политике (Н.Тарасов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 Г. Милл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а Прокопьевска                                                                      В. Гар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решению 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3.06.2009 № 18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олотом знаке «Доблесть Прокопьевск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 Настоящее Положение устанавливает полномочия органов местного самоуправления города Прокопьевска по регулированию отношений, возникающих в связи с награждением Золотым знаком «Доблесть Прокопьевска», порядок награждения, правила нош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олотым знаком «Доблесть Прокопьевска» награждаются граждане Российской Федерации за выдающиеся заслуги перед городом Прокопьевском в экономике, науке, строительстве, бизнесе, культуре, искусстве, воспитании, просвещении, охране здоровья, жизни и прав граждан, благотворительной деятельности, за проявленные самоотверженность, мужество и отвагу, за вклад в повышение авторитета города Прокопьевс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награждения Золотым знаком «Доблесть Прокопьевска»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Ходатайство о награждении Золотым знаком «Доблесть Прокопьевска» вносится Главе города Прокопьев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2. С ходатайством вправе обращать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епутаты Прокопьевского городского Совета народных депута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местители Главы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ации независимо от форм собственности, в том числе общественные и религиозные объеди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Глава города Прокопьевска вправе лично инициировать награждение Золотым знаком «Доблесть Прокопьевск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 ходатайству о награждении Золотым знаком «Доблесть Прокопьевска» прилагается наградной лист по форме, установленной приложением № 1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Глава города Прокопьевска в течение одного месяца со дня получения ходатайства о награждении Золотым знаком «Доблесть Прокопьевска» и наградного листа принимает решение о награждении Золотым знаком «Доблесть Прокопьевска». Решение Главы города Прокопьевска оформляется распоряжением Администрации города Прокопьевска. В случае отказа Глава города Прокопьевска направляет мотивированный отказ в награждении инициатору награ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Награждение Золотым знаком «Доблесть Прокопьевска» может быть произведено посмертн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награждения Золотым знаком «Доблесть Прокопьевска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Золотой знак «Доблесть Прокопьевска» вручается Главой города Прокопьевска и (или) председателем Прокопьевского городского Совета народных депутатов либо иными лицами по поручению Главы города Прокопьевска в торжественной обстанов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С Золотым знаком «Доблесть Прокопьевска» одновременно вручается денежное вознаграждение в размере 10 000 (десять тысяч) рублей и удостоверение по форме согласно приложению № 2 к настоящему Положению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При посмертном награждении, а также в случае смерти награжденного, которому при жизни Золотой знак «Доблесть Прокопьевска» не был вручен, награда передается для хранения как память его вдовцу (вдове), родителям или детям (далее - наследники) без права ношения. Денежное вознаграждение передается наследник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Положению </w:t>
      </w:r>
    </w:p>
    <w:p>
      <w:pPr>
        <w:pStyle w:val="Normal"/>
        <w:ind w:left="4500" w:hanging="0"/>
        <w:jc w:val="center"/>
        <w:rPr/>
      </w:pPr>
      <w:r>
        <w:rPr>
          <w:sz w:val="26"/>
          <w:szCs w:val="26"/>
        </w:rPr>
        <w:t>о Золотом знаке «Доблесть Прокопьевска»,</w:t>
      </w:r>
    </w:p>
    <w:p>
      <w:pPr>
        <w:pStyle w:val="Normal"/>
        <w:ind w:left="4500" w:hanging="0"/>
        <w:jc w:val="center"/>
        <w:rPr/>
      </w:pPr>
      <w:r>
        <w:rPr>
          <w:sz w:val="26"/>
          <w:szCs w:val="26"/>
        </w:rPr>
        <w:t>утвержденному решением Прокопьевского городского Совета народных депутатов</w:t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3.06.2009 № 182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АГРАДНОЙ ЛИС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граждение Золотым знаком «Доблесть Прокопьевск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мя _______________________ отчество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, место работы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рождения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рождения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пециальность  по  образованию, наименование  учебного заведения, год окончан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ная степень, ученое звание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. Какими государственными наградами РФ, государственными наградами СССР, наградами иностранных государств, наградами Кемеровской  области, наградами органов государственной власти Кемеровской области, органов местного самоуправления города Прокопьевска награжден(а) и даты награждения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машний адрес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щий стаж работы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трасли 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сли работа в отрасли имеет отношение к наград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рганизации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сли о награждении ходатайствует организац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0. Трудовая деятельность (включая учебу в высших и средних специальных учебных заведениях, военную службу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350"/>
        <w:gridCol w:w="3645"/>
        <w:gridCol w:w="2160"/>
      </w:tblGrid>
      <w:tr>
        <w:trPr>
          <w:trHeight w:val="240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и год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с указанием  </w:t>
              <w:br/>
              <w:t>организаци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  <w:br/>
              <w:t xml:space="preserve">организации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а</w:t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1. Характеристика с указанием конкретных заслуг представляемого к награжден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ндидатура рекомендована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органа,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«_____»____________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                                              Г. Миллер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Положению </w:t>
      </w:r>
    </w:p>
    <w:p>
      <w:pPr>
        <w:pStyle w:val="Normal"/>
        <w:ind w:left="4320" w:hanging="0"/>
        <w:jc w:val="center"/>
        <w:rPr/>
      </w:pPr>
      <w:r>
        <w:rPr>
          <w:sz w:val="26"/>
          <w:szCs w:val="26"/>
        </w:rPr>
        <w:t>о Золотом знаке «Доблесть Прокопьевска»,</w:t>
      </w:r>
    </w:p>
    <w:p>
      <w:pPr>
        <w:pStyle w:val="Normal"/>
        <w:ind w:left="4320" w:hanging="0"/>
        <w:jc w:val="center"/>
        <w:rPr/>
      </w:pPr>
      <w:r>
        <w:rPr>
          <w:sz w:val="26"/>
          <w:szCs w:val="26"/>
        </w:rPr>
        <w:t>утвержденному решением Прокопьевского городского Совета народных депутатов</w:t>
      </w:r>
    </w:p>
    <w:p>
      <w:pPr>
        <w:pStyle w:val="ConsPlusTitle"/>
        <w:widowControl/>
        <w:ind w:left="43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3.06.2009 № 182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стоверения о награждении Золотым знаком «Доблесть Прокопьевс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Удостоверение к знаку изготавливается из материала красного цвета. Размер удостоверения 160 х 105 мм. На лицевой стороне текст наносится золотым тиснением. Слева на внутренней стороне – изображение знака в цвете. Справа на внутренней стороне располагается текст: Фамилия, Имя, Отчество; награжден(а) Золотым знаком «Доблесть Прокопьевска»; Глава города Прокопьевска ____ Имя, Фамилия; Распоряжение Администрации города Прокопьевска (дата, номер)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утренние страницы имеют защитную сет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В удостоверении указывается номер Золотого знака «Доблесть Прокопьевска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                 Г. Милл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решению 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3.06.2009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го знака «Доблесть Прокопьев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грудный знак выполнен из золота 585 пробы в форме пятиконечной звезды. В верхней части знака расположен герб города Прокопьевска. В центральной части знака расположен медальон с изображением космического корабля, подводной лодки, копра шахты и бриллиант. По периметру медальона надпись «Покоряя угольные недра и штурмуя космос и моря». В основании медальона надпись «Доблесть Прокопьевска». На оборотной стороне – номер зна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                 Г. Милл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к описанию </w:t>
      </w:r>
    </w:p>
    <w:p>
      <w:pPr>
        <w:pStyle w:val="Normal"/>
        <w:ind w:left="4320" w:hanging="0"/>
        <w:jc w:val="center"/>
        <w:rPr/>
      </w:pPr>
      <w:r>
        <w:rPr>
          <w:sz w:val="26"/>
          <w:szCs w:val="26"/>
        </w:rPr>
        <w:t>Золотого знака «Доблесть Прокопьевска»,</w:t>
      </w:r>
    </w:p>
    <w:p>
      <w:pPr>
        <w:pStyle w:val="Normal"/>
        <w:ind w:left="4320" w:hanging="0"/>
        <w:jc w:val="center"/>
        <w:rPr/>
      </w:pPr>
      <w:r>
        <w:rPr>
          <w:sz w:val="26"/>
          <w:szCs w:val="26"/>
        </w:rPr>
        <w:t>утвержденного решением Прокопьевского городского Совета народных депутатов</w:t>
      </w:r>
    </w:p>
    <w:p>
      <w:pPr>
        <w:pStyle w:val="ConsPlusTitle"/>
        <w:widowControl/>
        <w:ind w:left="43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3.06.2009 № 18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го знака «Доблесть Прокопьев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114080"/>
                          <a:chOff x="0" y="0"/>
                          <a:chExt cx="59428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6680" y="21600"/>
                            <a:ext cx="40518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23.95pt" coordorigin="0,0" coordsize="9359,6479">
                <v:rect id="shape_0" stroked="f" o:allowincell="f" style="position:absolute;left:0;top:0;width:935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8;top:34;width:6380;height:590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                 Г. Милл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32:00Z</dcterms:created>
  <dc:creator>user</dc:creator>
  <dc:description/>
  <cp:keywords/>
  <dc:language>en-US</dc:language>
  <cp:lastModifiedBy>2</cp:lastModifiedBy>
  <cp:lastPrinted>2010-05-17T14:56:00Z</cp:lastPrinted>
  <dcterms:modified xsi:type="dcterms:W3CDTF">2010-09-15T02:56:00Z</dcterms:modified>
  <cp:revision>28</cp:revision>
  <dc:subject/>
  <dc:title>ПРОКОПЬЕВСКИЙ  ГОРОДСКОЙ  СОВЕТ  НАРОДНЫХ  ДЕПУТАТОВ </dc:title>
</cp:coreProperties>
</file>