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восьмая сессия)</w:t>
      </w:r>
    </w:p>
    <w:p>
      <w:pPr>
        <w:pStyle w:val="BodyText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Indent"/>
        <w:autoSpaceDE w:val="false"/>
        <w:rPr/>
      </w:pPr>
      <w:r>
        <w:rPr/>
        <w:t>Решение № 183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3.06.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4756" w:hanging="0"/>
        <w:rPr>
          <w:color w:val="000000"/>
        </w:rPr>
      </w:pPr>
      <w:r>
        <w:rPr>
          <w:color w:val="000000"/>
        </w:rPr>
        <w:t>Об утверждении муниципальной среднесрочной целевой Программы «Укрепление пожарной безопасности в городе Прокопьевске на 2009-2010 годы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соответствии с Федеральными законами от 21.12.1994 г. № 69-ФЗ «О пожарной безопасности», от 22.07.2008 № 123-ФЗ «Технический регламент о требованиях пожарной безопасности», Законом Кемеровской области от 06.10.1997 г. № 33-ОЗ «Об обеспечении пожарной безопасности», Уставом города Прокопьевска,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</w:t>
      </w:r>
      <w:r>
        <w:rPr>
          <w:color w:val="000000"/>
          <w:sz w:val="28"/>
        </w:rPr>
        <w:t>муниципальную среднесрочную целевую Программу «Укрепление пожарной безопасности в городе Прокопьевске на 2009-2010 годы» согласно приложению в пределах бюджетных ассигнований на соответствующий бюджетный год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  <w:t xml:space="preserve">2. Начальнику МУ «Управление ГО и ЧС города Прокопьевска» (П.Яцухно) </w:t>
      </w:r>
      <w:r>
        <w:rPr>
          <w:color w:val="000000"/>
        </w:rPr>
        <w:t xml:space="preserve">предоставить отчет по исполнению муниципальной среднесрочной целевой Программы «Укрепление пожарной безопасности в городе Прокопьевске на 2009-2010 годы» в </w:t>
      </w:r>
      <w:r>
        <w:rPr/>
        <w:t xml:space="preserve">Прокопьевский городской Совет народных депутатов не позднее даты направления отчета об исполнении бюджета города за прошедший финансовый год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Настоящее решение подлежит официальному опубликованию в средствах массовой информации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4. Контроль за исполнением настоящего решения возложить на комитеты 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ind w:firstLine="5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орода Прокопьевска                                                                         В. Гаранин</w:t>
      </w:r>
    </w:p>
    <w:p>
      <w:pPr>
        <w:pStyle w:val="Normal"/>
        <w:ind w:left="5040" w:hanging="0"/>
        <w:jc w:val="center"/>
        <w:rPr>
          <w:sz w:val="26"/>
        </w:rPr>
      </w:pPr>
      <w:r>
        <w:rPr>
          <w:sz w:val="26"/>
        </w:rPr>
        <w:t xml:space="preserve">Приложение к решению </w:t>
      </w:r>
    </w:p>
    <w:p>
      <w:pPr>
        <w:pStyle w:val="Normal"/>
        <w:ind w:left="504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040" w:hanging="0"/>
        <w:jc w:val="center"/>
        <w:rPr>
          <w:sz w:val="26"/>
        </w:rPr>
      </w:pPr>
      <w:r>
        <w:rPr>
          <w:sz w:val="26"/>
        </w:rPr>
        <w:t xml:space="preserve">Совета народных депутатов </w:t>
      </w:r>
    </w:p>
    <w:p>
      <w:pPr>
        <w:pStyle w:val="Normal"/>
        <w:ind w:left="5040" w:hanging="0"/>
        <w:jc w:val="center"/>
        <w:rPr>
          <w:sz w:val="26"/>
        </w:rPr>
      </w:pPr>
      <w:r>
        <w:rPr>
          <w:sz w:val="26"/>
        </w:rPr>
        <w:t>от 23.06.2009 № 183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Муниципальная среднесрочная целевая </w:t>
      </w:r>
    </w:p>
    <w:p>
      <w:pPr>
        <w:pStyle w:val="2"/>
        <w:rPr/>
      </w:pPr>
      <w:r>
        <w:rPr>
          <w:sz w:val="80"/>
        </w:rPr>
        <w:t>Программа</w:t>
      </w:r>
      <w:r>
        <w:rPr/>
        <w:t xml:space="preserve">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«Укрепление пожарной безопасности на территории города Прокопьевска </w:t>
      </w:r>
    </w:p>
    <w:p>
      <w:pPr>
        <w:pStyle w:val="3"/>
        <w:rPr/>
      </w:pPr>
      <w:r>
        <w:rPr/>
        <w:t>на 2009-2010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среднесрочной целевой Программы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4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6300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57" w:right="57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8"/>
              </w:rPr>
              <w:t xml:space="preserve">Муниципальная среднесрочная целевая Программа «Укрепление пожарной безопасности на территории города Прокопьевска на 2009-2010 годы» </w:t>
            </w:r>
          </w:p>
          <w:p>
            <w:pPr>
              <w:pStyle w:val="Normal"/>
              <w:snapToGrid w:val="false"/>
              <w:ind w:left="57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Заказчик, директор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Заказчик - Администрация города Прокопьевска,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-Первый заместитель Главы города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8"/>
              </w:rPr>
              <w:t>Основные разработчики Программы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МУ «УГОЧС города Прокопьевска»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8"/>
              </w:rPr>
              <w:t>Сохранение жизни, здоровья и имущества населения город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</w:rPr>
              <w:t xml:space="preserve">Повышение уровня обеспечения пожарной безопасности. 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2009-2010 год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8"/>
              </w:rPr>
              <w:t>Основные мероприят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8"/>
              </w:rPr>
              <w:t>1. Оборудование системами противопожарной защиты административных зданий, домов социального назначения;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2. Капитальный ремонт системы противопожарной защиты в домах повышенной этажности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</w:rPr>
              <w:t>3. Огнезащитная обработка деревянных конструкций в зданиях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</w:rPr>
              <w:t>4. Оборудование пожарными извещателями, первичными средствами пожаротушения жилого фонда город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</w:rPr>
              <w:t>5. Пропаганда пожарной безопасности населения путем приобретения, изготовления наглядной агитации, распространения памяток среди населения на противопожарную тематику.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8"/>
              </w:rPr>
              <w:t>Основные исполнит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 «УГОЧС города Прокопьевска»,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города, 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и предприятий, учреждений, организаций независимо от организационно-правовых форм 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8"/>
              </w:rPr>
              <w:t>Объем и источники финансирован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Финансирование осуществляется за счет средств местного бюджета:</w:t>
            </w:r>
          </w:p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2009 г. – 10 900,0 тыс. рублей;</w:t>
            </w:r>
          </w:p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2010 г. -  16 938,3 тыс. рублей.</w:t>
            </w:r>
          </w:p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граммы позволит добиться: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 В области социальной эффективности: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- снижения числа погибших на пожаре на 10 %;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- уменьшение числа пожаров на 12 %.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2. В области экономической эффективности:</w:t>
            </w:r>
          </w:p>
          <w:p>
            <w:pPr>
              <w:pStyle w:val="Style14"/>
              <w:rPr/>
            </w:pPr>
            <w:r>
              <w:rPr/>
              <w:t>- снижение материального ущерба от пожаров (на 10 %).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</w:rPr>
              <w:t>Система организации контроля за выполнением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8"/>
              </w:rPr>
              <w:t>МУ «УГОЧС города Прокопьевска» ежеквартально собирает и обобщает сведения от исполнителей Программы. Систематизированный материал передается директору Программы для принятия мер или ознакомления.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Общий контроль за выполнением Программы осуществляет Глава города Прокопьевск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</w:rPr>
              <w:t>Отчет о выполнении Программы осуществляется ежегодно перед Прокопьевским городским Советом народных депутатов.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Содержание проблемы и необходимость ее решения программными методами. Технико-экономическое (социально-экономическое) обоснование Программы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  <w:t>Муниципальная целевая Программа «Укрепление пожарной безопасности на территории города Прокопьевска на 2009-2010 годы» (далее – Программа) разработана на основании Федеральных законов от 21.12.1994 г. № 69-ФЗ «О пожарной безопасности», от 22.07.2008 № 123-ФЗ «Технический регламент о  требованиях пожарной безопасности», Законом Кемеровской области от 06.10.1997 г. № 33-ОЗ « Об обеспечении пожарной безопасности»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ми целями Программы являются создание необходимых условий для укрепления пожарной безопасности территории города Прокопьевска, уменьшение количества пожаров, снижение гибели и травматизма людей, размера материальных потерь от огня.</w:t>
      </w:r>
    </w:p>
    <w:p>
      <w:pPr>
        <w:pStyle w:val="TextBodyIndent"/>
        <w:rPr/>
      </w:pPr>
      <w:r>
        <w:rPr/>
        <w:t xml:space="preserve">В 2009 году на территории города Прокопьевска, по сравнению с 2008 годом, сложилась следующая пожарная обстановк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7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851"/>
        <w:gridCol w:w="992"/>
        <w:gridCol w:w="992"/>
        <w:gridCol w:w="1276"/>
        <w:gridCol w:w="850"/>
        <w:gridCol w:w="851"/>
        <w:gridCol w:w="850"/>
        <w:gridCol w:w="861"/>
      </w:tblGrid>
      <w:tr>
        <w:trPr>
          <w:trHeight w:val="736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личество пожа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ьный ущерб (тыс. 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ибель люде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радавшие</w:t>
            </w:r>
          </w:p>
        </w:tc>
      </w:tr>
      <w:tr>
        <w:trPr>
          <w:trHeight w:val="496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</w:tr>
      <w:tr>
        <w:trPr>
          <w:trHeight w:val="54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Город Прокопье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Анализируя причины возникновения пожаров за 2008 год, можно отметить следующе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личество пожаров от неисправности электрооборудования составило 15,5 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число пожаров от неисправностей дымоходов, печей составило 13,5 %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личество пожаров от неосторожного обращения с огнем составляет 23,1 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блема гибели и травматизма людей на пожарах является одной из актуальнейших. Ежегодно огонь уносит человеческие жизни. </w:t>
      </w:r>
    </w:p>
    <w:p>
      <w:pPr>
        <w:pStyle w:val="Normal"/>
        <w:ind w:firstLine="720"/>
        <w:jc w:val="both"/>
        <w:rPr/>
      </w:pPr>
      <w:r>
        <w:rPr>
          <w:sz w:val="28"/>
        </w:rPr>
        <w:t>Необходимо продолжать целенаправленную работу по предупреждению, профилактике пожаров, пропаганде пожарной безопасности среди на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BodyTextIndent"/>
        <w:rPr/>
      </w:pPr>
      <w:r>
        <w:rPr/>
        <w:t>Раздел 2. Цели и задачи Програм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Главной целью Программы является сохранение жизни, здоровья и имущества населения города при возникновении пожа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ой задачей – повышение уровня обеспечения пожарной безопасности на территории города Прокопьев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"/>
        <w:rPr/>
      </w:pPr>
      <w:r>
        <w:rPr/>
        <w:t>Раздел 3. Перечень программных мероприятий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9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557"/>
        <w:gridCol w:w="906"/>
        <w:gridCol w:w="1080"/>
        <w:gridCol w:w="2520"/>
        <w:gridCol w:w="1518"/>
      </w:tblGrid>
      <w:tr>
        <w:trPr>
          <w:tblHeader w:val="true"/>
          <w:trHeight w:val="9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,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( тыс. рублей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b/>
              </w:rPr>
              <w:t>Порядок финансирования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b/>
              </w:rPr>
              <w:t>Источник финанси-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</w:tr>
      <w:tr>
        <w:trPr>
          <w:tblHeader w:val="true"/>
          <w:trHeight w:val="3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b/>
              </w:rPr>
              <w:t>Муниципальный фонд: оборудование пожарными извещателями, первичными средствами пожаротушения и их содержание, приобретение индивидуальных средств защиты, замер изоляции э/сети, замена решеток на распашные, ремонт электросетей и систем вентиляции</w:t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5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68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МУ «Управление культуры Администрации города Прокопьевск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87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Муниципальная целевая Програ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«Культура города Прокопьевска - 2009»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МУ «Управление здравоохранения Администрации города Прокопьевск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26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Муниципальная целевая Програ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«Здоровье прокопчан на 2009 год»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МУ «Управление по физкультуре и спорту Администрации города Прокопьевск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Муниципальная целевая Программа «Формирование здорового образа жизни населения города Прокопьевска на 2005-2010 годы »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МУ «Управление образования Администрации города Прокопьевск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Муниципальная целевая Программа развитие образования на 2009 год, текущее финансир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бвенция областного бюджета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МУ «Комитет по социальной защите населения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3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17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Субвенц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ластного бюджета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МУ «Управление по строительству и транспорту»</w:t>
            </w:r>
          </w:p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оектирование, оборудование системами противопожарной защиты зданий, домов социального назначения, обслуживание пожарных гидрантов, ремонт электросетей и систем вентиляции, изготовление поэтажных дверей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6 824</w:t>
            </w:r>
            <w:r>
              <w:rPr/>
              <w:t>,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 228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МУ «Управление культуры Администрации города Прокопьевск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020,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Муниципальная целевая Програ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«Культура города Прокопьевска - 2009»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МУ «Управление здравоохранения Администрации города Прокопьевск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9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7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Муниципальная целевая Програ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«Здоровье прокопчан на 2009 год»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МУ «Управление по физкультуре и спорту Администрации города Прокопьевск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Муниципальная целевая Программа «Формирование здорового образа жизни населения города Прокопьевска на 2005-2010 годы»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МУ «Управление образования Администрации города Прокопьевск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3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2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Муниципальная целевая Программа развитие образования на 2009 год, текущее финансирова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бвенция областного бюджета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МУ «Комитет по социальной защите населения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17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Субвенц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ластного бюджета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МУ «Управление по строительству и транспорту»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203,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гнезащитная обработка деревянных конструкций в зданиях</w:t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b/>
              </w:rPr>
              <w:t>1 82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МУ «Управление культуры Администрации города Прокопьевск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Муниципальная целевая Програ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«Культура города Прокопьевска - 2009»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МУ «Управление здравоохранения Администрации города Прокопьевск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Муниципальная целевая Програ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«Здоровье прокопчан на 2009 год»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МУ «Управление по физкультуре и спорту Администрации города Прокопьевск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Муниципальная целевая Программа «Формирование здорового образа жизни населения города Прокопьевска на 2005-2010 годы»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МУ «Управление образования Администрации города Прокопьевск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6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Муниципальная целевая Программа развитие образования на 2009 год, текущее финансирова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бвенция областного бюджета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МУ «Комитет по социальной защите населения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Субвенц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ластного бюджета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МУ «Управление по строительству и транспорту»</w:t>
            </w:r>
          </w:p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Очистка подъездных  дорог от снега к жилым домам муниципальной собственности и частного сектора</w:t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МУ «Управление образования Администрации города Прокопьевск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Муниципальная. целевая Программа развитие образования на 2009 год, текущее финансирова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бвенция областного бюджета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Обучение, проведение инструктажей с населением по ППБ. Приобретение учебных пособий, оборудование стендов, изготовление памяток по тематике пожарная безопасность. Приобретение знаков пожарной безопасности и схем эвакуации.</w:t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МУ «Комитет по социальной защите населения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Субвенц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ластного бюджета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МУ «Управление по строительству и транспорту»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0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 xml:space="preserve">Приобретение, изготовление наглядной агитации на противопожарную тематику, распространение памяток среди населения по пропаганде пожарной безопасности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(</w:t>
            </w:r>
            <w:r>
              <w:rPr/>
              <w:t>МУ «УГОЧС города Прокопьевска»).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10 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6 938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Indent"/>
        <w:rPr/>
      </w:pPr>
      <w:r>
        <w:rPr/>
        <w:t>Раздел 4. Оценка  эффективности и прогноз социально-экономических (экологических) результатов реализации Програм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Предлагаемая целевая Программа позволит улучшить ситуацию в решении вопросов пожарной безопасности на территории города Прокопьевска, уменьшить риск возникновения чрезвычайных ситуаций, связанных с пожарами, снизить число гибели людей на пожарах.</w:t>
      </w:r>
    </w:p>
    <w:p>
      <w:pPr>
        <w:pStyle w:val="Normal"/>
        <w:ind w:firstLine="720"/>
        <w:jc w:val="both"/>
        <w:rPr/>
      </w:pPr>
      <w:r>
        <w:rPr>
          <w:sz w:val="28"/>
        </w:rPr>
        <w:t>Изменить данную ситуацию возможно при финансировании мероприятий, направленных на предупреждение пожаров в соответствии с требованиями правил пожарной безопасности. Организация пропаганды среди населения вопросов пожарной безопасности через средства массовой информа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- целенаправленное информирование населения города Прокопьевска о происходящих пожарах, их последствиях, мерах предупредительного характера, путях обеспечения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формирование у различных групп населения – работающего и неработающего населения, молодежи, подростков, детей – представления о пожарах как реально существующей проблеме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оведение обучения основам пожаробезопасного поведения, правилам вызова пожарной помощи, действиям в случае пожар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оциальная эффективность</w:t>
      </w:r>
      <w:r>
        <w:rPr>
          <w:sz w:val="28"/>
        </w:rPr>
        <w:t xml:space="preserve"> выразится в уменьшении числа людей пострадавших и погибших на пожаре (на 10 %), и в уменьшении числа пожаров (на 12 %)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Экономическая эффективность</w:t>
      </w:r>
      <w:r>
        <w:rPr>
          <w:sz w:val="28"/>
        </w:rPr>
        <w:t xml:space="preserve"> будет выражаться в предотвращении чрезвычайных ситуаций, связанных с пожарами, снижении прямого материального ущерба (на 10 %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57" w:right="57" w:hanging="0"/>
      <w:outlineLvl w:val="0"/>
    </w:pPr>
    <w:rPr>
      <w:sz w:val="28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601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60"/>
    </w:rPr>
  </w:style>
  <w:style w:type="paragraph" w:styleId="3">
    <w:name w:val="Основной текст 3"/>
    <w:basedOn w:val="Normal"/>
    <w:qFormat/>
    <w:pPr>
      <w:jc w:val="center"/>
    </w:pPr>
    <w:rPr>
      <w:b/>
      <w:sz w:val="66"/>
    </w:rPr>
  </w:style>
  <w:style w:type="paragraph" w:styleId="Style14">
    <w:name w:val="Цитата"/>
    <w:basedOn w:val="Normal"/>
    <w:qFormat/>
    <w:pPr>
      <w:ind w:left="57" w:right="5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napToGrid w:val="false"/>
      <w:ind w:left="57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01:00Z</dcterms:created>
  <dc:creator>User</dc:creator>
  <dc:description/>
  <dc:language>en-US</dc:language>
  <cp:lastModifiedBy>Наталья</cp:lastModifiedBy>
  <cp:lastPrinted>2009-06-29T17:20:00Z</cp:lastPrinted>
  <dcterms:modified xsi:type="dcterms:W3CDTF">2009-06-29T13:20:00Z</dcterms:modified>
  <cp:revision>31</cp:revision>
  <dc:subject/>
  <dc:title>ПРОКОПЬЕВСКИЙ ГОРОДСКОЙ СОВЕТ НАРОДНЫХ ДЕПУТАТОВ</dc:title>
</cp:coreProperties>
</file>