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8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3.06.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6196" w:hanging="0"/>
        <w:rPr/>
      </w:pPr>
      <w:r>
        <w:rPr>
          <w:color w:val="000000"/>
        </w:rPr>
        <w:t xml:space="preserve">Об утверждении </w:t>
      </w:r>
      <w:r>
        <w:rPr/>
        <w:t>ежегодного городского праздника «День поселка</w:t>
      </w:r>
      <w:r>
        <w:rPr>
          <w:color w:val="000000"/>
        </w:rPr>
        <w:t>» на территории города Прокопьев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огласно предложений жителей города, председателей территориальных общественных самоуправлений поселков и в соответствии с Уставом города Прокопьевска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становить ежегодный городской праздник «День поселка», который проводить на территориях поселков города в соответствии с прилагаемым графиком праздн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комендовать отделу по благоустройству и работе с населением частного сектора обеспечивать общее руководство и оказывать помощь в организации празд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МУ «Управление по культуре Администрации города Прокопьевска», МУ «Управление по физической культуре и спорту Администрации города Прокопьевска» организовать культурные и спортивные развлекательные мероприятия на праздновании Дня поселк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040" w:hanging="0"/>
        <w:jc w:val="center"/>
        <w:rPr/>
      </w:pPr>
      <w:r>
        <w:rPr>
          <w:sz w:val="26"/>
        </w:rPr>
        <w:t>от 23.06.2009 № 186</w:t>
      </w:r>
    </w:p>
    <w:p>
      <w:pPr>
        <w:pStyle w:val="Normal"/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азднования Дня поселка в 2009 году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50"/>
        <w:gridCol w:w="1467"/>
        <w:gridCol w:w="2520"/>
        <w:gridCol w:w="37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л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2-о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ю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адион поселка Высок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Козлицкий К.А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нк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Территория детской площадк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Березовский В.А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Ясная Пол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-о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К «Ясная Полян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Коновалова Л.В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Камен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-я суббота 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адион школы № 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Халиков Р.А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еверный Магана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2-о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 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лощадь 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еверный Магана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Иванов А.В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9" w:hanging="0"/>
              <w:rPr/>
            </w:pPr>
            <w:r>
              <w:rPr/>
              <w:t>Парниковка, Березовая Роща, Юж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3-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лощадь ДК «Шахтостроитель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редседатель поселкового Сове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Ульянова А.И., Маметьева Н.Д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иченк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3-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адион школы № 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поселковый Сове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Самигуллина Г.А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расный Углеко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3-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Школа № 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Зиновьев Г.В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им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3-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оскресенье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К шахты «Зиминк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седатель 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Загарин А.Г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селок шахты Тырган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3-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Школа № 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епутат город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Булгак А.П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Известков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следня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адион школы № 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епутат  город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Тарасова Н.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инск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К шах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«Зенковская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епутат  город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(Тарасова Н. 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расная го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фон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4:00Z</dcterms:created>
  <dc:creator>User</dc:creator>
  <dc:description/>
  <dc:language>en-US</dc:language>
  <cp:lastModifiedBy>Наталья</cp:lastModifiedBy>
  <cp:lastPrinted>2009-06-03T16:23:00Z</cp:lastPrinted>
  <dcterms:modified xsi:type="dcterms:W3CDTF">2009-06-24T05:23:00Z</dcterms:modified>
  <cp:revision>14</cp:revision>
  <dc:subject/>
  <dc:title>ПРОКОПЬЕВСКИЙ ГОРОДСКОЙ СОВЕТ НАРОДНЫХ ДЕПУТАТОВ</dc:title>
</cp:coreProperties>
</file>