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-го созыв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  в о с ь м а я   сессия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right="256" w:hanging="0"/>
        <w:rPr>
          <w:color w:val="000000"/>
        </w:rPr>
      </w:pPr>
      <w:r>
        <w:rPr>
          <w:color w:val="000000"/>
        </w:rPr>
        <w:t>Решение № 190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Прокопьевск                                                                                     23.06.20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right="5296" w:hanging="0"/>
        <w:rPr>
          <w:color w:val="000000"/>
        </w:rPr>
      </w:pPr>
      <w:r>
        <w:rPr>
          <w:color w:val="000000"/>
        </w:rPr>
        <w:t>О законодательном предложении к Совету народных депутатов Кемеров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Рассмотрев ходатайства расширенного Президиума Прокопьевского городского Совета ветеранов войны, труда, вооруженных сил и правоохранительных органов, собраний первичных ветеранских организаций города об обращении в Совет народных депутатов Кемеровской области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1. Обратиться с законодательным предложением в Совет народных депутатов Кемеровской области просить Государственную Думу Российской Федерации о принятии Федерального закона «О Почетном звании Российской Федерации «Город трудовой славы»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2. Контроль за исполнением настоящего решения возложить на комитеты 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Председатель Прокопьевск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Глава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орода Прокопьевска                                                                       В. Гаранин</w:t>
      </w:r>
    </w:p>
    <w:sectPr>
      <w:type w:val="nextPage"/>
      <w:pgSz w:w="11906" w:h="16838"/>
      <w:pgMar w:left="126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6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0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4:00Z</dcterms:created>
  <dc:creator>User</dc:creator>
  <dc:description/>
  <dc:language>en-US</dc:language>
  <cp:lastModifiedBy>Наталья</cp:lastModifiedBy>
  <cp:lastPrinted>2009-07-01T10:42:00Z</cp:lastPrinted>
  <dcterms:modified xsi:type="dcterms:W3CDTF">2009-07-01T06:42:00Z</dcterms:modified>
  <cp:revision>15</cp:revision>
  <dc:subject/>
  <dc:title>ПРОКОПЬЕВСКИЙ ГОРОДСКОЙ СОВЕТ НАРОДНЫХ ДЕПУТАТОВ</dc:title>
</cp:coreProperties>
</file>