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ind w:right="26" w:hanging="0"/>
        <w:rPr/>
      </w:pPr>
      <w:r>
        <w:rPr/>
        <w:t>(седьмая сессия)</w:t>
      </w:r>
    </w:p>
    <w:p>
      <w:pPr>
        <w:pStyle w:val="BodyTextIndent"/>
        <w:ind w:right="26" w:hanging="0"/>
        <w:rPr/>
      </w:pPr>
      <w:r>
        <w:rPr/>
      </w:r>
    </w:p>
    <w:p>
      <w:pPr>
        <w:pStyle w:val="BodyTextIndent"/>
        <w:ind w:right="26" w:hanging="0"/>
        <w:rPr/>
      </w:pPr>
      <w:r>
        <w:rPr/>
        <w:t>Решение № 124</w:t>
      </w:r>
    </w:p>
    <w:p>
      <w:pPr>
        <w:pStyle w:val="BodyTextIndent"/>
        <w:widowControl w:val="false"/>
        <w:autoSpaceDE w:val="false"/>
        <w:ind w:right="26" w:hanging="0"/>
        <w:rPr/>
      </w:pPr>
      <w:r>
        <w:rPr/>
      </w:r>
    </w:p>
    <w:p>
      <w:pPr>
        <w:pStyle w:val="Normal"/>
        <w:ind w:right="26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0.04.2009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4860" w:hanging="0"/>
        <w:jc w:val="both"/>
        <w:rPr/>
      </w:pPr>
      <w:r>
        <w:rPr/>
        <w:t>О внесении изменений и дополнений в решение Прокопьевского городского Совета народных депутатов от 21.12.2007 № 440 «О бюджете города Прокопьевска на 2008 год и на плановый период 2009 и 2010 годов»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  <w:t xml:space="preserve">Руководствуясь Бюджетным кодексом РФ, Положением о бюджетном процессе в городе Прокопьевске, утвержденным решением Прокопьевского городского Совета народных депутатов от 21.12.2007 № 436 (с изменениями, утвержденными решением от 24.09.2008 № 590), Уставом города Прокопьевска,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Статью 1 решения Прокопьевского городского Совета народных депутатов от 21.12.2007 № 440 «О бюджете города Прокопьевска на 2008 год и на плановый период 2009 и 2010 годов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«1. Утвердить основные характеристики бюджета города Прокопьевска на 2008 год: общий объем доходов в сумме 5 271 841,3 тыс.руб.; общий объем расходов в сумме 5 343 724,0 тыс.руб.; дефицит бюджета города в сумме 71 882,7 тыс.руб. или 7,2 % от объема доходов бюджета города на 2008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твердить основные характеристики бюджета города Прокопьевска на 2009 год и на 2010 год: общий объем доходов на 2009 год в сумме 5 006 441,2 тыс.руб. и на 2010 год в сумме 4 800 894,9 тыс.руб.; общий объем расходов на 2009 год в сумме 5 100 387,2 тыс.руб. и на 2010 год в сумме 4 898 594,9 тыс.руб.; дефицит бюджета города на 2009 год в сумме 93 946,0 тыс.руб. или 9,9 % от объема доходов бюджета города на 2009 год без учета безвозмездных поступлений и налоговых доходов по дополнительным нормативам отчислений, и на 2010 год в сумме 97 700,0 тыс.руб. или 9,9 % от объема доходов бюджет города на 2010 год без учета безвозмездных поступлений и налоговых доходов по дополнительным нормативам отчислений.». </w:t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в решение Прокопьевского городского Совета народных депутатов от 21.12.2007 № 440 «О бюджете города Прокопьевска на 2008 год и на плановый период 2009 и 2010 годов» (далее – Решение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ложение № 5 к решению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ложение № 8 к решению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ложение № 9 к решению изложить в новой редакции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риложение № 10 к решению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риложение № 11 к решению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риложение № 12 к решению изложить в новой редакции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3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знать утратившим силу решение Прокопьевского городского Совета народных депутатов от 25.04.2008 № 537 «О внесении изменений в решение Прокопьевского городского Совета народных депутатов от 21.12.2007 № 440 «О бюджете города Прокопьевска на 2008 год и на плановый период 2009 и 2010 годов» в части, противоречащей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решение Прокопьевского городского Совета народных депутатов от 10.09.2008 № 583 «О внесении изменений и дополнений в решение Прокопьевского городского Совета народных депутатов от 25.04.2008 №537 «О внесении изменений в решение Прокопьевского городского Совета народных депутатов от 21.12.2007 № 440 «О бюджете города Прокопьевска на 2008 год и на плановый период 2009 и 2010 годов» в части, противоречащей настоящему Решению.</w:t>
      </w:r>
    </w:p>
    <w:p>
      <w:pPr>
        <w:pStyle w:val="Heading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8"/>
        <w:jc w:val="both"/>
        <w:rPr/>
      </w:pPr>
      <w:r>
        <w:rPr>
          <w:b/>
        </w:rPr>
        <w:t>Статья 4.</w:t>
      </w:r>
      <w:r>
        <w:rPr/>
        <w:t xml:space="preserve">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татья 5.</w:t>
      </w:r>
      <w:r>
        <w:rPr>
          <w:sz w:val="28"/>
        </w:rPr>
        <w:t xml:space="preserve">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right="13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                                                                        В. Гаранин</w:t>
      </w:r>
    </w:p>
    <w:sectPr>
      <w:type w:val="nextPage"/>
      <w:pgSz w:w="11906" w:h="16838"/>
      <w:pgMar w:left="1080" w:right="926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39:00Z</dcterms:created>
  <dc:creator> </dc:creator>
  <dc:description/>
  <dc:language>en-US</dc:language>
  <cp:lastModifiedBy>Наталья</cp:lastModifiedBy>
  <cp:lastPrinted>2009-02-10T11:02:00Z</cp:lastPrinted>
  <dcterms:modified xsi:type="dcterms:W3CDTF">2009-04-20T07:37:00Z</dcterms:modified>
  <cp:revision>11</cp:revision>
  <dc:subject/>
  <dc:title>ПРОКОПЬЕВСКИЙ  ГОРОДСКОЙ СОВЕТ НАРОДНЫХ ДЕПУТАТОВ</dc:title>
</cp:coreProperties>
</file>