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12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4.2009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5580" w:hanging="0"/>
        <w:jc w:val="both"/>
        <w:rPr/>
      </w:pPr>
      <w:r>
        <w:rPr/>
        <w:t>О поддержке субъектов малого и среднего предпринимательства города Прокопьевска – арендаторов муниципального имущест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Распоряжением Коллегии Администрации Кемеровской области от 10.03.2009 № 219-р «О поддержке субъектов малого и среднего предпринимательства Кемеровской области – арендаторов муниципального имущества», в целях создания благоприятных условий для развития малого и среднего предпринимательства в городе Прокопьевске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autoSpaceDE w:val="false"/>
        <w:rPr/>
      </w:pPr>
      <w:r>
        <w:rPr/>
        <w:t>Решил: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Комитету по управлению муниципальным имуществом города Прокопьевска приостановить в 2009 году начисление штрафных санкций за задолженность субъектов малого и среднего предпринимательства города Прокопьевска – арендаторов муниципального имущества по арендным платежа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. Данное решение подлежит официальному опубликованию и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0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7:00Z</dcterms:created>
  <dc:creator>xp</dc:creator>
  <dc:description/>
  <dc:language>en-US</dc:language>
  <cp:lastModifiedBy>Наталья</cp:lastModifiedBy>
  <cp:lastPrinted>2009-04-02T11:42:00Z</cp:lastPrinted>
  <dcterms:modified xsi:type="dcterms:W3CDTF">2009-04-22T12:57:00Z</dcterms:modified>
  <cp:revision>14</cp:revision>
  <dc:subject/>
  <dc:title>ПРОКОПЬЕВСКИЙ ГОРОДСКОЙ СОВЕТ НАРОДНЫХ ДЕПУТАТОВ</dc:title>
</cp:coreProperties>
</file>