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седьм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12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040" w:hanging="0"/>
        <w:jc w:val="both"/>
        <w:rPr/>
      </w:pPr>
      <w:r>
        <w:rPr/>
        <w:t>О предоставлении льготы по уплате земельного налога на территории города Прокопьевска для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главы 31, части 3 статьи 56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во исполнение телеграммы Губернатора Кемеровской области и председателя Совета народных депутатов Кемеровской области от 06.03.2009 № 140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 Установить налоговую льготу в размере 25 % от суммы земельного налога для субъектов малого и среднего предпринимательства, осуществляющих свою деятельность на территории города Прокопьев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бъекты малого и среднего предпринимательства (в соответствии с Федеральным законом от 24.07.2007 № 209-ФЗ «О развитии малого и среднего предпринимательства в Российской Федерации) оплачивают 75 % от суммы земельного налог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казанная льгота предоставляется только в отношении одного земельного участка, являющегося объектом налогообложения, по выбору налогоплательщ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подлежит официальному опубликованию в средствах массовой информации, вступает в силу по истечении месяца со дня его официального опубликования и распространяет свое действие на правоотношения, возникшие с 1 января 2009 года, и действует до 31 декабря 2009 года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и правопорядку (А.Гармаш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7:00Z</dcterms:created>
  <dc:creator>xp</dc:creator>
  <dc:description/>
  <dc:language>en-US</dc:language>
  <cp:lastModifiedBy>Наталья</cp:lastModifiedBy>
  <cp:lastPrinted>2009-04-23T13:23:00Z</cp:lastPrinted>
  <dcterms:modified xsi:type="dcterms:W3CDTF">2009-05-18T10:45:00Z</dcterms:modified>
  <cp:revision>10</cp:revision>
  <dc:subject/>
  <dc:title>ПРОКОПЬЕВСКИЙ ГОРОДСКОЙ СОВЕТ НАРОДНЫХ ДЕПУТАТОВ</dc:title>
</cp:coreProperties>
</file>