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-го созыва</w:t>
      </w:r>
    </w:p>
    <w:p>
      <w:pPr>
        <w:pStyle w:val="BodyTextIndent"/>
        <w:rPr/>
      </w:pPr>
      <w:r>
        <w:rPr/>
        <w:t>(седьмая сессия)</w:t>
      </w:r>
    </w:p>
    <w:p>
      <w:pPr>
        <w:pStyle w:val="BodyTextIndent"/>
        <w:rPr/>
      </w:pPr>
      <w:r>
        <w:rPr/>
      </w:r>
    </w:p>
    <w:p>
      <w:pPr>
        <w:pStyle w:val="BodyTextIndent"/>
        <w:rPr/>
      </w:pPr>
      <w:r>
        <w:rPr/>
        <w:t>Решение № 129</w:t>
      </w:r>
    </w:p>
    <w:p>
      <w:pPr>
        <w:pStyle w:val="BodyTextIndent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  20.04.2009</w:t>
      </w:r>
    </w:p>
    <w:p>
      <w:pPr>
        <w:pStyle w:val="Normal"/>
        <w:widowControl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4320" w:hanging="0"/>
        <w:rPr/>
      </w:pPr>
      <w:r>
        <w:rPr/>
        <w:t>О внесении изменений и дополнений в План (программу) приватизации муниципального имущества города Прокопьевска на 2009 год, утвержденный решением Прокопьевского городского Совета народных депутатов от 19.12.2008 № 45 (с изменениями, утвержденными решением от 27.02.2009 № 80)</w:t>
      </w:r>
    </w:p>
    <w:p>
      <w:pPr>
        <w:pStyle w:val="Normal"/>
        <w:widowControl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города Прокопьевска, 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BodyText2"/>
        <w:widowControl/>
        <w:rPr/>
      </w:pPr>
      <w:r>
        <w:rPr/>
        <w:t>Прокопьевский городской Совет народных депутатов</w:t>
      </w:r>
    </w:p>
    <w:p>
      <w:pPr>
        <w:pStyle w:val="BodyText2"/>
        <w:widowControl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>1. Внести следующие изменения и дополнения в План (программу) приватизации муниципального имущества города Прокопьевска на 2009 год, утвержденный решением Прокопьевского городского Совета народных депутатов от 19.12.2008 № 45 (с изменениями, утвержденными решением от 27.02.2009 №80):</w:t>
      </w:r>
    </w:p>
    <w:p>
      <w:pPr>
        <w:pStyle w:val="2"/>
        <w:rPr>
          <w:sz w:val="16"/>
        </w:rPr>
      </w:pPr>
      <w:r>
        <w:rPr>
          <w:sz w:val="16"/>
        </w:rPr>
      </w:r>
    </w:p>
    <w:p>
      <w:pPr>
        <w:pStyle w:val="2"/>
        <w:rPr/>
      </w:pPr>
      <w:r>
        <w:rPr/>
        <w:t>1.1. исключить из раздела 4 Плана (программы) приватизации следующие слова: «Субъект малого и среднего предпринимательства должен произвести оплату в размере 50 % от стоимости выкупаемого муниципального имущества  в течение 30 календарных дней с момента заключения договора купли - продажи муниципального имущества. Срок рассрочки оплаты приобретаемого имущества субъектами малого и среднего предпринимательства при реализации преимущественного права на приобретение арендуемого имущества составляет 11 месяцев»;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2. дополнить раздел 4 Плана (программы) приватизации следующим текстом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«Срок рассрочки оплаты приобретаемого субъектами малого и среднего  предпринимательства такого имущества при реализации преимущественного права на приобретение арендуемого имущества установлен законом Кемеровской области от 30.09.2008 № 85-ОЗ «Об установлении предельного значения площади арендуемого недвижимого имущества, находящегося в государственной собственности Кемеровской области или в муниципальной собственности, при возмездном отчуждении которого у субъектов малого и среднего предпринимательства возникает преимущественное право на его приобретение, и срока рассрочки его оплаты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раво выбора порядка оплаты (единовременно или в рассрочку) приобретаемого арендуемого имущества, а также срока рассрочки в установленных в соответствии с законом субъекта Российской Федерации, принадлежит субъекту малого и среднего предпринимательства при реализации преимущественного права на приобретение арендуемого имущества».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Данное решение подлежит официальному опубликованию в средствах массовой информации и вступает в силу с момента опубликования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Контроль за исполнением данно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А.Гармаш), по промышленности, транспорту, связи и предпринимательству (А.Юсупов).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редседатель Прокопье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одского Совета народных депутатов   </w:t>
        <w:tab/>
        <w:tab/>
        <w:t xml:space="preserve">          </w:t>
        <w:tab/>
        <w:t xml:space="preserve">                                 Г. Миллер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Глава</w:t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города Прокопьевска</w:t>
        <w:tab/>
        <w:tab/>
        <w:tab/>
        <w:tab/>
        <w:tab/>
        <w:tab/>
        <w:t xml:space="preserve">       </w:t>
        <w:tab/>
        <w:t xml:space="preserve">             В. Гаранин</w:t>
      </w:r>
    </w:p>
    <w:p>
      <w:pPr>
        <w:pStyle w:val="Normal"/>
        <w:widowControl/>
        <w:jc w:val="both"/>
        <w:rPr>
          <w:sz w:val="28"/>
        </w:rPr>
      </w:pPr>
      <w:r>
        <w:rPr/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72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36"/>
    </w:rPr>
  </w:style>
  <w:style w:type="paragraph" w:styleId="TextBody">
    <w:name w:val="Body Text"/>
    <w:basedOn w:val="Normal"/>
    <w:pPr>
      <w:widowControl/>
      <w:ind w:right="439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widowControl/>
      <w:jc w:val="center"/>
    </w:pPr>
    <w:rPr>
      <w:b/>
      <w:sz w:val="28"/>
    </w:rPr>
  </w:style>
  <w:style w:type="paragraph" w:styleId="TextBodyIndent">
    <w:name w:val="Body Text Indent"/>
    <w:basedOn w:val="Normal"/>
    <w:pPr>
      <w:widowControl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0:59:00Z</dcterms:created>
  <dc:creator>xp</dc:creator>
  <dc:description/>
  <dc:language>en-US</dc:language>
  <cp:lastModifiedBy>Наталья</cp:lastModifiedBy>
  <cp:lastPrinted>2009-04-02T15:36:00Z</cp:lastPrinted>
  <dcterms:modified xsi:type="dcterms:W3CDTF">2009-04-22T12:06:00Z</dcterms:modified>
  <cp:revision>12</cp:revision>
  <dc:subject/>
  <dc:title>ПРОКОПЬЕВСКИЙ ГОРОДСКОЙ СОВЕТ</dc:title>
</cp:coreProperties>
</file>