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сед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133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  20.04.2009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/>
      </w:pPr>
      <w:r>
        <w:rPr/>
        <w:t>О приостановлении срока действия решения Прокопьевского городского Совета народных депутатов от 25.11.2008 № 16 «Об оплате за содержание и текущий ремонт жилого помещения и коммунальные услуги  в городе Прокопьевске»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/>
        <w:t>На основании Жилищного кодекса РФ, Федерального закона от 06.10.2003 № 131-ФЗ «Об общих принципах организации местного самоуправления в РФ», Устава города Прокопьевс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иостановить срок действия решения Прокопьевского городского Совета народных депутатов от 25.11.2008 № 16 «Об оплате за содержание и текущий ремонт жилого помещения и коммунальные услуги в городе Прокопьевске» до 01.05.2009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нести следующие изменения в решение Прокопьевского городского Совета народных депутатов от 25.11.2008 № 16 «Об оплате за содержание и текущий ремонт жилого помещения и коммунальные услуги в городе Прокопьевске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ункт 2 изменить и изложить в новой редакции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 Утвердить с 01.05.2009 размер платы за содержание и текущий ремонт жилого помещения, за теплоснабжение и горячее водоснабжение для нанимателей жилых помещений по договорам социального найма и для собственников жилых помещений, которые не приняли решение о выборе способа управления многоквартирным домом или принятое решение о выборе способа управления не было реализовано, или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согласно приложению № 1 к настоящему решению»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пункт 3 изменить и изложить в новой редакции: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3. Утвердить с 01.05.2009 тарифы и ставки на оплату населением услуг водоснабжения и водоотведения, оказываемые ОАО «ПО Водоканал», согласно приложению № 2 к настоящему решению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4.2009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center" w:pos="4677" w:leader="none"/>
          <w:tab w:val="left" w:pos="8580" w:leader="none"/>
        </w:tabs>
        <w:rPr/>
      </w:pPr>
      <w:r>
        <w:rPr/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Совета народных депутатов </w:t>
        <w:tab/>
        <w:tab/>
        <w:tab/>
        <w:tab/>
        <w:t xml:space="preserve">                     Г. Миллер 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города Прокопьевска </w:t>
        <w:tab/>
        <w:tab/>
        <w:t xml:space="preserve">            </w:t>
        <w:tab/>
        <w:tab/>
        <w:t xml:space="preserve">                     В. Гаранин 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№ 1 к решению </w:t>
      </w:r>
    </w:p>
    <w:p>
      <w:pPr>
        <w:pStyle w:val="Normal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Normal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0.04.2009 № 133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Размер платы за содержание и текущий ремонт жилого помещения, 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за теплоснабжение и горячее водоснабжение для нанимателей жилых помещений по договорам социального найма и для собственников жилых помещений, которые не приняли решение о выборе способа управления многоквартирным домом или принятое решение  о выборе способа управления не было реализовано или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3993"/>
        <w:gridCol w:w="1181"/>
        <w:gridCol w:w="2347"/>
        <w:gridCol w:w="1984"/>
      </w:tblGrid>
      <w:tr>
        <w:trPr>
          <w:trHeight w:val="312" w:hRule="atLeast"/>
        </w:trPr>
        <w:tc>
          <w:tcPr>
            <w:tcW w:w="60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Вид услуги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Ед. изм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Тариф ( 100 %),руб. (с НДС) *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Размер платы  (82,5 %), руб.**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Содержание и текущий ремонт жилого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(в месяц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.1.</w:t>
            </w:r>
          </w:p>
        </w:tc>
        <w:tc>
          <w:tcPr>
            <w:tcW w:w="517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-Жилые дома с 1981 года постройки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борудованные лифтом и мусоро- проводом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,03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орудованные лифтом без мусоро- пров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,63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орудованные мусоропроводом без лиф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,87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ез лифта и мусоропров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,45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.2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- Жилые дома 1951-1980 года построй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орудованные лифтом и мусоро- провод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,04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орудованные лифтом без мус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ов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,64</w:t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орудованные мусоропроводом без лиф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,87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ез лифта и мусоропров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,48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.3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Жилые дома с центральным отоплением до 1950 года построй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,97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.4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1-2-этажные жилые дома с печным отопление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,48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.5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Благоустроенные жилые дома, процент износа которых 65 % и боле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,48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.6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Ветхие 1-2-этажные дома с кирпичными, деревянными стенами, оборудованные центральным отоплением, холодным водоснабжение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,94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Теплоснабж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ка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9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55,88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,81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Горячее водоснабж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ка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9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55,88</w:t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жилых домах, квартирах, имеющих индивидуальные приборы уч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м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2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5,42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.</w:t>
            </w:r>
          </w:p>
        </w:tc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домах, квартирах, не имеющих индивидуальных приборов учета, в зависимости от степени благоустрой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lang w:eastAsia="ru-RU"/>
              </w:rPr>
              <w:t>Жилые дома квартирного типа, индивидуальные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.1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с ванными комнатами (норма потребления - 105 литро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ове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37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3,05</w:t>
            </w:r>
          </w:p>
        </w:tc>
      </w:tr>
      <w:tr>
        <w:trPr>
          <w:trHeight w:val="78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.2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с сидячими ваннами, оборудованными душем (норма потребления - 90 литро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ове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7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6,90</w:t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.3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без ванных комнат (норма потребления - 50 литро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ове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,83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  <w:lang w:eastAsia="ru-RU"/>
              </w:rPr>
              <w:t>Общежития: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.4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с душевыми комнатами (норма потребления - 50 литро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ове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,83</w:t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.5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без душевых комнат (норма потребления - 40 литро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ове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2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,07</w:t>
            </w:r>
          </w:p>
        </w:tc>
      </w:tr>
      <w:tr>
        <w:trPr>
          <w:trHeight w:val="53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Водоотведение в выгребную ям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ове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,6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5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Наем жилого помещения для нанимателей жилого помещения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,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,88</w:t>
            </w:r>
          </w:p>
        </w:tc>
      </w:tr>
      <w:tr>
        <w:trPr>
          <w:trHeight w:val="1262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Капитальный ремонт общего имущества многоквартирного дома для собственников жилых помещений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,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Примечание: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* свыше регионального стандарта нормативной площади жи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ом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** в пределах регионального стандарта нормативной площад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lang w:eastAsia="ru-RU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Совета народных депутатов </w:t>
        <w:tab/>
        <w:tab/>
        <w:tab/>
        <w:tab/>
        <w:t xml:space="preserve">                     Г. Миллер 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№ 2 к решению </w:t>
      </w:r>
    </w:p>
    <w:p>
      <w:pPr>
        <w:pStyle w:val="Normal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Normal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0.04.2009 № 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Heading1"/>
        <w:rPr/>
      </w:pPr>
      <w:r>
        <w:rPr/>
        <w:t xml:space="preserve">Тарифы на услуги водоснабжения и водоот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для населения города Прокопьевска и размер платы насе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за холодное водоснабжение и водоот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3993"/>
        <w:gridCol w:w="1181"/>
        <w:gridCol w:w="2347"/>
        <w:gridCol w:w="1839"/>
      </w:tblGrid>
      <w:tr>
        <w:trPr>
          <w:trHeight w:val="446" w:hRule="atLeast"/>
        </w:trPr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Вид услуги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Ед. изм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ариф ( 100 %),руб.          (с НДС) 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Размер платы  (82,5 %), руб.</w:t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Водоснабж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(холодная вода хв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домах, квартирах, имеющих индивидуальные приборы уч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0,0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8,31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домах, квартирах, не имеющих индивидуальных приборов учета, в зависимости от степени благоустрой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  <w:lang w:eastAsia="ru-RU"/>
              </w:rPr>
              <w:t>Жилые дома квартирного типа, индивидуальны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.1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С водопроводом, канализацией и ванной, в том числе с водонагрева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180 литров хв в сутки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.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5,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5,47</w:t>
            </w:r>
          </w:p>
        </w:tc>
      </w:tr>
      <w:tr>
        <w:trPr>
          <w:trHeight w:val="79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.2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 водопроводом, канализацией и сидячей ванной, оборудованной душем (14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2,8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5,37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.3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 водопроводом, канализацией, без ванн (10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0,6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5,26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.4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 водопроводом и канализацией в выгребную яму (9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7,5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2,74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.5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С водопроводом, без кан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7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1,4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7,68</w:t>
            </w:r>
          </w:p>
        </w:tc>
      </w:tr>
      <w:tr>
        <w:trPr>
          <w:trHeight w:val="509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.6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з колонок (4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2,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,10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.7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ытье в бане (52 помывки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50 литров хв на 1 помывку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,5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.8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ойка автомашин в индивидуальных жилых домах (52 мойки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 литров хв на 1 мойку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а/машин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,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.9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лив из водопровода фактической площади посадки огорода, но не более 3 соток (поливочный сезон 60 дней, 8 литров/м2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за сотку за сезон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83,3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.10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То же с колонки (3 литра/м2 в сутки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//-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81,2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Содержание домашних животных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.11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Лошадь (80 литров хв в сутки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головы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4,4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.12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рова(6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//-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8,3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.13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винья (25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//-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,6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.14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вца, коза (1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//-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,0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lang w:eastAsia="ru-RU"/>
              </w:rPr>
              <w:t>Общежития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.15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 водопроводом, канализацией и душем (150 литров хв в сутки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.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5,9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7,89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.16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 водопроводом, канализацией, без душа (11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,6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7,79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Водоотведение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1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домах, квартирах, имеющих индивидуальные приборы учета вод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,2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,1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2.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домах, квартирах, не имеющих индивидуальных приборов учета воды, в зависимости от степени благоустрой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1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lang w:eastAsia="ru-RU"/>
              </w:rPr>
              <w:t>Жилые дома квартирного типа, индивидуальные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lang w:eastAsia="ru-RU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2.1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 водопроводом, канализацией и ванной (180 литров хв, 105 литров гвc в сутки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.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4,4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4,88</w:t>
            </w:r>
          </w:p>
        </w:tc>
      </w:tr>
      <w:tr>
        <w:trPr>
          <w:trHeight w:val="79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2.2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 водопроводом, канализацией и сидячей ванной, оборудованной душем (140 литров хв, 90 литров гвc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,9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6,22</w:t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2.3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С водопроводом, канализацией и ванной с водонагревателями (180 литров хв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4,3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8,34</w:t>
            </w:r>
          </w:p>
        </w:tc>
      </w:tr>
      <w:tr>
        <w:trPr>
          <w:trHeight w:val="106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2.4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 водопроводом, канализацией, без ванн, с централизованным горячим водоснабжением (100 литров хв, 50 литров гвc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8,6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3,62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2.5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 водопроводом, канализацией, без ванн (10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9,0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5,7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lang w:eastAsia="ru-RU"/>
              </w:rPr>
              <w:t>Общежития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2.6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 водопроводом, канализацией и душем (150 литров хв, 50 литров гвс в сутки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.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8,1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1,49</w:t>
            </w:r>
          </w:p>
        </w:tc>
      </w:tr>
      <w:tr>
        <w:trPr>
          <w:trHeight w:val="106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2.7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 водопроводом, канализацией, без душа, с централизованным горячим водоснабжением (110 литров хв, 40 литров гвс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8,6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3,62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2.8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 водопроводом, канализацией (11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месяц с че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1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7,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Совета народных депутатов </w:t>
        <w:tab/>
        <w:tab/>
        <w:tab/>
        <w:tab/>
        <w:t xml:space="preserve">                     Г. Миллер 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08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8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spacing w:lineRule="auto" w:line="240" w:before="0" w:after="0"/>
      <w:ind w:right="4396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2:00Z</dcterms:created>
  <dc:creator>kamenec</dc:creator>
  <dc:description/>
  <dc:language>en-US</dc:language>
  <cp:lastModifiedBy>Наталья</cp:lastModifiedBy>
  <cp:lastPrinted>2009-04-23T09:58:00Z</cp:lastPrinted>
  <dcterms:modified xsi:type="dcterms:W3CDTF">2009-05-04T05:16:00Z</dcterms:modified>
  <cp:revision>31</cp:revision>
  <dc:subject/>
  <dc:title>ПРОКОПЬЕВСКИЙ ГОРОДСКОЙ СОВЕТ НАРОДНЫХ ДЕПУТАТОВ</dc:title>
</cp:coreProperties>
</file>