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3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0.04.2009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4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муниципальную адресную программу по проведению капитального ремонта многоквартирных домов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21.07.2007 № 185-ФЗ «О Фонде содействия реформированию жилищно-коммунального хозяйства», 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5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 муниципальную адресную программу по проведению капитального ремонта многоквартирных домов»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.6. изложить в новой редакции: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6. Контроль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осуществляет муниципальное унитарное предприятие «Управляющая компания «Прокопьевский коммунальный комплекс», далее Предприятие»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В. Гара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eastAsia="Times New Roman" w:cs="Times New Roman"/>
      <w:b/>
      <w:spacing w:val="6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3:00Z</dcterms:created>
  <dc:creator>chernaya</dc:creator>
  <dc:description/>
  <dc:language>en-US</dc:language>
  <cp:lastModifiedBy>Наталья</cp:lastModifiedBy>
  <dcterms:modified xsi:type="dcterms:W3CDTF">2009-05-04T08:19:00Z</dcterms:modified>
  <cp:revision>6</cp:revision>
  <dc:subject/>
  <dc:title>ПРОКОПЬЕВСКИЙ ГОРОДСКОЙ СОВЕТ НАРОДНЫХ ДЕПУТАТОВ</dc:title>
</cp:coreProperties>
</file>