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3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технических заданий по разработке инвестиционных программ организаций МУП «УК «ПКК» СПП РТХ, МУП «УК «ПКК» СПП ПТХ, ОАО «ПО Водоканал», ООО «КЭК»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На основании Федерального закона от 30.12.2004 № 210-ФЗ «Об основах регулирования тарифов организаций коммунального комплекса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технические задания по разработке инвестиционных программ по теплоснабжению МУП «УК «ПКК» СПП РТХ (приложение № 1), МУП «УК «ПКК» СПП ПТХ (приложение № 2), по водоснабжению и водоотведению ОАО «ПО Водоканал» (приложение № 3), по электроснабжению ООО «Кузбасская энергосетевая компания» (приложение № 4).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lang w:val="en-US"/>
        </w:rPr>
        <w:t>C</w:t>
      </w:r>
      <w:r>
        <w:rPr>
          <w:sz w:val="28"/>
        </w:rPr>
        <w:t>читать утратившим силу решение Прокопьевского городского Совета народных депутатов от 19.12.2008 № 66 «Об утверждении технического задания на разработку инвестиционной Программы по развитию электрических сет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rPr>
          <w:b/>
          <w:b/>
        </w:rPr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рода Прокопьевска </w:t>
        <w:tab/>
        <w:tab/>
        <w:t xml:space="preserve">            </w:t>
        <w:tab/>
        <w:tab/>
        <w:t xml:space="preserve">                     В. Гарани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 xml:space="preserve">Приложение № 1 к решению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ind w:left="5400" w:hanging="0"/>
        <w:jc w:val="center"/>
        <w:rPr>
          <w:sz w:val="26"/>
        </w:rPr>
      </w:pPr>
      <w:r>
        <w:rPr>
          <w:sz w:val="26"/>
        </w:rPr>
        <w:t>от 20.04.2009 № 137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разработке инвестиционной  программы по теплоснабжен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П «УК «ПКК»  СПП РТХ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задание по разработке инвестиционной программы по теплоснабжению МУП «УК «ПКК»  СПП РТХ  разработано на основании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 Градостроительного кодекса Российской Федерации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</w:rPr>
        <w:t>- 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 распоряжения  Администрации города  Прокопьевска от 17.06.2008 №1478-р «Об утверждении порядка разработки, согласования, утверждения и изменения технических заданий по разработке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Цели и задачи разработки и реализации инвестиционной программы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>
          <w:sz w:val="16"/>
        </w:rPr>
      </w:pPr>
      <w:r>
        <w:rPr>
          <w:b/>
          <w:sz w:val="16"/>
        </w:rPr>
        <w:tab/>
      </w:r>
    </w:p>
    <w:p>
      <w:pPr>
        <w:pStyle w:val="3"/>
        <w:rPr/>
      </w:pPr>
      <w:r>
        <w:rPr/>
        <w:t>Целями разработки и реализации инвестиционной программы по теплоснабжению  МУП «УК «ПКК»  СПП РТХ  являются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приведения коммунальной инфраструктуры в соответствие со стандартами, обеспечивающими  количественное и стабильное теплоснабжени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рациональное использование водо-топливно-энергетических ресурсов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улучшение экологической обстановки  в городе Прокопьевс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технических условий по обеспечению перспективных нагрузок  для объектов нового строительства. 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21"/>
        <w:tabs>
          <w:tab w:val="clear" w:pos="708"/>
          <w:tab w:val="left" w:pos="0" w:leader="none"/>
        </w:tabs>
        <w:ind w:firstLine="706"/>
        <w:jc w:val="both"/>
        <w:rPr>
          <w:sz w:val="28"/>
        </w:rPr>
      </w:pPr>
      <w:r>
        <w:rPr>
          <w:sz w:val="28"/>
        </w:rPr>
        <w:t>1. Ликвидация низкоэффективных маломощных котельных.</w:t>
      </w:r>
    </w:p>
    <w:p>
      <w:pPr>
        <w:pStyle w:val="21"/>
        <w:tabs>
          <w:tab w:val="clear" w:pos="708"/>
          <w:tab w:val="left" w:pos="0" w:leader="none"/>
        </w:tabs>
        <w:ind w:firstLine="706"/>
        <w:jc w:val="both"/>
        <w:rPr>
          <w:sz w:val="28"/>
        </w:rPr>
      </w:pPr>
      <w:r>
        <w:rPr>
          <w:sz w:val="28"/>
        </w:rPr>
        <w:t>2. Реконструкция оборудования котельных.</w:t>
      </w:r>
    </w:p>
    <w:p>
      <w:pPr>
        <w:pStyle w:val="21"/>
        <w:tabs>
          <w:tab w:val="clear" w:pos="708"/>
          <w:tab w:val="left" w:pos="0" w:leader="none"/>
        </w:tabs>
        <w:ind w:firstLine="706"/>
        <w:jc w:val="both"/>
        <w:rPr>
          <w:sz w:val="28"/>
        </w:rPr>
      </w:pPr>
      <w:r>
        <w:rPr>
          <w:sz w:val="28"/>
        </w:rPr>
        <w:t>3. Реконструкция ветхих тепловых сетей.</w:t>
      </w:r>
    </w:p>
    <w:p>
      <w:pPr>
        <w:pStyle w:val="21"/>
        <w:tabs>
          <w:tab w:val="clear" w:pos="708"/>
          <w:tab w:val="left" w:pos="0" w:leader="none"/>
        </w:tabs>
        <w:ind w:firstLine="706"/>
        <w:jc w:val="both"/>
        <w:rPr>
          <w:sz w:val="28"/>
        </w:rPr>
      </w:pPr>
      <w:r>
        <w:rPr>
          <w:sz w:val="28"/>
        </w:rPr>
        <w:t>4. У</w:t>
      </w:r>
      <w:r>
        <w:rPr>
          <w:color w:val="000000"/>
          <w:sz w:val="28"/>
        </w:rPr>
        <w:t>величение мощности объектов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используемых в сфере жилищно-коммунального хозяйства  города, для обеспечения  возможности технологического присоединения к сетям вновь строящихся (реконструируемых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ов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В целях контроля эффективности реализации инвестиционной программы в качестве индикаторов программы выбраны: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- надежность (бесперебойность) снабжения потребителей товарами (услугами):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- сбалансированность системы коммунальной инфраструктуры;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- доступность товаров  и услуг потребителей;</w:t>
      </w:r>
    </w:p>
    <w:p>
      <w:pPr>
        <w:pStyle w:val="Normal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сть деятельности. </w:t>
      </w:r>
    </w:p>
    <w:p>
      <w:pPr>
        <w:pStyle w:val="Normal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lang w:val="en-US"/>
        </w:rPr>
        <w:t>2</w:t>
      </w:r>
      <w:r>
        <w:rPr>
          <w:b/>
          <w:color w:val="000000"/>
          <w:sz w:val="28"/>
        </w:rPr>
        <w:t>. Требования к инвестиционной программе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 Инвестиционная программ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анализ существующего состояния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систем  теплоснабжения  города, с выявлением основных проблем, не позволяющих обеспечить необходимый уровень объемов и качества предоставления услуг 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ие необходимости каждого мероприятия инвестицион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писание каждого мероприят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 указанием сроков его реализации, указанием целей, которые достигаются при реализации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бъем финансовых потребностей, необходимых для реализации каждого мероприятия и инвестиционной программы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целом, в том числе по годам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>2.2. Мероприятия инвестиционной программы по теплоснабжению рекомендуется группировать в два инвестиционных раздела. В первый инвестиционный раздел включаются мероприятия по строительству и модернизации систем теплоснабжения, направленные на повышение качества производимых для потребителей товаров (оказываемых услуг),  улучшение экологической ситуации на территории города Прокопьевска. В данном раздел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, величину материальных затрат на ликвидацию маломощных котельных теплоснабжающих организаций города. Выполнить анализ эффективности и расчет финансово-экономических показателей. Предложить источники финансирования для реализации данных мероприятий. Кроме этого, использовать анализ работы действующих коммунальных сетей  с учетом повышения надежности, качества теплоснабжения, снижения аварийности и непроизводительных затрат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>Во второй инвестиционный раздел включаются мероприятия по строительству и модернизации систем объектов теплоснабжения, направленные на подключение строящихся (реконструируемых) объектов. В данном раздел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, величину материальных затрат с учетом укрупненной оценки капитальных вложений по этапам и очередности строительства, определить удельную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еличину затрат и стоимость присоединения тепловой мощности согласно разработан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 потребности на реализацию мероприятий первого инвестиционного  раздела учитываются при определении надбавок к тарифам на товары и услуги организаций коммунального комплекса. Финансовые потребности на реализацию второго инвестиционного раздела учитываются при определении тарифов организации коммунального комплекса на подключение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я о планируемых объемах ввода объектов жилищного и промышленного строительства на 2009-2014 годы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0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"/>
        <w:gridCol w:w="2990"/>
        <w:gridCol w:w="975"/>
        <w:gridCol w:w="730"/>
        <w:gridCol w:w="947"/>
        <w:gridCol w:w="709"/>
        <w:gridCol w:w="708"/>
        <w:gridCol w:w="709"/>
        <w:gridCol w:w="709"/>
        <w:gridCol w:w="709"/>
        <w:gridCol w:w="708"/>
      </w:tblGrid>
      <w:tr>
        <w:trPr>
          <w:trHeight w:val="40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1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бъекта строительств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ая площадь,  м2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этажей,  шт.</w:t>
            </w:r>
          </w:p>
        </w:tc>
        <w:tc>
          <w:tcPr>
            <w:tcW w:w="51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симальная планируемая нагрузка в точке подключения, Гкал/час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</w:tr>
      <w:tr>
        <w:trPr>
          <w:trHeight w:val="387" w:hRule="atLeast"/>
        </w:trPr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9-этажный каркасно-ри-гельный ж/д </w:t>
            </w:r>
            <w:r>
              <w:rPr>
                <w:b/>
                <w:color w:val="000000"/>
              </w:rPr>
              <w:t>№ 27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-н№10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18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этажный каркасно-ригельный </w:t>
            </w:r>
            <w:r>
              <w:rPr>
                <w:b/>
                <w:color w:val="000000"/>
              </w:rPr>
              <w:t>ж/д №43   м-н №10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88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этажный панельный </w:t>
            </w:r>
            <w:r>
              <w:rPr>
                <w:b/>
                <w:color w:val="000000"/>
              </w:rPr>
              <w:t>ж/д №37,        м-н №1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-ми квартирный, 10эт. крупнопанельный </w:t>
            </w:r>
            <w:r>
              <w:rPr>
                <w:b/>
                <w:color w:val="000000"/>
              </w:rPr>
              <w:t>ж/д №16а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-н №1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ми квартирный, монолитный, 3х этаж. ж/д </w:t>
            </w:r>
            <w:r>
              <w:rPr>
                <w:b/>
                <w:color w:val="000000"/>
              </w:rPr>
              <w:t>№46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м-н 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 квартирный, 9-этажный ж/дом </w:t>
            </w:r>
            <w:r>
              <w:rPr>
                <w:b/>
                <w:color w:val="000000"/>
              </w:rPr>
              <w:t>№38,39</w:t>
            </w:r>
            <w:r>
              <w:rPr>
                <w:color w:val="000000"/>
              </w:rPr>
              <w:t>, м-н №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 микрорайон №1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59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4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Институтска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 микро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очередь)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очеред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13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 фонду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20 мест </w:t>
            </w:r>
            <w:r>
              <w:rPr>
                <w:b/>
                <w:color w:val="000000"/>
              </w:rPr>
              <w:t>10 мкр-н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2" w:right="-85" w:hanging="0"/>
              <w:jc w:val="center"/>
              <w:rPr/>
            </w:pPr>
            <w:r>
              <w:rPr>
                <w:color w:val="000000"/>
              </w:rPr>
              <w:t>0,2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 мкр-н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color w:val="000000"/>
              </w:rPr>
              <w:t>16 мкр-н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5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9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ик-н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</w:t>
            </w:r>
            <w:r>
              <w:rPr>
                <w:color w:val="000000"/>
              </w:rPr>
              <w:t xml:space="preserve"> по ул. Ноградской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сельской администр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. Крупской, 1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>0,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ЗАГСа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 пожарного депо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транс»</w:t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 xml:space="preserve">2.3. Схемы </w:t>
      </w:r>
      <w:r>
        <w:rPr>
          <w:sz w:val="28"/>
        </w:rPr>
        <w:t>планируемых объемов ввода объектов жилищного и промышл</w:t>
      </w:r>
      <w:r>
        <w:rPr>
          <w:color w:val="000000"/>
          <w:sz w:val="28"/>
        </w:rPr>
        <w:t>енного строительства на 2009-2014 годы представлены в Приложении к техническому задани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инвестиционной программе учитываются и взаимоувязываются все возможные источники финансирования ее реализации. Источниками финансирования инвестиционной программы могут быть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бственные средства организации коммунального комплекса, в том числе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) прибыль, направляемая на инвестиции (прибыль организации коммунального комплекса, направляемая на реализацию инвестиционной программы; финансовые средства, полученные организацией от применения установленных надбавок  к  тарифам 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к тарифам и тарифов на подключение, направляемых на возврат и обслуживание привлеченных заемных средств)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)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внебюджетных фондов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ие источники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4. Инвестиционная программа разрабатывается и утверждается на основании решения Прокопьевского городского Совета народных депутатов от 24.06.2008 № 548 «Об утверждении Порядка разработки, рассмотрения, утверждения и изменения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lang w:val="en-US"/>
        </w:rPr>
        <w:t>3</w:t>
      </w:r>
      <w:r>
        <w:rPr>
          <w:b/>
          <w:color w:val="000000"/>
          <w:sz w:val="28"/>
        </w:rPr>
        <w:t>. Сроки разработки инвестиционной программы</w:t>
      </w:r>
    </w:p>
    <w:p>
      <w:pPr>
        <w:pStyle w:val="Normal"/>
        <w:ind w:firstLine="80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2"/>
        <w:rPr/>
      </w:pPr>
      <w:r>
        <w:rPr/>
        <w:t>Срок разработки инвестиционной программы – 1 месяц с момента утверждения техническ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еализации  инвестиционной  программы рассчитан на период с 2009 по 2014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 xml:space="preserve">Приложение № 2 к решению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ind w:left="5400" w:hanging="0"/>
        <w:jc w:val="center"/>
        <w:rPr>
          <w:sz w:val="26"/>
        </w:rPr>
      </w:pPr>
      <w:r>
        <w:rPr>
          <w:sz w:val="26"/>
        </w:rPr>
        <w:t>от 20.04.2009 № 137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1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разработке инвестиционной программы по теплоснабжен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П «УК «ПКК» СПП ПТХ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задание по разработке инвестиционной программы по теплоснабжению МУП «УК «ПКК»  СПП ПТХ  разработано на основании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 Градостроительного кодекса Российской Федерации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</w:rPr>
        <w:t>- 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3"/>
        <w:rPr/>
      </w:pPr>
      <w:r>
        <w:rPr/>
        <w:t>-  распоряжения  Администрации города  Прокопьевска от 17.06.2008 №1478-р «Об утверждении порядка разработки, согласования, утверждения и изменения технических заданий по разработке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Цели и задачи разработки и реализаци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>
          <w:sz w:val="16"/>
        </w:rPr>
      </w:pPr>
      <w:r>
        <w:rPr>
          <w:b/>
          <w:sz w:val="16"/>
        </w:rPr>
        <w:tab/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Целями разработки и реализации инвестиционной программы по теплоснабжению  МУП «УК «ПКК»  СПП ПТХ  являются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приведения коммунальной инфраструктуры в соответствие со стандартами, обеспечивающими  количественное и стабильное теплоснабжени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рациональное использование водо-топливно-энергетических ресурсов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-  улучшение экологической обстановки  в городе Прокопьевс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создание технических условий по обеспечению перспективных нагрузок  для объектов нового строительства. 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. Ликвидация низкоэффективных маломощных котельных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 Реконструкция оборудования котельных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Реконструкция ветхих тепловых сетей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. У</w:t>
      </w:r>
      <w:r>
        <w:rPr>
          <w:color w:val="000000"/>
          <w:sz w:val="28"/>
        </w:rPr>
        <w:t>величение мощности объектов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используемых в сфере жилищно-коммунального хозяйства  города, для обеспечения  возможности технологического присоединения к сетям вновь строящихся (реконструируемых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контроля эффективности реализации инвестиционной программы в качестве индикаторов программы выбр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дежность (бесперебойность) снабжения потребителей товарами (услугами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балансированность системы коммунальной инфраструк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ступность товаров  и услуг потребител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сть деятельност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lang w:val="en-US"/>
        </w:rPr>
        <w:t>2</w:t>
      </w:r>
      <w:r>
        <w:rPr>
          <w:b/>
          <w:color w:val="000000"/>
          <w:sz w:val="28"/>
        </w:rPr>
        <w:t>. Требования к инвестиционной программе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 Инвестиционная программ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анализ существующего состояния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систем  теплоснабжения  города, с выявлением основных проблем, не позволяющих обеспечить необходимый уровень объемов и качества предоставления услуг 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ие необходимости каждого мероприятия инвестицион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писание каждого мероприят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 указанием сроков его реализации, указанием целей, которые достигаются при реализации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бъем финансовых потребностей, необходимых для реализации каждого мероприятия и инвестиционной программы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целом, в том числе по годам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>2.2. Мероприятия инвестиционной программы по теплоснабжению рекомендуется группировать в два инвестиционных раздела. В первый инвестиционный раздел включаются мероприятия по строительству и модернизации систем теплоснабжения, направленные на повышение качества производимых для потребителей товаров (оказываемых услуг),  улучшение экологической ситуации на территории города Прокопьевска. В данном раздел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, величину материальных затрат на ликвидацию маломощных котельных теплоснабжающих организаций города. Выполнить анализ эффективности и расчет финансово-экономических показателей. Предложить источники финансирования для реализации данных мероприятий. Кроме этого, использовать анализ работы действующих коммунальных сетей  с учетом повышения надежности, качества теплоснабжения, снижения аварийности и непроизводительных затрат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>Во второй инвестиционный раздел включаются мероприятия по строительству и модернизации систем объектов теплоснабжения, направленные на подключение строящихся (реконструируемых) объектов. В данном раздел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, величину материальных затрат  с учетом укрупненной оценки капитальных вложений по этапам и очередности строительства, определить удельную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еличину затрат и стоимость присоединения тепловой мощности согласно разработан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 потребности на реализацию мероприятий первого инвестиционного  раздела учитываются при определении надбавок к тарифам на товары и услуги организаций коммунального комплекса. Финансовые потребности на реализацию второго инвестиционного раздела учитываются при определении тарифов организации коммунального комплекса на подключение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я о планируемых объемах ввода объектов жилищного и промышленного строительства на 2009-2014 годы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59"/>
        <w:gridCol w:w="1052"/>
        <w:gridCol w:w="873"/>
        <w:gridCol w:w="910"/>
        <w:gridCol w:w="709"/>
        <w:gridCol w:w="708"/>
        <w:gridCol w:w="639"/>
        <w:gridCol w:w="630"/>
        <w:gridCol w:w="630"/>
        <w:gridCol w:w="630"/>
      </w:tblGrid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бъекта строительства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ая площадь,  м2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9" w:right="-10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этажей,  шт.</w:t>
            </w:r>
          </w:p>
        </w:tc>
        <w:tc>
          <w:tcPr>
            <w:tcW w:w="48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симальная планируемая нагрузка в точке подключения, Гкал/час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квартирный ж/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Северный Маганак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3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кв ж/д по ул. Цикличн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Северный Маганак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3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Ясная Поляна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Красный Углекоп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 Красный Углекоп (3ж/д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0.77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77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 фонду: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</w:t>
            </w:r>
            <w:r>
              <w:rPr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У НПО ПУ </w:t>
            </w:r>
            <w:r>
              <w:rPr>
                <w:b/>
                <w:color w:val="000000"/>
              </w:rPr>
              <w:t>№ 4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6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(блок №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. Шахтеров, 2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4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/>
      </w:pPr>
      <w:r>
        <w:rPr>
          <w:color w:val="000000"/>
          <w:sz w:val="28"/>
        </w:rPr>
        <w:t xml:space="preserve">Схемы </w:t>
      </w:r>
      <w:r>
        <w:rPr>
          <w:sz w:val="28"/>
        </w:rPr>
        <w:t>планируемых объемов ввода объектов жилищного и промышл</w:t>
      </w:r>
      <w:r>
        <w:rPr>
          <w:color w:val="000000"/>
          <w:sz w:val="28"/>
        </w:rPr>
        <w:t>енного строительства на 2009-2014г.г. представлены в Приложении  к техническому задани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2.3. В инвестиционной программе учитываются и взаимоувязываются все возможные источники финансирования ее реализации. Источниками финансирования инвестиционной программы могут быть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собственные средства организации коммунального комплекса, в том числе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а) прибыль, направляемая на инвестиции (прибыль организации коммунального комплекса, направляемая на реализацию инвестиционной программы; финансовые средства, полученные организацией от применения установленных надбавок  к  тарифам 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к тарифам и тарифов на подключение, направляемых на возврат и обслуживание привлеченных заемных средств)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б)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внебюджетных фондов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ие источники. </w:t>
      </w:r>
    </w:p>
    <w:p>
      <w:pPr>
        <w:pStyle w:val="Normal"/>
        <w:shd w:fill="FFFFFF" w:val="clear"/>
        <w:ind w:firstLine="695"/>
        <w:jc w:val="both"/>
        <w:rPr>
          <w:sz w:val="28"/>
        </w:rPr>
      </w:pPr>
      <w:r>
        <w:rPr>
          <w:sz w:val="28"/>
        </w:rPr>
        <w:t>2.4. Инвестиционная программа разрабатывается и утверждается на основании решения Прокопьевского городского Совета народных депутатов от 24.06.2008 № 548 «Об утверждении Порядка разработки, рассмотрения, утверждения и изменения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ind w:firstLine="6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lang w:val="en-US"/>
        </w:rPr>
        <w:t>3</w:t>
      </w:r>
      <w:r>
        <w:rPr>
          <w:b/>
          <w:color w:val="000000"/>
          <w:sz w:val="28"/>
        </w:rPr>
        <w:t>. Сроки разработки инвестиционной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азработки инвестиционной программы – 1 месяц с момента утверждения техническ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еализации  инвестиционной   программы  рассчитан  на период с  2009 по 2014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 xml:space="preserve">Приложение № 3 к решению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ind w:left="5400" w:hanging="0"/>
        <w:jc w:val="center"/>
        <w:rPr>
          <w:sz w:val="26"/>
        </w:rPr>
      </w:pPr>
      <w:r>
        <w:rPr>
          <w:sz w:val="26"/>
        </w:rPr>
        <w:t>от 20.04.2009 № 137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работке инвестиционной  программы по водоснабжению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и водоотведению ОАО «ПО Водоканал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задание по разработке инвестиционной программы по водоснабжению и водоотведению ОАО «ПО Водоканал» разработано на основан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Градостроительного кодекс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распоряжения  Администрации города  Прокопьевска от 17.06.2008 №1478-р «Об утверждении порядка разработки, согласования, утверждения и изменения технических заданий по разработке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Цели и задачи разработки и реализации инвестиционной программы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>
          <w:sz w:val="16"/>
        </w:rPr>
      </w:pPr>
      <w:r>
        <w:rPr>
          <w:b/>
          <w:sz w:val="16"/>
        </w:rPr>
        <w:tab/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Целями разработки и реализации инвестиционной программы по водоснабжению и водоотведению  ОАО «ПО Водоканал»  являются: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приведения коммунальной инфраструктуры в соответствии со стандартами, обеспечивающими  количественное и стабильное водоснабжение и водоотведение;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рациональное использование водо-топливно-энергетических ресурсов;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 улучшение экологической обстановки  в городе Прокопьевске;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создания технических условий по обеспечению перспективных нагрузок  для объектов нового строительства. 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21"/>
        <w:tabs>
          <w:tab w:val="clear" w:pos="708"/>
          <w:tab w:val="left" w:pos="0" w:leader="none"/>
        </w:tabs>
        <w:ind w:firstLine="630"/>
        <w:jc w:val="both"/>
        <w:rPr>
          <w:sz w:val="28"/>
        </w:rPr>
      </w:pPr>
      <w:r>
        <w:rPr>
          <w:sz w:val="28"/>
        </w:rPr>
        <w:t>1. Реконструкция гидроузлов, очистных сооружений.</w:t>
      </w:r>
    </w:p>
    <w:p>
      <w:pPr>
        <w:pStyle w:val="21"/>
        <w:tabs>
          <w:tab w:val="clear" w:pos="708"/>
          <w:tab w:val="left" w:pos="0" w:leader="none"/>
        </w:tabs>
        <w:ind w:firstLine="630"/>
        <w:jc w:val="both"/>
        <w:rPr>
          <w:sz w:val="28"/>
        </w:rPr>
      </w:pPr>
      <w:r>
        <w:rPr>
          <w:sz w:val="28"/>
        </w:rPr>
        <w:t>2. Закрытие очистных сооружений канализации с механической очисткой.</w:t>
      </w:r>
    </w:p>
    <w:p>
      <w:pPr>
        <w:pStyle w:val="21"/>
        <w:tabs>
          <w:tab w:val="clear" w:pos="708"/>
          <w:tab w:val="left" w:pos="0" w:leader="none"/>
        </w:tabs>
        <w:ind w:firstLine="630"/>
        <w:jc w:val="both"/>
        <w:rPr>
          <w:sz w:val="28"/>
        </w:rPr>
      </w:pPr>
      <w:r>
        <w:rPr>
          <w:sz w:val="28"/>
        </w:rPr>
        <w:t>3. Реконструкция ветхих водопроводных и канализационных сетей.</w:t>
      </w:r>
    </w:p>
    <w:p>
      <w:pPr>
        <w:pStyle w:val="21"/>
        <w:tabs>
          <w:tab w:val="clear" w:pos="708"/>
          <w:tab w:val="left" w:pos="0" w:leader="none"/>
        </w:tabs>
        <w:ind w:firstLine="630"/>
        <w:jc w:val="both"/>
        <w:rPr>
          <w:sz w:val="28"/>
        </w:rPr>
      </w:pPr>
      <w:r>
        <w:rPr>
          <w:sz w:val="28"/>
        </w:rPr>
        <w:t>4. У</w:t>
      </w:r>
      <w:r>
        <w:rPr>
          <w:color w:val="000000"/>
          <w:sz w:val="28"/>
        </w:rPr>
        <w:t>величение мощности объектов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используемых в сфере жилищно-коммунального хозяйства  города, для обеспечения  возможности технологического присоединения к сетям вновь строящихся (реконструируемых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ов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В целях контроля эффективности реализации инвестиционной программы в качестве индикаторов программы выбраны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надежность (бесперебойность) снабжения потребителей товарами (услугами)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сбалансированность системы коммунальной инфраструктуры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доступность товаров  и услуг потребителей;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сть деятельности. </w:t>
      </w:r>
    </w:p>
    <w:p>
      <w:pPr>
        <w:pStyle w:val="Normal"/>
        <w:ind w:firstLine="8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lang w:val="en-US"/>
        </w:rPr>
        <w:t>2</w:t>
      </w:r>
      <w:r>
        <w:rPr>
          <w:b/>
          <w:color w:val="000000"/>
          <w:sz w:val="28"/>
        </w:rPr>
        <w:t>. Требования к инвестиционной программе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 Инвестиционная программ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анализ существующего состояния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систем  водоснабжения и водоотведения города, с выявлением основных проблем, не позволяющих обеспечить необходимый уровень объемов и качества предоставления услуг 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ие необходимости каждого мероприятия инвестицион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писание каждого мероприят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 указанием сроков его реализации, указанием целей, которые достигаются при реализации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бъем финансовых потребностей, необходимых для реализации каждого мероприятия и инвестиционной программы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целом, в том числе по годам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>2.2. Мероприятия инвестиционной программы по водоснабжению и водоотведению рекомендуется группировать в два инвестиционных раздела. В первый инвестиционный раздел включаются мероприятия по строительству и модернизации систем водоснабжения, направленные на повышение качества производимых для потребителей товаров (оказываемых услуг),  улучшение экологической ситуации на территории города Прокопьевска. В данном раздел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, величину материальных затрат для обеспечения бесперебойного водоснабжения, создания оптимального и гидравлического режима работы сети, исключения излива сточных вод на рельеф местности города. Выполнить анализ эффективности и расчет финансово-экономических показателей. Предложить источники финансирования для реализации данных мероприятий. Кроме этого, использовать анализ работы действующих водопроводных сетей  с учетом повышения надежности, качества водоснабжения, снижения аварийности и непроизводительных затрат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>Во второй инвестиционный раздел включаются мероприятия по строительству и модернизации систем объектов водоснабжения и водоотведения, направленные на подключение строящихся (реконструируемых) объектов. В данном раздел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, величину материальных затрат  с учетом укрупненной оценки капитальных вложений по этапам и очередности строительства, определить удельную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еличину затрат и стоимость присоединения  мощности согласно разработан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 потребности на реализацию мероприятий первого инвестиционного  раздела учитываются при определении надбавок к тарифам на товары и услуги организаций коммунального комплекса. Финансовые потребности на реализацию второго инвестиционного раздела учитываются при определении тарифов организации коммунального комплекса на подключение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Информация о планируемых объемах ввода объектов жилищного и промышленного строительства на 2009-2014г.г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"/>
        <w:gridCol w:w="2871"/>
        <w:gridCol w:w="1048"/>
        <w:gridCol w:w="870"/>
        <w:gridCol w:w="821"/>
        <w:gridCol w:w="691"/>
        <w:gridCol w:w="708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бъекта строительства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7" w:right="-10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ая площадь,  м2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этажей,  шт.</w:t>
            </w:r>
          </w:p>
        </w:tc>
        <w:tc>
          <w:tcPr>
            <w:tcW w:w="50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симальная планируемая нагрузка в точке подключения по водоснабжению, м3/сутки</w:t>
            </w:r>
          </w:p>
        </w:tc>
      </w:tr>
      <w:tr>
        <w:trPr>
          <w:trHeight w:val="153" w:hRule="atLeast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</w:tr>
      <w:tr>
        <w:trPr>
          <w:trHeight w:val="273" w:hRule="atLeast"/>
        </w:trPr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9-этажный каркасно-ри-гельный ж/д </w:t>
            </w:r>
            <w:r>
              <w:rPr>
                <w:b/>
                <w:color w:val="000000"/>
              </w:rPr>
              <w:t>№27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-н№10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9-этажный каркасно-ри-гельный </w:t>
            </w:r>
            <w:r>
              <w:rPr>
                <w:b/>
                <w:color w:val="000000"/>
              </w:rPr>
              <w:t>ж/д №43 м-н№10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,8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этажный панельный </w:t>
            </w:r>
            <w:r>
              <w:rPr>
                <w:b/>
                <w:color w:val="000000"/>
              </w:rPr>
              <w:t>ж/д №37,        м-н №1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-ми квартирный, 10 эт. крупнопанельный </w:t>
            </w:r>
            <w:r>
              <w:rPr>
                <w:b/>
                <w:color w:val="000000"/>
              </w:rPr>
              <w:t>ж/д №16а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-н №1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0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ми квартирный, монолитный, 3х этаж. ж/д </w:t>
            </w:r>
            <w:r>
              <w:rPr>
                <w:b/>
                <w:color w:val="000000"/>
              </w:rPr>
              <w:t>№46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м-н 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color w:val="000000"/>
              </w:rPr>
              <w:t xml:space="preserve">45 квартирный, 9-этажный ж/дом </w:t>
            </w:r>
            <w:r>
              <w:rPr>
                <w:b/>
                <w:color w:val="000000"/>
              </w:rPr>
              <w:t>№38,39</w:t>
            </w:r>
            <w:r>
              <w:rPr>
                <w:color w:val="000000"/>
              </w:rPr>
              <w:t>, м-н №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 микрорайон №1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квартирный ж/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Северный Маганак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24 кв ж/д по ул. Цикличн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Северный Маганак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Институтская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0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-во </w:t>
            </w:r>
            <w:r>
              <w:rPr>
                <w:b/>
                <w:color w:val="000000"/>
              </w:rPr>
              <w:t>п. Ясная Полян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-во </w:t>
            </w:r>
            <w:r>
              <w:rPr>
                <w:b/>
                <w:color w:val="000000"/>
              </w:rPr>
              <w:t>п. Красный Углекоп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 микро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очередь)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7,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00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99,8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очеред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1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7,3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-ство </w:t>
            </w:r>
            <w:r>
              <w:rPr>
                <w:b/>
                <w:color w:val="000000"/>
              </w:rPr>
              <w:t>п. Красный Углекоп (3ж/д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,7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47,4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,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,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,7</w:t>
            </w:r>
          </w:p>
        </w:tc>
      </w:tr>
      <w:tr>
        <w:trPr>
          <w:trHeight w:val="181" w:hRule="atLeast"/>
        </w:trPr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20 мест </w:t>
            </w:r>
            <w:r>
              <w:rPr>
                <w:b/>
                <w:color w:val="000000"/>
              </w:rPr>
              <w:t>10 мкр-н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 мкр-н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мкр-н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/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7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,9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7  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У НПО ПУ </w:t>
            </w:r>
            <w:r>
              <w:rPr>
                <w:b/>
                <w:color w:val="000000"/>
              </w:rPr>
              <w:t>№4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</w:t>
            </w:r>
            <w:r>
              <w:rPr>
                <w:color w:val="000000"/>
              </w:rPr>
              <w:t xml:space="preserve"> по ул. Ноградской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сел/администра-ции</w:t>
            </w:r>
            <w:r>
              <w:rPr>
                <w:color w:val="000000"/>
              </w:rPr>
              <w:t xml:space="preserve"> по ул. Крупской, 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ЗАГСа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(блок №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. Шахтеров, 2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 пожарного депо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транс»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6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3463,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"/>
        <w:gridCol w:w="2871"/>
        <w:gridCol w:w="27"/>
        <w:gridCol w:w="1021"/>
        <w:gridCol w:w="17"/>
        <w:gridCol w:w="853"/>
        <w:gridCol w:w="47"/>
        <w:gridCol w:w="774"/>
        <w:gridCol w:w="36"/>
        <w:gridCol w:w="630"/>
        <w:gridCol w:w="25"/>
        <w:gridCol w:w="695"/>
        <w:gridCol w:w="13"/>
        <w:gridCol w:w="707"/>
        <w:gridCol w:w="2"/>
        <w:gridCol w:w="707"/>
        <w:gridCol w:w="2"/>
        <w:gridCol w:w="55"/>
        <w:gridCol w:w="654"/>
        <w:gridCol w:w="20"/>
        <w:gridCol w:w="688"/>
        <w:gridCol w:w="32"/>
      </w:tblGrid>
      <w:tr>
        <w:trPr>
          <w:trHeight w:val="315" w:hRule="atLeast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бъекта строительства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7" w:right="-10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ая площадь,  м2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этажей,  шт.</w:t>
            </w:r>
          </w:p>
        </w:tc>
        <w:tc>
          <w:tcPr>
            <w:tcW w:w="50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симальная планируемая нагрузка в точке подключения по водоснабжению, м3/сут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6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этажный каркасно-ригельный ж/д </w:t>
            </w:r>
            <w:r>
              <w:rPr>
                <w:b/>
                <w:color w:val="000000"/>
              </w:rPr>
              <w:t>№ 27,</w:t>
            </w:r>
            <w:r>
              <w:rPr>
                <w:color w:val="000000"/>
              </w:rPr>
              <w:t xml:space="preserve">10 </w:t>
            </w:r>
            <w:r>
              <w:rPr>
                <w:b/>
                <w:color w:val="000000"/>
              </w:rPr>
              <w:t>мкр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этажный каркасно-ригельный </w:t>
            </w:r>
            <w:r>
              <w:rPr>
                <w:b/>
                <w:color w:val="000000"/>
              </w:rPr>
              <w:t xml:space="preserve">ж/д №43, </w:t>
            </w:r>
            <w:r>
              <w:rPr>
                <w:color w:val="000000"/>
              </w:rPr>
              <w:t xml:space="preserve">10 </w:t>
            </w:r>
            <w:r>
              <w:rPr>
                <w:b/>
                <w:color w:val="000000"/>
              </w:rPr>
              <w:t>мкр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этажный панельный </w:t>
            </w:r>
            <w:r>
              <w:rPr>
                <w:b/>
                <w:color w:val="000000"/>
              </w:rPr>
              <w:t>ж/д №37,        м-н №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-ми квартир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эт. крупнопанельный </w:t>
            </w:r>
            <w:r>
              <w:rPr>
                <w:b/>
                <w:color w:val="000000"/>
              </w:rPr>
              <w:t>ж/д №16а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-н №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ми квартирный, монолитный, 3х этаж. ж/д </w:t>
            </w:r>
            <w:r>
              <w:rPr>
                <w:b/>
                <w:color w:val="000000"/>
              </w:rPr>
              <w:t>№46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м-н 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 квартирный, 9этажный ж/дом </w:t>
            </w:r>
            <w:r>
              <w:rPr>
                <w:b/>
                <w:color w:val="000000"/>
              </w:rPr>
              <w:t>№38,39</w:t>
            </w:r>
            <w:r>
              <w:rPr>
                <w:color w:val="000000"/>
              </w:rPr>
              <w:t>, м-н №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, мкр1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,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квартирный ж/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Северный Магана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кв ж/д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икличн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Северный Магана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Институтска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Ясная Поля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Красный Углекоп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 микро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очередь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7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66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очередь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Красный Углекоп (3ж/д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,5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53,9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,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5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2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</w:rPr>
              <w:t>1269,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,7</w:t>
            </w:r>
          </w:p>
        </w:tc>
      </w:tr>
      <w:tr>
        <w:trPr>
          <w:trHeight w:val="315" w:hRule="atLeast"/>
        </w:trPr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20 мест </w:t>
            </w:r>
            <w:r>
              <w:rPr>
                <w:b/>
                <w:color w:val="000000"/>
              </w:rPr>
              <w:t>10 мкр-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 мкр-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color w:val="000000"/>
              </w:rPr>
              <w:t>16 мкр-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8,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7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,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ик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8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У НПО ПУ </w:t>
            </w:r>
            <w:r>
              <w:rPr>
                <w:b/>
                <w:color w:val="000000"/>
              </w:rPr>
              <w:t>№4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</w:t>
            </w:r>
            <w:r>
              <w:rPr>
                <w:color w:val="000000"/>
              </w:rPr>
              <w:t xml:space="preserve"> по ул. Ноградско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сельской администр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. Крупской, 1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ЗАГС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(блок №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. Шахтеров, 2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 пожарного деп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транс»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1,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95,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,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,2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9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,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2</w:t>
            </w:r>
          </w:p>
        </w:tc>
      </w:tr>
    </w:tbl>
    <w:p>
      <w:pPr>
        <w:pStyle w:val="Normal"/>
        <w:shd w:fill="FFFFFF" w:val="clear"/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/>
      </w:pPr>
      <w:r>
        <w:rPr>
          <w:color w:val="000000"/>
          <w:sz w:val="28"/>
        </w:rPr>
        <w:t xml:space="preserve">Схемы </w:t>
      </w:r>
      <w:r>
        <w:rPr>
          <w:sz w:val="28"/>
        </w:rPr>
        <w:t>планируемых объемов ввода объектов жилищного и промышл</w:t>
      </w:r>
      <w:r>
        <w:rPr>
          <w:color w:val="000000"/>
          <w:sz w:val="28"/>
        </w:rPr>
        <w:t>енного строительства на 2009-2014г.г. представлены в Приложении  к техническому задани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2.3. инвестиционной программе учитываются и взаимоувязываются все возможные источники финансирования ее реализации. Источниками финансирования инвестиционной программы могут быть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собственные средства организации коммунального комплекса, в том числе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а) прибыль, направляемая на инвестиции (прибыль организации коммунального комплекса, направляемая на реализацию инвестиционной программы; финансовые средства, полученные организацией от применения установленных надбавок  к  тарифам 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к тарифам и тарифов на подключение, направляемых на возврат и обслуживание привлеченных заемных средств)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/>
      </w:pPr>
      <w:r>
        <w:rPr>
          <w:color w:val="000000"/>
          <w:sz w:val="28"/>
        </w:rPr>
        <w:t>б)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внебюджетных фондов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ие источники. </w:t>
      </w:r>
    </w:p>
    <w:p>
      <w:pPr>
        <w:pStyle w:val="Normal"/>
        <w:shd w:fill="FFFFFF" w:val="clear"/>
        <w:ind w:firstLine="695"/>
        <w:jc w:val="both"/>
        <w:rPr>
          <w:sz w:val="28"/>
        </w:rPr>
      </w:pPr>
      <w:r>
        <w:rPr>
          <w:sz w:val="28"/>
        </w:rPr>
        <w:t>2.4. Инвестиционная программа разрабатывается и утверждается на основании решения Прокопьевского городского Совета народных депутатов от 24.06.2008 № 548 «Об утверждении Порядка разработки, рассмотрения, утверждения и изменения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lang w:val="en-US"/>
        </w:rPr>
        <w:t>3</w:t>
      </w:r>
      <w:r>
        <w:rPr>
          <w:b/>
          <w:color w:val="000000"/>
          <w:sz w:val="28"/>
        </w:rPr>
        <w:t>. Сроки разработки инвестиционной программы</w:t>
      </w:r>
    </w:p>
    <w:p>
      <w:pPr>
        <w:pStyle w:val="Normal"/>
        <w:ind w:firstLine="80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азработки инвестиционной программы – 1 месяц с момента утверждения техническ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еализации  инвестиционной  программы рассчитан на период  с 2009 по 2014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 xml:space="preserve">Приложение № 4 к решению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9356" w:leader="none"/>
        </w:tabs>
        <w:ind w:left="5400" w:hanging="0"/>
        <w:jc w:val="center"/>
        <w:rPr>
          <w:sz w:val="26"/>
        </w:rPr>
      </w:pPr>
      <w:r>
        <w:rPr>
          <w:sz w:val="26"/>
        </w:rPr>
        <w:t>от 20.04.2009 № 137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Heading2"/>
        <w:rPr/>
      </w:pPr>
      <w:r>
        <w:rPr/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разработке инвестиционной  программы по энергоснабжен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ОО «Кузбасская энергосетевая компан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Техническое задание по разработке инвестиционной программы по энергоснабжению ООО «Кузбасская энергосетевая компания»</w:t>
      </w:r>
      <w:r>
        <w:rPr>
          <w:color w:val="000000"/>
          <w:sz w:val="18"/>
        </w:rPr>
        <w:t xml:space="preserve"> </w:t>
      </w:r>
      <w:r>
        <w:rPr>
          <w:color w:val="000000"/>
          <w:sz w:val="28"/>
        </w:rPr>
        <w:t>разработано на основан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Градостроит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распоряжения  Администрации города  Прокопьевска от 17.06.2008 № 1478-р «Об утверждении порядка разработки, согласования, утверждения и изменения технических заданий по разработке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ли и задачи разработки и реализации инвестиционной программы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>
          <w:sz w:val="16"/>
        </w:rPr>
      </w:pPr>
      <w:r>
        <w:rPr>
          <w:b/>
          <w:sz w:val="16"/>
        </w:rPr>
        <w:tab/>
      </w:r>
    </w:p>
    <w:p>
      <w:pPr>
        <w:pStyle w:val="Normal"/>
        <w:shd w:fill="FFFFFF" w:val="clear"/>
        <w:ind w:firstLine="630"/>
        <w:jc w:val="both"/>
        <w:rPr/>
      </w:pPr>
      <w:r>
        <w:rPr>
          <w:color w:val="000000"/>
          <w:sz w:val="28"/>
        </w:rPr>
        <w:t>Целями разработки и реализации инвестиционной программы по энергоснабжению ООО «Кузбасская энергосетевая компания»</w:t>
      </w:r>
      <w:r>
        <w:rPr>
          <w:color w:val="000000"/>
          <w:sz w:val="18"/>
        </w:rPr>
        <w:t xml:space="preserve"> 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приведения коммунальной инфраструктуры в соответствии со стандартами, обеспечивающими  количественное и стабильное энергоснабжение;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рациональное использование энергетических ресурсов;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 улучшение экологической обстановки  в городе Прокопьевске;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создания технических условий по обеспечению перспективных нагрузок  для объектов нового строительства. </w:t>
      </w:r>
    </w:p>
    <w:p>
      <w:pPr>
        <w:pStyle w:val="Normal"/>
        <w:shd w:fill="FFFFFF" w:val="clear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21"/>
        <w:tabs>
          <w:tab w:val="clear" w:pos="708"/>
          <w:tab w:val="left" w:pos="0" w:leader="none"/>
        </w:tabs>
        <w:ind w:firstLine="630"/>
        <w:jc w:val="both"/>
        <w:rPr>
          <w:sz w:val="28"/>
        </w:rPr>
      </w:pPr>
      <w:r>
        <w:rPr>
          <w:sz w:val="28"/>
        </w:rPr>
        <w:t>1. Реконструкция электрического оборудования ТП.</w:t>
      </w:r>
    </w:p>
    <w:p>
      <w:pPr>
        <w:pStyle w:val="21"/>
        <w:tabs>
          <w:tab w:val="clear" w:pos="708"/>
          <w:tab w:val="left" w:pos="0" w:leader="none"/>
        </w:tabs>
        <w:ind w:firstLine="630"/>
        <w:jc w:val="both"/>
        <w:rPr>
          <w:sz w:val="28"/>
        </w:rPr>
      </w:pPr>
      <w:r>
        <w:rPr>
          <w:sz w:val="28"/>
        </w:rPr>
        <w:t>2. Реконструкция ветхих электрических сетей.</w:t>
      </w:r>
    </w:p>
    <w:p>
      <w:pPr>
        <w:pStyle w:val="21"/>
        <w:tabs>
          <w:tab w:val="clear" w:pos="708"/>
          <w:tab w:val="left" w:pos="0" w:leader="none"/>
        </w:tabs>
        <w:ind w:firstLine="630"/>
        <w:jc w:val="both"/>
        <w:rPr>
          <w:sz w:val="28"/>
        </w:rPr>
      </w:pPr>
      <w:r>
        <w:rPr>
          <w:sz w:val="28"/>
        </w:rPr>
        <w:t>3. У</w:t>
      </w:r>
      <w:r>
        <w:rPr>
          <w:color w:val="000000"/>
          <w:sz w:val="28"/>
        </w:rPr>
        <w:t>величение мощности объектов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используемых в сфере жилищно-коммунального хозяйства  города, для обеспечения  возможности технологического присоединения к сетям вновь строящихся (реконструируемых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ктов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В целях контроля эффективности реализации инвестиционной программы в качестве индикаторов программы выбраны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надежность (бесперебойность) снабжения потребителей товарами (услугами)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сбалансированность системы коммунальной инфраструктуры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доступность товаров  и услуг потребителей;</w:t>
      </w:r>
    </w:p>
    <w:p>
      <w:pPr>
        <w:pStyle w:val="Normal"/>
        <w:ind w:firstLine="630"/>
        <w:jc w:val="both"/>
        <w:rPr>
          <w:sz w:val="28"/>
        </w:rPr>
      </w:pPr>
      <w:r>
        <w:rPr>
          <w:color w:val="000000"/>
          <w:sz w:val="28"/>
        </w:rPr>
        <w:t xml:space="preserve">- эффективность деятельности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Требования к инвестиционной программе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 Инвестиционная программ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анализ существующего состояния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систем  электроснабжения  города, с выявлением основных проблем, не позволяющих обеспечить необходимый уровень объемов и качества предоставления услуг 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ие необходимости каждого мероприятия инвестицион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писание каждого мероприят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 указанием сроков его реализации, указанием целей, которые достигаются при реализации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- объем финансовых потребностей, необходимых для реализации каждого мероприятия и инвестиционной программы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целом, в том числе по годам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 xml:space="preserve">2.2. Мероприятия инвестиционной программы </w:t>
      </w:r>
      <w:r>
        <w:rPr>
          <w:sz w:val="28"/>
        </w:rPr>
        <w:t xml:space="preserve">по электроснабжению  </w:t>
      </w:r>
      <w:r>
        <w:rPr>
          <w:color w:val="000000"/>
          <w:sz w:val="28"/>
        </w:rPr>
        <w:t>рекомендуется группировать на два инвестиционных раздела. В первый инвестиционный раздел включаются 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 улучшение экологической ситуации на территории города Прокопьевска. В данном разделе выполнить анализ эффективности и расчет финансово-экономических показателей. Предложить источники финансирования для реализации данных мероприятий. Кроме этого, использовать анализ работы действующих электрических сетей  с учетом повышения надежности, качества энергоснабжения, снижения аварийности и непроизводительных затрат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/>
      </w:pPr>
      <w:r>
        <w:rPr>
          <w:color w:val="000000"/>
          <w:sz w:val="28"/>
        </w:rPr>
        <w:t>Во второй инвестиционный раздел включаются мероприятия по строительству и модернизации систем коммунальной инфраструктуры, направленные на подключение строящихся (реконструируемых) объектов. В данном разделе проанализирова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ъем работ, величину материальных затрат  с учетом укрупненной оценки капитальных вложений по этапам и очередности строительства, определить удельную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еличину затрат и стоимость присоединения электрической мощности согласно разработан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 потребности на реализацию мероприятий первого инвестиционного  раздела учитываются при определении надбавок к тарифам на товары и услуги организаций коммунального комплекса. Финансовые потребности на реализацию второго инвестиционного раздела учитываются при определении тарифов организации коммунального комплекса на подключение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я о планируемых объемах ввода объектов жилищного и промышленного строительства на 2009-2014 годы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"/>
        <w:gridCol w:w="2615"/>
        <w:gridCol w:w="885"/>
        <w:gridCol w:w="810"/>
        <w:gridCol w:w="842"/>
        <w:gridCol w:w="709"/>
        <w:gridCol w:w="786"/>
        <w:gridCol w:w="766"/>
        <w:gridCol w:w="793"/>
        <w:gridCol w:w="766"/>
        <w:gridCol w:w="778"/>
      </w:tblGrid>
      <w:tr>
        <w:trPr>
          <w:trHeight w:val="405" w:hRule="atLeast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9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бъекта строительств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9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ая площадь,  м2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этажей,  шт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симальная планируемая нагрузка в точке подключения, кВт</w:t>
            </w:r>
          </w:p>
        </w:tc>
      </w:tr>
      <w:tr>
        <w:trPr>
          <w:trHeight w:val="315" w:hRule="atLeast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этажный каркасно-ригельный ж/д </w:t>
            </w:r>
            <w:r>
              <w:rPr>
                <w:b/>
                <w:color w:val="000000"/>
              </w:rPr>
              <w:t>№ 27 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-н10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6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этажный каркасно-ригельный </w:t>
            </w:r>
            <w:r>
              <w:rPr>
                <w:b/>
                <w:color w:val="000000"/>
              </w:rPr>
              <w:t>ж/д №43   м-н10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этажный панельный </w:t>
            </w:r>
            <w:r>
              <w:rPr>
                <w:b/>
                <w:color w:val="000000"/>
              </w:rPr>
              <w:t>ж/д №37,        м-н №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8-ми квартирный, 10эт.крупнопанельный </w:t>
            </w:r>
            <w:r>
              <w:rPr>
                <w:b/>
                <w:color w:val="000000"/>
              </w:rPr>
              <w:t>ж/д №16а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-н №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ми квартирный, монолитный, 3х этаж. ж/д </w:t>
            </w:r>
            <w:r>
              <w:rPr>
                <w:b/>
                <w:color w:val="000000"/>
              </w:rPr>
              <w:t>№46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м-н 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 квартирный, 9этажный ж/дом </w:t>
            </w:r>
            <w:r>
              <w:rPr>
                <w:b/>
                <w:color w:val="000000"/>
              </w:rPr>
              <w:t>№38,39</w:t>
            </w:r>
            <w:r>
              <w:rPr>
                <w:color w:val="000000"/>
              </w:rPr>
              <w:t>, м-н №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6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 микрорайон №1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квартирный ж/д </w:t>
            </w:r>
            <w:r>
              <w:rPr>
                <w:b/>
                <w:color w:val="000000"/>
              </w:rPr>
              <w:t>п.Северный Маганак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кв ж/д по ул.Цикличной, </w:t>
            </w:r>
            <w:r>
              <w:rPr>
                <w:b/>
                <w:color w:val="000000"/>
              </w:rPr>
              <w:t>п.Северный Маганак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ул.Институтская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  <w:r>
              <w:rPr>
                <w:b/>
                <w:color w:val="000000"/>
              </w:rPr>
              <w:t>п.Ясная Полян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  <w:r>
              <w:rPr>
                <w:b/>
                <w:color w:val="000000"/>
              </w:rPr>
              <w:t>п.Красный Углекоп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1  микрорайон </w:t>
            </w:r>
            <w:r>
              <w:rPr>
                <w:color w:val="000000"/>
              </w:rPr>
              <w:t>(1 очередь)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45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5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1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</w:t>
            </w:r>
            <w:r>
              <w:rPr>
                <w:b/>
                <w:color w:val="000000"/>
              </w:rPr>
              <w:t>п.Красный Углеко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right="-166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0091</w:t>
            </w:r>
            <w:r>
              <w:rPr>
                <w:b/>
                <w:color w:val="000000"/>
              </w:rPr>
              <w:t>,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7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1340,2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,1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4,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,6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2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6</w:t>
            </w:r>
          </w:p>
        </w:tc>
      </w:tr>
      <w:tr>
        <w:trPr>
          <w:trHeight w:val="315" w:hRule="atLeast"/>
        </w:trPr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20 мест </w:t>
            </w:r>
            <w:r>
              <w:rPr>
                <w:b/>
                <w:color w:val="000000"/>
              </w:rPr>
              <w:t>10м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м</w:t>
            </w:r>
          </w:p>
          <w:p>
            <w:pPr>
              <w:pStyle w:val="Normal"/>
              <w:ind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color w:val="000000"/>
              </w:rPr>
              <w:t>16 мкр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ик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У НПО ПУ </w:t>
            </w:r>
            <w:r>
              <w:rPr>
                <w:b/>
                <w:color w:val="000000"/>
              </w:rPr>
              <w:t>№4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</w:t>
            </w:r>
            <w:r>
              <w:rPr>
                <w:color w:val="000000"/>
              </w:rPr>
              <w:t xml:space="preserve"> по ул.Ноградской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сельской администрации</w:t>
            </w:r>
            <w:r>
              <w:rPr>
                <w:color w:val="000000"/>
              </w:rPr>
              <w:t xml:space="preserve"> по ул.Крупской,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  <w:r>
              <w:rPr>
                <w:b/>
                <w:color w:val="000000"/>
              </w:rPr>
              <w:t>ЗАГСа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(блок №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. Шахтеров, 2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 пожарного деп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5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,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1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5,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0"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695"/>
        <w:jc w:val="both"/>
        <w:rPr/>
      </w:pPr>
      <w:r>
        <w:rPr>
          <w:color w:val="000000"/>
          <w:sz w:val="28"/>
        </w:rPr>
        <w:t xml:space="preserve">Схемы </w:t>
      </w:r>
      <w:r>
        <w:rPr>
          <w:sz w:val="28"/>
        </w:rPr>
        <w:t>планируемых объемов ввода объектов жилищного и промышл</w:t>
      </w:r>
      <w:r>
        <w:rPr>
          <w:color w:val="000000"/>
          <w:sz w:val="28"/>
        </w:rPr>
        <w:t>енного строительства на 2009-2014 годы представлены в Приложении к техническому задани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2.3. В инвестиционной программе учитываются и взаимоувязываются все возможные источники финансирования ее реализации. Источниками финансирования инвестиционной программы могут быть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собственные средства организации коммунального комплекса, в том числе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а) прибыль, направляемая на инвестиции (прибыль организации коммунального комплекса, направляемая на реализацию инвестиционной программы; финансовые средства, полученные организацией от применения установленных надбавок  к  тарифам 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к тарифам и тарифов на подключение, направляемых на возврат и обслуживание привлеченных заемных средств)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б)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бюджетные средств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внебюджетных фондов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69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ие источники. </w:t>
      </w:r>
    </w:p>
    <w:p>
      <w:pPr>
        <w:pStyle w:val="Normal"/>
        <w:shd w:fill="FFFFFF" w:val="clear"/>
        <w:ind w:firstLine="695"/>
        <w:jc w:val="both"/>
        <w:rPr>
          <w:sz w:val="28"/>
        </w:rPr>
      </w:pPr>
      <w:r>
        <w:rPr>
          <w:sz w:val="28"/>
        </w:rPr>
        <w:t>2.4. Инвестиционная программа разрабатывается и утверждается на основании решения Прокопьевского городского Совета народных депутатов от 24.06.2008 № 548 «Об утверждении Порядка разработки, рассмотрения, утверждения и изменения инвестиционных программ организаций коммунального комплекса города Прокопьевск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lang w:val="en-US"/>
        </w:rPr>
        <w:t>3</w:t>
      </w:r>
      <w:r>
        <w:rPr>
          <w:b/>
          <w:color w:val="000000"/>
          <w:sz w:val="28"/>
        </w:rPr>
        <w:t>. Сроки разработки инвестиционной программы</w:t>
      </w:r>
    </w:p>
    <w:p>
      <w:pPr>
        <w:pStyle w:val="Normal"/>
        <w:ind w:firstLine="80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азработки инвестиционной программы – 1 месяц с момента утверждения техническ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еализации  инвестиционной  программы рассчитан на период  с 2009 по 2014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sectPr>
      <w:type w:val="nextPage"/>
      <w:pgSz w:w="11906" w:h="16838"/>
      <w:pgMar w:left="1260" w:right="74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1"/>
    <w:qFormat/>
    <w:rPr>
      <w:sz w:val="27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>
      <w:ind w:right="530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7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6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52:00Z</dcterms:created>
  <dc:creator>Alex</dc:creator>
  <dc:description/>
  <dc:language>en-US</dc:language>
  <cp:lastModifiedBy>Наталья</cp:lastModifiedBy>
  <cp:lastPrinted>2009-04-22T10:04:00Z</cp:lastPrinted>
  <dcterms:modified xsi:type="dcterms:W3CDTF">2009-05-04T05:07:00Z</dcterms:modified>
  <cp:revision>48</cp:revision>
  <dc:subject/>
  <dc:title>ПРОКОПЬЕВСКИЙ ГОРОДСКОЙ СОВЕТ ДЕПУТАТОВ</dc:title>
</cp:coreProperties>
</file>