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ение № 138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216" w:hanging="0"/>
        <w:rPr/>
      </w:pPr>
      <w:r>
        <w:rPr/>
        <w:t>Об исполнении постановления Прокопьевского городского Совета народных депутатов от 18.06.2004 № 69 «Об утверждении Положения о порядке расчета платы населения за водопотребление и водоотведение по приборам учета в городе Прокопьевске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Заслушав информацию заместителя Главы города по жилищно-коммунальному хозяйству Р.Н.Исуповой об исполнении постановления Прокопьевского городского Совета народных депутатов от 18.06.2004 № 69 «Об утверждении Положения о порядке расчета платы населения за водопотребление и водоотведение по приборам учета в городе Прокопьевске»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rPr/>
      </w:pPr>
      <w:r>
        <w:rPr/>
        <w:t>1. Информацию об исполнении постановления Прокопьевского городского Совета народных депутатов от 18.06.2004 № 69 «Об утверждении Положения о порядке расчета платы населения за водопотребление и водоотведение по приборам учета в городе Прокопьевске» принять к сведению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2. Постановление Прокопьевского городского Совета народных депутатов от 18.06.2004 № 69 «Об утверждении Положения о порядке расчета платы населения за водопотребление и водоотведение по приборам учета в городе Прокопьевске» признать утратившим силу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3. Настоящее решение подлежит опубликованию в средствах массовой информации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4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ла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spacing w:val="60"/>
      <w:sz w:val="26"/>
    </w:rPr>
  </w:style>
  <w:style w:type="paragraph" w:styleId="TextBody">
    <w:name w:val="Body Text"/>
    <w:basedOn w:val="Normal"/>
    <w:pPr>
      <w:ind w:right="40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1:00Z</dcterms:created>
  <dc:creator>1</dc:creator>
  <dc:description/>
  <dc:language>en-US</dc:language>
  <cp:lastModifiedBy>Наталья</cp:lastModifiedBy>
  <cp:lastPrinted>2007-05-24T13:07:00Z</cp:lastPrinted>
  <dcterms:modified xsi:type="dcterms:W3CDTF">2009-04-21T09:44:00Z</dcterms:modified>
  <cp:revision>7</cp:revision>
  <dc:subject/>
  <dc:title>ПРОКОПЬЕВСКИЙ ГОРОДСКОЙ СОВЕТ НАРОДНЫХ ДЕПУТАТОВ</dc:title>
</cp:coreProperties>
</file>