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139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16" w:hanging="0"/>
        <w:rPr/>
      </w:pPr>
      <w:r>
        <w:rPr/>
        <w:t>Об исполнении постановления Прокопьевского городского Совета народных депутатов от 27.05.2005 № 118 «Об утверждении Положения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слушав информацию заместителя Главы города по жилищно-коммунальному хозяйству Р.Н.Исуповой об исполнении постановления Прокопьевского городского Совета народных депутатов от 27.05.2005 № 118 «Об утверждении Положения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»,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rPr/>
      </w:pPr>
      <w:r>
        <w:rPr/>
        <w:t>1. Информацию об исполнении постановления Прокопьевского городского Совета народных депутатов от 27.05.2005 № 118 «Об утверждении Положения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» принять к сведению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2. Постановление Прокопьевского городского Совета народных депутатов от 27.05.2005 № 118 «Об утверждении Положения о порядке установки и эксплуатации приборов учета холодной воды в индивидуальном жилищном фонде в городе Прокопьевске, порядке расчетов за холодное водоснабжение и водоотведение» признать утратившим силу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3. ОАО «ПО Водоканал» (Ю.Райлян) осуществлять установку приборов учета в соответствии с Правилами пользования системами коммунального водоснабжения и канализации в РФ, утвержденными Постановлением Правительства РФ от 12.02.1999 г. № 167. Производить расчет платы населения за водопотребление и водоотведение по приборам учета в соответствии с Постановлением Правительства РФ от 26.05.2006 № 307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ind w:right="4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4:00Z</dcterms:created>
  <dc:creator>1</dc:creator>
  <dc:description/>
  <dc:language>en-US</dc:language>
  <cp:lastModifiedBy>Наталья</cp:lastModifiedBy>
  <cp:lastPrinted>2007-05-24T13:07:00Z</cp:lastPrinted>
  <dcterms:modified xsi:type="dcterms:W3CDTF">2009-04-21T09:50:00Z</dcterms:modified>
  <cp:revision>9</cp:revision>
  <dc:subject/>
  <dc:title>ПРОКОПЬЕВСКИЙ ГОРОДСКОЙ СОВЕТ НАРОДНЫХ ДЕПУТАТОВ</dc:title>
</cp:coreProperties>
</file>