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63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4.2009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ind w:right="6432" w:hanging="0"/>
        <w:rPr/>
      </w:pPr>
      <w:r>
        <w:rPr/>
        <w:t>Об утверждении Положения о Прокопьевском городском молодежном парламенте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center" w:pos="4677" w:leader="none"/>
          <w:tab w:val="left" w:pos="858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/>
      </w:pPr>
      <w:r>
        <w:rPr/>
        <w:t>На основании Устава города Прокопьевска,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center" w:pos="4677" w:leader="none"/>
          <w:tab w:val="left" w:pos="8580" w:leader="none"/>
        </w:tabs>
        <w:spacing w:before="0" w:after="0"/>
        <w:rPr/>
      </w:pPr>
      <w:r>
        <w:rPr/>
        <w:t>1. Утвердить Положение о Прокопьевском городском молодежном парламенте</w:t>
      </w:r>
      <w:r>
        <w:rPr>
          <w:b/>
        </w:rPr>
        <w:t xml:space="preserve"> </w:t>
      </w:r>
      <w:r>
        <w:rPr/>
        <w:t xml:space="preserve">(прилагается).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орода Прокопьевска </w:t>
        <w:tab/>
        <w:tab/>
        <w:t xml:space="preserve">            </w:t>
        <w:tab/>
        <w:tab/>
        <w:t xml:space="preserve">                     В. Гаранин </w:t>
      </w:r>
    </w:p>
    <w:p>
      <w:pPr>
        <w:pStyle w:val="Normal"/>
        <w:spacing w:before="0" w:after="0"/>
        <w:ind w:left="564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spacing w:before="0" w:after="0"/>
        <w:ind w:left="564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spacing w:before="0" w:after="0"/>
        <w:ind w:left="564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640" w:hanging="0"/>
        <w:jc w:val="center"/>
        <w:rPr>
          <w:sz w:val="26"/>
        </w:rPr>
      </w:pPr>
      <w:r>
        <w:rPr>
          <w:sz w:val="26"/>
        </w:rPr>
        <w:t>от 20.04.2009 № 163</w:t>
      </w:r>
    </w:p>
    <w:p>
      <w:pPr>
        <w:pStyle w:val="Heading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ПОЛОЖЕНИЕ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копьевском городском молодежном парламенте </w:t>
      </w:r>
    </w:p>
    <w:p>
      <w:pPr>
        <w:pStyle w:val="Normal"/>
        <w:spacing w:before="0" w:after="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20"/>
        <w:rPr>
          <w:b/>
          <w:b/>
          <w:sz w:val="28"/>
        </w:rPr>
      </w:pPr>
      <w:r>
        <w:rPr>
          <w:sz w:val="28"/>
        </w:rPr>
        <w:t>Прокопьевский городской молодёжный парламент (далее - молодежный парламент) образовывается при Прокопьевском городском Совете народных депутатов, является коллегиальным, совещательным и консультативным органом осуществляющим свою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Парламент формируется сроком на 2 года, основывается на принципах равноправия, гласности, добровольности, законности, коллективного свободного обсуждения и решения вопросов, учета общественного мнения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 xml:space="preserve">Парламент в своей деятельности подотчетен Прокопьевскому городскому Совету народных депутатов (далее - городской Совет). 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Парламент в своей деятельности руководствуется Конституцией Российской Федерации, нормативными правовыми актами Российской Федерации, Уставом города Прокопьевска, нормативными правовыми актами органов местного самоуправления города Прокопьевска, настоящим Положением и Регламентом молодежного парламент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Регламент молодёжного парламента утверждается на первой организационной сессии молодёжного парламента.</w:t>
      </w:r>
    </w:p>
    <w:p>
      <w:pPr>
        <w:pStyle w:val="Normal"/>
        <w:numPr>
          <w:ilvl w:val="1"/>
          <w:numId w:val="1"/>
        </w:numPr>
        <w:spacing w:before="0" w:after="0"/>
        <w:ind w:left="0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b/>
          <w:sz w:val="28"/>
        </w:rPr>
        <w:t>2. Цели и задачи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Целью Парламента является содействие в приобщении молодых граждан к парламентской деятельности, формировании их правовой и политической культуры, поддержка созидательной, гражданской активности молодежи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Основными задачами деятельности Парламента являются: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участие в подготовке нормативных правовых актов города Прокопьевска, в том числе целевых программ по вопросам, затрагивающим права и законные интересы молодежи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поддержка молодежной инициативы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взаимодействие с молодежными общественными организациями и объединениями город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взаимодействия молодёжного парламента города Прокопьевска с молодёжным парламентом Кузбасса и другими молодёжными объединениями, созданными при органах местного самоуправления иных муниципальных образований.</w:t>
      </w:r>
    </w:p>
    <w:p>
      <w:pPr>
        <w:pStyle w:val="Normal"/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>3. Состав и порядок формирования молодежного парламента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 xml:space="preserve">3.1. Молодежный парламент формируется в составе 25 человек из представителей молодежных общественных организаций и объединений, органов ученического и студенческого самоуправления, молодых специалистов предприятий и учреждений города. 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3.2. Членом Парламента может являться гражданин РФ в возрасте от 14 до 30 лет, постоянно или временно проживающий на территории города Прокопьевск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3.3. В состав молодежного парламента может быть включен кандидат, предоставивший необходимый пакет документов (анкета, характеристика, заявление), который рассматривается Советом молодежного парламента. Решение о включении кандидата в состав молодежного парламента принимается на очередной сессии молодежного парламент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3.4. Член молодежного парламента может быть исключен из состава молодежного парламента решением общего собрания молодежного парламент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4. Права и обязанности членов молодежного парламента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4.1. Член молодежного парламента имеет право:</w:t>
      </w:r>
    </w:p>
    <w:p>
      <w:pPr>
        <w:pStyle w:val="TextBodyIndent"/>
        <w:spacing w:before="0" w:after="0"/>
        <w:rPr/>
      </w:pPr>
      <w:r>
        <w:rPr/>
        <w:t>- избирать и быть избранным в состав выборных органов молодежного парламента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участвовать в обсуждении и принятии решений молодежного парламента по вопросам его деятельности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выйти из состава молодежного парламента, предварительно написав письменное заявления о сложении полномочий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вносить предложения для рассмотрения молодежным парламентом, относящиеся к его деятельности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участвовать с правом совещательного голоса в заседаниях комитетов городского Совета по поручению молодежного парламента и согласованию с Председателем городского Совета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получать информацию по вопросам деятельности молодежного парламент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4.2.  Член молодежного парламента обязан: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участвовать в реализации целей и задач молодежного парламента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выполнять решения руководящих органов молодежного парламента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 xml:space="preserve">- содействовать повышению авторитета молодежного парламента. 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5. Компетенция молодежного парламента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5.1. Избирает Председателя молодежного парламента, его заместителя, секретаря, принимает решение о рабочих органах молодежного парламента, избирает их руководителей. Утверждает план работы, Регламент молодежного парламент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 xml:space="preserve">5.2. Принимает участие в разработке и представлении в городской Совет проектов и планов мероприятий, направленных на развитие и реализацию молодежной политики в городе. 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5.3. Принимает участие в разработке проектов нормативных правовых актов, принимаемых городским Советом, касающихся вопросов развития молодежной политики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5.4. Организует конференции, «круглые столы», исследования и консультации по проблемам, затрагивающим интересы молодежи город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5.5. Устанавливает взаимодействие с молодежными общественными организациями и объединениями город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5.6. Обеспечение взаимодействия молодёжного парламента города Прокопьевска с молодёжным парламентом Кузбасса и другими молодёжными объединениями, созданными при органах местного самоуправления иных муниципальных образований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5.7. Осуществляет иные полномочия.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6. Порядок работы молодежного парламента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6.1. Заседания общего собрания молодежного парламента проводится не реже одного раза в месяц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6.2. Порядок проведения заседания общего собрания молодежного парламента определяется Регламентом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6.3. Созыв очередного заседания общего собрания молодежного парламента осуществляется Советом молодежного парламента, либо городским Советом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6.4. В работе молодежного парламента могут принимать участие депутаты городского Совета и представители Администрации города Прокопьевска.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7. Акты молодежного парламента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7.1. Молодежный парламент по направлениям своей деятельности разрабатывает и принимает обращения, предложения и рекомендации, а по организационным вопросам своей деятельности принимает решения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7.2. Акты молодежного парламента считаются принятыми, если за них проголосовало более половины от установленного числа членов молодежного парламент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8. Структура молодежного парламента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труктуру молодежного парламента входят: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Общее собрание молодежного парламента;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Совет молодежного парламента;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Председатель молодежного парламента;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Заместитель председателя;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Секретарь.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9. Общее собрание молодежного парламента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9.1. Высшим органом молодежного парламента является общее собрание. Общее собрание является правомочным, если на нем присутствует более половины от установленного числа членов молодежного парламента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9.2. К исключительной компетенции общего собрания молодежного парламента относятся следующие вопросы: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избрание Председателя молодежного парламента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определение основных направлений деятельности и утверждение программ и рабочих планов молодежного парламента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утверждение рабочих групп по направлениям своей деятельности;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- принятие решений, касающихся взаимодействия с городским Советом и Администрацией города.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10. Обеспечение деятельности молодежного парламента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Информационное и организационно-техническое обеспечение деятельности молодежного парламента осуществляется Городским Советом совместно с Отделом по молодёжной политике и туризму Администрации города Прокопьевска.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11. Прекращение деятельности молодежного парламента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>Деятельность молодежного парламента может быть прекращена: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по решению, принятому городским Советом;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по решению, принятому двумя третями членов молодежного парламента.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spacing w:before="0" w:after="0"/>
        <w:ind w:firstLine="72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9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  <w:ind w:right="43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">
    <w:name w:val="Body Text Indent"/>
    <w:basedOn w:val="Normal"/>
    <w:qFormat/>
    <w:pPr>
      <w:spacing w:before="0" w:after="0"/>
      <w:ind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0:00Z</dcterms:created>
  <dc:creator>Совет4</dc:creator>
  <dc:description/>
  <dc:language>en-US</dc:language>
  <cp:lastModifiedBy>Наталья</cp:lastModifiedBy>
  <cp:lastPrinted>2008-03-02T20:49:00Z</cp:lastPrinted>
  <dcterms:modified xsi:type="dcterms:W3CDTF">2009-04-22T07:06:00Z</dcterms:modified>
  <cp:revision>15</cp:revision>
  <dc:subject/>
  <dc:title>ПРОЕКТ</dc:title>
</cp:coreProperties>
</file>