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шес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84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02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среднесрочной муниципальной целевой Программы «Энергосбережение в муниципальных учреждениях города Прокопьевска на 2009-2012 годы»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tabs>
          <w:tab w:val="clear" w:pos="708"/>
          <w:tab w:val="left" w:pos="9900" w:leader="none"/>
        </w:tabs>
        <w:ind w:right="14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9639"/>
          <w:tab w:val="left" w:pos="9072" w:leader="none"/>
          <w:tab w:val="left" w:pos="9900" w:leader="none"/>
        </w:tabs>
        <w:ind w:right="142" w:hanging="0"/>
        <w:rPr/>
      </w:pPr>
      <w:r>
        <w:rPr/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реднесрочную муниципальную целевую Программу «Энергосбережение в муниципальных учреждениях города Прокопьевска на 2009-2012 годы» в пределах бюджетных ассигнований на соответствующий финансовый год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опубликования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90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Г. Милл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В. Гаранин</w:t>
        <w:tab/>
      </w:r>
    </w:p>
    <w:p>
      <w:pPr>
        <w:pStyle w:val="31"/>
        <w:rPr/>
      </w:pPr>
      <w:r>
        <w:rPr/>
        <w:t xml:space="preserve">Приложение к решению Прокопьевского городского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7.02.2009 № 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Среднесрочна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муниципальная целевая </w:t>
      </w:r>
    </w:p>
    <w:p>
      <w:pPr>
        <w:pStyle w:val="Heading4"/>
        <w:rPr>
          <w:sz w:val="70"/>
        </w:rPr>
      </w:pPr>
      <w:r>
        <w:rPr>
          <w:sz w:val="70"/>
        </w:rPr>
        <w:t>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«Энергосбережение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в муниципальных учреждениях</w:t>
      </w:r>
      <w:r>
        <w:rPr>
          <w:b/>
          <w:sz w:val="6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города Прокопьевска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на 2009 – 2012 годы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  Оглавление ------------------------------------------------------------------------------  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 Паспорт муниципальной целевой программы------------------------------------  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  Содержание проблемы ----------------------------------------------------------------  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 Цели и задачи ---------------------------------------------------------------------------- 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 Перечень программных мероприятий ----------------------------------------------  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 Ресурсное обеспечение программы ------------------------------------------------   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  Оценка  эффективности и прогноз социально - экономических результато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ализации программы  -------------------------------------------------------------------  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  Организация управления программ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контроль за ходом ее реализации  ----------------------------------------------------  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  Распределение сэкономленных бюджетных средств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ных от реализации программы  ----------------------------------------------  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Информация по приборам коммерческого учета горячего водоснабжения по муниципальным учреждениям г.Прокопьевска-------------------------------------- 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Информация по потребности приборов коммерческого учета тепловой энергии по муниципальным учреждениям г.Прокопьевска ----------------------------------  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График установки приборов учета расхода энергоресур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униципальным учреждениям г.Прокопьевска---------------------------------  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в муниципальных учреждениях города Прокопьевска  на 2009 – 2012 годы»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о Администрации Кемеровской области от 11.12.2008 № 10-29/6419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города Прокопьевск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а по социальным вопросам Н.В.Масл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рокопьевск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а по социальным вопросам Н.В.Масл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-рациональное использование водо-топливно-энергетических   ресурсов</w:t>
            </w:r>
          </w:p>
          <w:p>
            <w:pPr>
              <w:pStyle w:val="TextBody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недрение мероприятий по учету энергоресурсов в муниципальных учреждениях города Прокопьевск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снижение расходов бюджетных средств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олучение экономии бюджетных средств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100 % переход на расчеты с энергоснабжающими организациями на основе коммерческого учет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2 годы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Установка в учреждениях приборов учета холодного водоснабжен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Установка в учреждениях приборов учета горячего водоснабжения.</w:t>
            </w:r>
          </w:p>
          <w:p>
            <w:pPr>
              <w:pStyle w:val="Normal"/>
              <w:rPr/>
            </w:pPr>
            <w:r>
              <w:rPr/>
              <w:t>3. Установка в учреждениях приборов учета тепловой энерг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Администрации города Прокопьевс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436245</wp:posOffset>
                      </wp:positionV>
                      <wp:extent cx="3976370" cy="163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9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620"/>
                                    <w:gridCol w:w="1750"/>
                                    <w:gridCol w:w="1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траты по установке приборов в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В т.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стны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ыс.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75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5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5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8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8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3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3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0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1pt;height:128.5pt;mso-wrap-distance-left:9.05pt;mso-wrap-distance-right:9.05pt;mso-wrap-distance-top:0pt;mso-wrap-distance-bottom:0pt;margin-top:34.35pt;mso-position-vertical-relative:text;margin-left:192.25pt;mso-position-horizontal-relative:margin">
                      <v:textbox>
                        <w:txbxContent>
                          <w:tbl>
                            <w:tblPr>
                              <w:tblW w:w="5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750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траты по установке приборов в тыс.руб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7541,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54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834,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834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11,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1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программе предусмотрено    </w:t>
            </w:r>
            <w:r>
              <w:rPr>
                <w:b/>
              </w:rPr>
              <w:t>10 млн. 311 тыс.руб.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1. Ожидаемая экономия от выполнения мероприятий по установке приборов учета горячего водоснабжения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558 тыс. руб.</w:t>
            </w:r>
          </w:p>
          <w:p>
            <w:pPr>
              <w:pStyle w:val="Normal"/>
              <w:jc w:val="both"/>
              <w:rPr/>
            </w:pPr>
            <w:r>
              <w:rPr/>
              <w:t>2. Ожидаемая экономия от выполнения мероприятий по установке приборов учета тепловой энергии на 2009-2012 г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5 млн. 408 тыс.руб.</w:t>
            </w:r>
          </w:p>
          <w:p>
            <w:pPr>
              <w:pStyle w:val="Normal"/>
              <w:rPr/>
            </w:pPr>
            <w:r>
              <w:rPr/>
              <w:t xml:space="preserve">3. Эффективность от реализации программы на 2009-2012 годы </w:t>
            </w:r>
            <w:r>
              <w:rPr>
                <w:b/>
              </w:rPr>
              <w:t>- 13 млн. 368 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контроля за исполнением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рокопьевска,</w:t>
            </w:r>
          </w:p>
          <w:p>
            <w:pPr>
              <w:pStyle w:val="Normal"/>
              <w:jc w:val="center"/>
              <w:rPr/>
            </w:pPr>
            <w:r>
              <w:rPr/>
              <w:t>Прокопьевский городской Совет народных депутатов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Одним из важнейших вопросов, решение которых может принести быструю и реальную экономию бюджетных средств, являются внедрение мероприятий энергосбережения и установка приборов учета потребления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конкретного решения проблемы энергосбережения в муниципальных образованиях в городе Прокопьевске создан городской совет  под руководством Первого заместителя Главы города А.Б.Мамаева. Городской Совет ежеквартально проводит заседания по ходу выполнения энергосберегающи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а работа по разграничению зон эксплуатационной ответственности. Определен единый порядок заключения договоров с энергоснабжающими организациями.</w:t>
      </w:r>
    </w:p>
    <w:p>
      <w:pPr>
        <w:pStyle w:val="TextBody"/>
        <w:ind w:firstLine="720"/>
        <w:jc w:val="both"/>
        <w:rPr/>
      </w:pPr>
      <w:r>
        <w:rPr/>
        <w:t xml:space="preserve">При расчете за использование коммунальных услуг учреждений по итогам  2008 года допущен перерасход бюджетных средств по причине того, что в учреждениях не установлены приборы коммерческого учета горячего водоснабжения и тепловой энерг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расходов на оплату коммунальных услуг осуществляется за счет средств городского бюджета и за счет доходов от плат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иод экономического кризиса кроме основной деятельности руководители и все работники учреждений ставят перед собой задачу, изыскать пути снижение затрат на коммунальные услуги учреждений.</w:t>
      </w:r>
    </w:p>
    <w:p>
      <w:pPr>
        <w:pStyle w:val="TextBody"/>
        <w:ind w:firstLine="720"/>
        <w:jc w:val="both"/>
        <w:rPr/>
      </w:pPr>
      <w:r>
        <w:rPr/>
        <w:t>Для решения вопроса бережного расходования бюджетных средств разработана муниципальная целевая Программа «Энергосбережение в муниципальных учреждениях  города Прокопьевска  на 2009 – 2012 годы» (далее – Программ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Цели и задачи программ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4" w:firstLine="686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TextBody"/>
        <w:ind w:left="34" w:firstLine="686"/>
        <w:jc w:val="both"/>
        <w:rPr/>
      </w:pPr>
      <w:r>
        <w:rPr>
          <w:sz w:val="24"/>
        </w:rPr>
        <w:t xml:space="preserve"> </w:t>
      </w:r>
      <w:r>
        <w:rPr/>
        <w:t>-  рациональное использование водо-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внедрение мероприятий по учету и энергосбережению в муниципальных учрежд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Задачи программы:</w:t>
      </w:r>
    </w:p>
    <w:p>
      <w:pPr>
        <w:pStyle w:val="TextBody"/>
        <w:ind w:firstLine="720"/>
        <w:jc w:val="both"/>
        <w:rPr/>
      </w:pPr>
      <w:r>
        <w:rPr/>
        <w:t>-   снижение расходов бюджет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получение экономии бюджет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100 % переход на расчеты с энергоснабжающими организациями на основе коммерческого у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720" w:footer="40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  ПРОГРАММНЫХ МЕРОПРИЯТИЙ</w:t>
      </w:r>
      <w:r>
        <w:rPr>
          <w:sz w:val="28"/>
        </w:rPr>
        <w:tab/>
      </w:r>
    </w:p>
    <w:p>
      <w:pPr>
        <w:pStyle w:val="Normal"/>
        <w:ind w:firstLine="72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72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5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3"/>
        <w:gridCol w:w="3544"/>
        <w:gridCol w:w="841"/>
        <w:gridCol w:w="1002"/>
        <w:gridCol w:w="709"/>
        <w:gridCol w:w="1134"/>
        <w:gridCol w:w="850"/>
        <w:gridCol w:w="1134"/>
        <w:gridCol w:w="709"/>
        <w:gridCol w:w="992"/>
        <w:gridCol w:w="709"/>
        <w:gridCol w:w="10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ных мероприят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У «Управление здравоохране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ановка приборов коммерческого  учета горячего водоснабж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2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1»; </w:t>
            </w:r>
          </w:p>
          <w:p>
            <w:pPr>
              <w:pStyle w:val="Normal"/>
              <w:rPr/>
            </w:pPr>
            <w:r>
              <w:rPr/>
              <w:t>МУЗ «Городская инфекци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 «Городская поликлини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ановка приборов для коммерческого учета тепловой энерг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Городская больница № 1»;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2»;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;      </w:t>
            </w:r>
          </w:p>
          <w:p>
            <w:pPr>
              <w:pStyle w:val="Normal"/>
              <w:rPr/>
            </w:pPr>
            <w:r>
              <w:rPr/>
              <w:t xml:space="preserve">МУЗ «Инфекционная больница».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, дет.            </w:t>
            </w:r>
          </w:p>
          <w:p>
            <w:pPr>
              <w:pStyle w:val="Normal"/>
              <w:rPr/>
            </w:pPr>
            <w:r>
              <w:rPr/>
              <w:t>МУЗ «Городская поликлиника», ОВП</w:t>
            </w:r>
          </w:p>
          <w:p>
            <w:pPr>
              <w:pStyle w:val="Normal"/>
              <w:rPr/>
            </w:pPr>
            <w:r>
              <w:rPr/>
              <w:t>МУЗ «Городская поликлиника», Поликлиника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У «Управление ПО ФИЗИЧЕСКОЙ КУЛЬТУРЕ И СПОРТУ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ановка приборов коммерческого учета тепловой энерг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К «Снежин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У «Управление ПО КУльтур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риборов коммерческого учета теплов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Маяковск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еверный Магана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Шахтостроителе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асная Гор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У «Управление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 приборов коммерческого  учета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</w:t>
            </w:r>
          </w:p>
          <w:p>
            <w:pPr>
              <w:pStyle w:val="Normal"/>
              <w:rPr/>
            </w:pPr>
            <w:r>
              <w:rPr/>
              <w:t>Детские сады</w:t>
            </w:r>
          </w:p>
          <w:p>
            <w:pPr>
              <w:pStyle w:val="Normal"/>
              <w:rPr/>
            </w:pPr>
            <w:r>
              <w:rPr/>
              <w:t>Детские дома</w:t>
            </w:r>
          </w:p>
          <w:p>
            <w:pPr>
              <w:pStyle w:val="Normal"/>
              <w:rPr/>
            </w:pPr>
            <w:r>
              <w:rPr/>
              <w:t>Школы-интернаты</w:t>
            </w:r>
          </w:p>
          <w:p>
            <w:pPr>
              <w:pStyle w:val="Normal"/>
              <w:rPr/>
            </w:pPr>
            <w:r>
              <w:rPr/>
              <w:t>Дополнительные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риборов  коммерческого учета теплов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</w:t>
            </w:r>
          </w:p>
          <w:p>
            <w:pPr>
              <w:pStyle w:val="Normal"/>
              <w:rPr/>
            </w:pPr>
            <w:r>
              <w:rPr/>
              <w:t>Детские сады</w:t>
            </w:r>
          </w:p>
          <w:p>
            <w:pPr>
              <w:pStyle w:val="Normal"/>
              <w:rPr/>
            </w:pPr>
            <w:r>
              <w:rPr/>
              <w:t>Детские дома</w:t>
            </w:r>
          </w:p>
          <w:p>
            <w:pPr>
              <w:pStyle w:val="Normal"/>
              <w:rPr/>
            </w:pPr>
            <w:r>
              <w:rPr/>
              <w:t>Школы-интернаты</w:t>
            </w:r>
          </w:p>
          <w:p>
            <w:pPr>
              <w:pStyle w:val="Normal"/>
              <w:rPr/>
            </w:pPr>
            <w:r>
              <w:rPr/>
              <w:t>Дополнительные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  <w:p>
            <w:pPr>
              <w:pStyle w:val="Normal"/>
              <w:jc w:val="center"/>
              <w:rPr/>
            </w:pPr>
            <w:r>
              <w:rPr/>
              <w:t>1155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</w:tr>
      <w:tr>
        <w:trPr/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риборов коммерческого учета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й Центр для детей и подростков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риборов учета коммерческого учета теплов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й Центр для детей и подростков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Социально-реабилитационный центр для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й защиты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РЕСУРСНОЕ  ОБЕСПЕЧЕНИЕ  ПРОГРАММ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грамма    финансируется     из      средств   областного и  местного    бюджета       </w:t>
      </w:r>
    </w:p>
    <w:p>
      <w:pPr>
        <w:pStyle w:val="Normal"/>
        <w:jc w:val="both"/>
        <w:rPr/>
      </w:pPr>
      <w:r>
        <w:rPr>
          <w:sz w:val="28"/>
        </w:rPr>
        <w:t xml:space="preserve">на   сумму </w:t>
      </w:r>
      <w:r>
        <w:rPr>
          <w:b/>
          <w:sz w:val="28"/>
        </w:rPr>
        <w:t>10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млн. 311 тыс. руб</w:t>
      </w:r>
      <w:r>
        <w:rPr>
          <w:sz w:val="28"/>
        </w:rPr>
        <w:t>.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2009 год –  </w:t>
      </w:r>
      <w:r>
        <w:rPr>
          <w:b/>
          <w:sz w:val="28"/>
        </w:rPr>
        <w:t>7 млн.  541 тыс. руб</w:t>
      </w:r>
      <w:r>
        <w:rPr>
          <w:sz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</w:rPr>
        <w:t xml:space="preserve">2010 год –   </w:t>
      </w:r>
      <w:r>
        <w:rPr>
          <w:b/>
          <w:sz w:val="28"/>
        </w:rPr>
        <w:t>1 млн. 630 тыс. руб.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2011 год –   </w:t>
      </w:r>
      <w:r>
        <w:rPr>
          <w:b/>
          <w:sz w:val="28"/>
        </w:rPr>
        <w:t xml:space="preserve">            834 тыс. руб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012 год –   </w:t>
      </w:r>
      <w:r>
        <w:rPr>
          <w:b/>
          <w:sz w:val="28"/>
        </w:rPr>
        <w:t xml:space="preserve">            306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редельным дефицитом бюджета города на 2009 год финансирование данной Программы будет производиться в том числе в счет «прочего» финансирования в пределах лимитов учрежд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я по реализации программы согласуются с учреждениями, вводятся в план их финансово-хозяйственной деятельности. Ежемесячно в отчете по выполнению энергосберегающих мероприятий учреждения отчитываются за выполнение мероприятий программ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ОЦЕНКА  ЭФФЕКТИВНОСТИ  И  ПРОГНОЗ  СОЦИАЛЬНО – ЭКОНОМИЧЕСКИХ  РЕЗУЛЬТАТОВ  РЕАЛИЗАЦИИ  ПРОГРАММЫ</w:t>
      </w:r>
      <w:r>
        <w:rPr>
          <w:sz w:val="28"/>
        </w:rPr>
        <w:tab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Установка приборов коммерческого учета расхода горячей воды и тепловой энергии за период с 2009 года по 2012 год  позволит получить экономию бюджетных средств на сумму 11791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1984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по установке приборов в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я от установки приборов уче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-ую половину 2009 года – 454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-ую половину 2010 г. – 454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-ую половину 2010 г. – 83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-ую половину 2011 г. – 83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-ую половину 2011 г. – 44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-ую половину 2012 г. – 44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-ую половину 2012 г. – 14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90,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 УПРАВЛЕНИЯ  ПРОГРАММОЙ  И  КОНТРОЛЬ  ЗА  ХОДОМ  ЕЁ  РЕАЛИЗАЦИИ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Программой и контроль за ходом ее реализации осуществляет Администрация города Прокопье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sz w:val="28"/>
        </w:rPr>
        <w:t>РАСПРЕДЕЛЕНИЕ СЭКОНОМЛЕННЫХ БЮДЖЕТНЫХ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b/>
          <w:sz w:val="28"/>
        </w:rPr>
        <w:t>СРЕДСТВ,  ПОЛУЧЕННЫХ ОТ РЕАЛИЗАЦИИ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Ы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ка приборов коммерческого учета горячего водоснабжения и тепловой энергии в 2009 году, на которую потребуется расход средств местного бюджета в сумме 2 млн. 541 тыс.руб., принесет экономию бюджетных средств в сумме  </w:t>
      </w:r>
      <w:r>
        <w:rPr>
          <w:b/>
          <w:sz w:val="28"/>
        </w:rPr>
        <w:t xml:space="preserve">4 млн. 541 тыс.руб., </w:t>
      </w:r>
      <w:r>
        <w:rPr>
          <w:sz w:val="28"/>
        </w:rPr>
        <w:t>которая будет направлена на установку приборов в 2010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номия бюджета от установки приборов в 2010 году в сумме </w:t>
      </w:r>
      <w:r>
        <w:rPr>
          <w:b/>
          <w:sz w:val="28"/>
        </w:rPr>
        <w:t>5 млн. 381 тыс.руб.</w:t>
      </w:r>
      <w:r>
        <w:rPr>
          <w:sz w:val="28"/>
        </w:rPr>
        <w:t xml:space="preserve"> будет направлена на установку приборов в 2011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номия бюджета от установки приборов в 2011 году в сумме </w:t>
      </w:r>
      <w:r>
        <w:rPr>
          <w:b/>
          <w:sz w:val="28"/>
        </w:rPr>
        <w:t>1 млн. 284 тыс.руб.</w:t>
      </w:r>
      <w:r>
        <w:rPr>
          <w:sz w:val="28"/>
        </w:rPr>
        <w:t xml:space="preserve"> будет направлена на установку приборов в 2012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его за счет установки приборов за период с 2009 по 2012 годы экономия бюджетных средств составит </w:t>
      </w:r>
      <w:r>
        <w:rPr>
          <w:b/>
          <w:sz w:val="28"/>
        </w:rPr>
        <w:t>11 млн. 791 тыс.руб</w:t>
      </w:r>
      <w:r>
        <w:rPr>
          <w:sz w:val="28"/>
        </w:rPr>
        <w:t xml:space="preserve">. А с учетом расходов на установку приборов за этот период за счет сэкономленных средств экономия составит </w:t>
      </w:r>
      <w:r>
        <w:rPr>
          <w:b/>
          <w:sz w:val="28"/>
        </w:rPr>
        <w:t>1 млн. 480 тыс.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27"/>
        <w:gridCol w:w="2126"/>
        <w:gridCol w:w="1984"/>
        <w:gridCol w:w="211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по установке приборов в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я от снижения расход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ий эффект, тыс.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-2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1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3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90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9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260" w:right="746" w:gutter="0" w:header="0" w:top="719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6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8"/>
        <w:gridCol w:w="816"/>
        <w:gridCol w:w="800"/>
        <w:gridCol w:w="1235"/>
        <w:gridCol w:w="1144"/>
        <w:gridCol w:w="954"/>
        <w:gridCol w:w="703"/>
        <w:gridCol w:w="720"/>
        <w:gridCol w:w="900"/>
        <w:gridCol w:w="881"/>
        <w:gridCol w:w="919"/>
        <w:gridCol w:w="1017"/>
        <w:gridCol w:w="1023"/>
        <w:gridCol w:w="1023"/>
        <w:gridCol w:w="1023"/>
        <w:gridCol w:w="1023"/>
      </w:tblGrid>
      <w:tr>
        <w:trPr>
          <w:trHeight w:val="855" w:hRule="atLeast"/>
        </w:trPr>
        <w:tc>
          <w:tcPr>
            <w:tcW w:w="161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по приборам коммерческого учета горячего водоснабжения по муниципальным учрежден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г.Прокопьевска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учреждения</w:t>
            </w:r>
          </w:p>
        </w:tc>
        <w:tc>
          <w:tcPr>
            <w:tcW w:w="131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формация по приборам комерческого учета горячего водоснабжения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 по ГВС за 2008г г/кал в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раты на оплату ГВС   в 2008г тыс.руб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ечасовая фактическая нагруз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ое количество приборов</w:t>
            </w:r>
            <w:r>
              <w:rPr>
                <w:sz w:val="16"/>
                <w:lang w:val="en-US"/>
              </w:rPr>
              <w:t>,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 монтажа узла, тыс.ру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установок и приборов по го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 годовое задание по экономии бюджетных средств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руб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 годовое задание по экономии ГВС, тыс.ру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е задание по сроку окупаем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часов работы прибора в 2009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09году, 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10году, тыс.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11году, тыс.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12году, тыс.руб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 "УПРАВЛЕНИЕ ОБРАЗОВАНИЯ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Д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2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3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тв-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Х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7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8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,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,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8,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3,7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6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 "УПРАВЛЕНИЕ ЗДРАВООХРАНЕНИЯ"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 №3" стац.поликли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 №2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3,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инфекционная больниц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3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 №1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поликлиник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 "Городская больница №3" поликлин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поликлиника" 10 микро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478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3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3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8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9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7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,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610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 "Комитет социальной защиты населения Администрации города Прокопьевска"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билитационный центр для детей и подростоков с ограниченными возмлжностя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социальной защиты населения (Рудничный отде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социальной защиты населения (Центральный отдел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4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8384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13,9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81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1489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1676,7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,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37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я бюджетных средств с 2009-2012 г.г. составляет 558 тыс.руб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2"/>
        <w:gridCol w:w="844"/>
        <w:gridCol w:w="844"/>
        <w:gridCol w:w="1110"/>
        <w:gridCol w:w="775"/>
        <w:gridCol w:w="954"/>
        <w:gridCol w:w="611"/>
        <w:gridCol w:w="720"/>
        <w:gridCol w:w="1023"/>
        <w:gridCol w:w="881"/>
        <w:gridCol w:w="796"/>
        <w:gridCol w:w="907"/>
        <w:gridCol w:w="1023"/>
        <w:gridCol w:w="1023"/>
        <w:gridCol w:w="1023"/>
        <w:gridCol w:w="1023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/>
              <w:t>Таблица 2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потребности приборов коммерческого учета  тепловой энергии по муниципальным учреждениям г.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учреждения</w:t>
            </w:r>
          </w:p>
        </w:tc>
        <w:tc>
          <w:tcPr>
            <w:tcW w:w="1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формация по потребности приборов коммерческого учета  тепловой энергии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 тепловой энергии за 2008г г/кал в 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раты на оплату тепловой энергии в 2008г тыс.ру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ечасовая фактическая нагрузка гкал/ча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ое количество приборов,шт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 монтажа узл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руб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установок и приборов по года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 годовое задание по экономии бюджетных средств, тыс.руб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 годовое задание по экономии тепловой энергии, тыс.ру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е задание по сроку окупаемост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часов работы прибора в 2009год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09году, тыс.руб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10году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11году, тыс.руб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чет экономии бюджетных средств в 2012году, тыс.руб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 "УПРАВЛЕНИЕ ОБРАЗОВАНИЯ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6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5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,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9,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,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1,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,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4,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,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,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6,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,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7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,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,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5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8,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2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,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8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,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6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,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6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,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9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,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орец тв-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9,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тв-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1,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Д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6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,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№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8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4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58,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6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6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нат№64223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,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9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2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,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9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,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дом№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8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,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1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,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6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,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,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4,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7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4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Х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5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1,6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5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3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,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,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,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3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,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№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,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,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.сад№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26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41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3,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15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 "УПРАВЛЕНИЕ ЗДРАВООХРАНЕНИЯ"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1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8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5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инфекционная больниц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2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3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4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поликлиника" Детская  поликлин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7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Детская городская больница" стациона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П 10-й микро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1"(прачечна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8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8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96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3" стационар №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4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 "Городская больница№3" поликлиника №3+ЦС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6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клиника №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2494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5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6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 "УПРАВЛЕНИЕ ПО ФИЗКУЛЬТУРЕ И СПОРТУ"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 СК "Снежинк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2,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,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,4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2,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6,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2,4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6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У "УПРАВЛЕНИЕ ПО КУЛЬТУРЕ</w:t>
            </w:r>
            <w:r>
              <w:rPr>
                <w:b/>
                <w:i/>
                <w:sz w:val="16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К им.Маяковск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4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,6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К «Северный Маганак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9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4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К «Ясная Полян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5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,8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К «Шахтостроителей» 1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4,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,7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К «Красная Горк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3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,9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МШ № 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1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7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9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79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,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6,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7,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МУ «Комитет социальной защиты населения Администрации города Прокопьевска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,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37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-реабилитационный Центр для несовершеннолетних (ул.Волжская,8а)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,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1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-реабилитационный Центр для несовершеннолетних (ул.Волжская,12)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,8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7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1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социальной защиты населения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,76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2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,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43,3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9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0,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М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2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6,4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,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2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3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 </w:t>
            </w:r>
            <w:r>
              <w:rPr>
                <w:b/>
                <w:sz w:val="15"/>
              </w:rPr>
              <w:t>88046,43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9195,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495,0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878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206,48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20,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59,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94,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7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я бюджетных средств с 2009-2012 г.г. составляет 5 млн. 408 тыс.руб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</w:rPr>
        <w:t>Стоимость программы (гр. 7 таблица 1 + гр.7 таблица 2) = 816 тыс.руб. + 9495 тыс.руб. = 10311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ффективность от реализации программы с 2009-2012 гг (гр. 10 таблица 1 + гр.10 таблица 2) = 11565,0 тыс.руб. + 1802,8 тыс.руб. = 13367,8 тыс.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720" w:gutter="0" w:header="0" w:top="1622" w:footer="720" w:bottom="776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и приборов учета расхода горячей 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униципальным учреждениям г.Прокопьевск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1"/>
        <w:gridCol w:w="1260"/>
        <w:gridCol w:w="1260"/>
        <w:gridCol w:w="1260"/>
        <w:gridCol w:w="1080"/>
        <w:gridCol w:w="1080"/>
      </w:tblGrid>
      <w:tr>
        <w:trPr>
          <w:trHeight w:val="7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установки прибор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ОБРАЗОВАНИЯ»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Ш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тв-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Х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ЗДРАВООХРАНЕНИЯ»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 №3" стац.поликли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 №2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инфекционная больн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 №1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поликлини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 "Городская больница №3" поликлин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поликлиника" 10 микрорай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социальной защиты населения»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социальной защиты населения (Рудничный отде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социальной защиты населения (Центральный   отде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и приборов учета расхода тепловой энер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униципальным учреждениям г.Прокопьев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20"/>
        <w:gridCol w:w="1260"/>
        <w:gridCol w:w="1260"/>
        <w:gridCol w:w="1440"/>
        <w:gridCol w:w="1440"/>
        <w:gridCol w:w="1260"/>
        <w:gridCol w:w="1620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 установки приб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ОБРАЗОВА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ец тв-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тв-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ш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№642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дом№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Х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№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.сад№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ЗДРАВООХРАН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1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инфекционная больн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2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3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поликлиника" Детская  поликли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Детская городская больница" стацио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П 10-й микрорай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1"(прачечн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3" стационар 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Городская больница№3" поликлиника №3+ЦС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линика 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ПО ФИЗИЧЕСКОЙ КУЛЬТУРЕ И СПОРТУ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СК "Снежин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ПО КУЛЬТУРЕ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им.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Северный Маганак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Ясная Поля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К «Шахтостроителей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Красная Гор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Ш №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митет социальной защиты на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-реабилитационный Центр для несовершеннолетних (ул.Волжская,8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-реабилитационный Центр для несовершеннолетних (ул.Волжская,12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социальной защиты насел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учреждения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622" w:right="357" w:gutter="0" w:header="0" w:top="720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  <w:tab w:val="left" w:pos="9639" w:leader="none"/>
      </w:tabs>
      <w:ind w:right="142"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542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ind w:right="52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0" w:hanging="0"/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0:00Z</dcterms:created>
  <dc:creator>MYI</dc:creator>
  <dc:description/>
  <dc:language>en-US</dc:language>
  <cp:lastModifiedBy>Наталья</cp:lastModifiedBy>
  <cp:lastPrinted>2009-03-03T13:26:00Z</cp:lastPrinted>
  <dcterms:modified xsi:type="dcterms:W3CDTF">2009-03-06T07:20:00Z</dcterms:modified>
  <cp:revision>34</cp:revision>
  <dc:subject/>
  <dc:title>ПРОКОПЬЕВСКИЙ ГОРОДСКОЙ СОВЕТ НАРОДНЫХ ДЕПУТАТОВ</dc:title>
</cp:coreProperties>
</file>