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шес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8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2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6196" w:hanging="0"/>
        <w:rPr/>
      </w:pPr>
      <w:r>
        <w:rPr/>
        <w:t>Об утверждении Программы «Формирование и подготовка резерва управленческих кадров города Прокопьевска на 2009-2013 годы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В соответствии с Постановлением Коллегии Администрации Кемеровской области от 30.12.2008 № 604 «Об утверждении Программы «Формирование и подготовка резерва управленческих кадров Кемеровской области на 2009-2013 годы»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rPr/>
      </w:pPr>
      <w:r>
        <w:rPr/>
        <w:t>1. Утвердить Программу «Формирование и подготовка резерва управленческих кадров города Прокопьевска на 2009-2013 годы» (прилагаетс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Администрации города Прокопьевска создать комиссию по подготовке резерва управленческих кадров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В. Гаранин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27.02.2009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рограмма</w:t>
      </w:r>
    </w:p>
    <w:p>
      <w:pPr>
        <w:pStyle w:val="BodyTextIndent"/>
        <w:rPr/>
      </w:pPr>
      <w:r>
        <w:rPr/>
        <w:t xml:space="preserve">«Формирование и подготовка резерва управленческих кад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Прокопьев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9-2013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«Формирование и подготовка резерва управленческих кадров г. Прокопьевска на 2009-2013 годы» ( 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Коллегии Администрации Кемеровской области «Об утверждении Программы «Формирование и подготовка резерва управленческих кадров Кемеровской области на 2009-201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 муниципальные учреждения и предприятия, граждане, успешно прошедшие конкурсный отбор и включённые в резерв управленческих кад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граждан, способных по своему потенциалу сформировать профессиональное ядро системы муниципального управления и формирование из их числа резерва управленческих кадров города Прокопьев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 формирования резерва управленческих кадров г.Прокопьевс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резерва управленческих кадров для участия во Всероссийском  конкурсе («Президентская тысяча»); на должность Главы города; высшие должности государственной службы Кемеровской области (резерв Губернатора Кемеровской обла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ие должности муниципальной службы для непосредственного обеспечения исполнения полномочий лица, замещающего муниципальную должность, и для обеспечения исполнения полномочий Администрации города Прокопьевска; на должности руководителей  муниципальных учреждений, предприятий, организац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резерв Главы города Прокопьев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рограмм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мероприятий Программы с указанием сроков исполнения и ответственных исполнителей приведён в приложении к Програм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мероприятий  Программы будет осуществляться за счёт средств областного бюджета для включённых в программу «Президентская тысяча», в резерв Губернатора Кемеров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ёт средств бюджета города Прокопьевска для включённых в резерв Главы города Прокопьев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м показателем оценки эффективности реализации мероприятий Программы будут являтьс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управленческих должностей, замещённых  из резерва управленческих кадров, в общем объёме замещённых управленческих долж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пребывания управленческой должности вакант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 осуществляют Первый заместитель Главы города А.Б. Мамаев, управляющий делами, руководитель аппарата М.А.Шкарабей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Сущность решаемых Программой пробле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Программа определяет основные направления государственной политики города Прокопьевска в сфере формирования резерва управленческих кадров города Прокопьев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в кадровый резерв органа исполнительной власти города Прокопьевска зачислено 120 человек, в том числе на муниципальную должность 2 человека; на высшие должности муниципальной службы для непосредственного обеспечения исполнения полномочий лица, замещающего муниципальную должность - 10 человек, на высшие должности муниципальной службы для обеспечения полномочий Администрации города Прокопьевска - 14 человек, на должности руководителей муниципальных учреждений, предприятий - 92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фессиональная подготовка специалистов для органов местного самоуправления осуществляется в соответствии с утверждёнными нормативными правовыми актами и программами регионального и местного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месте с тем сложившаяся система работы с кадровым резервом не является целостной, отсутствует целенаправленная деятельность по подготовке, стажировке и ротации именно лиц, включённых в кадровый резер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возникают проблемы, связанные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м и подготовкой высококвалифицированного и действенного резерва управленческих кад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ым использованием кадрового резерва муниципального управления для выдвижения на замещение вакантных долж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Цели и задачи Программы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и задачи Программы соответствуют приоритетам государственной кадровой по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ями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 и подготовка высокопрофессиональных, творчески ориентированных управленцев для работы в сфере муниципального управления и приоритетных сферах экономики гор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механизма взаимодействия  между органом местного самоуправления  г.Прокопьевска и организациями приоритетных сфер экономики, предусматривающего объединение соответствующих резервов управленческих кадров в единый сводный резерв с внедрением системы непрерывного обучения, обновления и ротации кадрового сост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для достижения поставленных целей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эффективности  подбора, отбора, расстановки и ротации управленческих кадров, своевременного замещения вакантных должностей квалифицированными специалистами, состоящими в сводном кадровом резер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профессионализма и компетентности управленческих кадров, содействие их профессиональному и должностному росту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реализации Программы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Реализация Программы осуществляется в течение 2009-2013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Технико-экономическое обоснование Программы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мероприятий Программы обеспечит комплексный, системный подход к решению проблем, связанных с формированием, подготовкой и эффективным использованием резерва управленческих кадров для замещения вакантных должностей муниципальной службы, руководящих должностей для учреждений и предприятий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реализации мероприятий Программы предусматривается удовлетворение потребности муниципального образования город Прокопьевск в управленческих кадрах с проведением соответствующей профессиональной подготовки и стажировки в органах исполнительной власти с разработкой необходимого нормативно-правового обеспе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рогноз ожидаемых результатов реализации Программы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 обеспеч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эффективности управления кадровым потенциалом посредством выявления и непрерывного обучения талантливых перспективных управленце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единого сводного резерва (информационный банк данны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качества кадрового состава руководителей местного самоуправления, учреждений и пред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ение единой долгосрочной кадровой политики в органах местного самоуправления и подведомственных муниципальных учреждениях и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Г. Милле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ложение к Программе «Формирование и подготовка резерва управленческих кадров города Прокопьевска на 2009-2013 годы», утвержденной решением Прокопьевского городского </w:t>
      </w:r>
    </w:p>
    <w:p>
      <w:pPr>
        <w:pStyle w:val="3"/>
        <w:rPr/>
      </w:pPr>
      <w:r>
        <w:rPr/>
        <w:t xml:space="preserve">Совета народных депутатов 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7.02.2009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сновны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и подготовке резерва управл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9-2013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BodyTextIndent"/>
        <w:rPr/>
      </w:pPr>
      <w:r>
        <w:rPr/>
        <w:t>1. Нормативно-правовое обеспе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 формирования резерва управленческих кадров города Прокопьев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 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 по подготовке резерва управленческих кадров (далее комиссия), кадровая служба Администрации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резерва управленческих кад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 после конкурсного отбо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грамме профессионального развития и планах  индивидуальной подготовки граждан, включённых в кадровый резер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тажировке граждан, включённых в резерв управленческих кад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Формирование и развитие системы управления резерв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курсного отбора кандидатов на включение в резерв управленческих кад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решению комис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, кадровая служба Администрации горо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ние результатов конкурсного отбора  и приняти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й о включении в резерв управленческих кадров города Прокопьевс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 после конкур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Комисс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здание и ведение базы данных граждан, включенных в резерв управленческих кадров города Прокопьевс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Кадровая служба Администрации города Прокопьев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лиз эффективности реализации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реализаци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азвитие резерва управл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70"/>
        <w:gridCol w:w="2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утверждение индивидуальных планов развития включённых в резерв управленческих кад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 с момента формирования резер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фессиональной подготовки, переподготовки, повышения квалификации, семинаров, тренингов, стажиров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3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бразовательными учреждениями, осуществляющими подготовку специалистов в рамках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ая служба Администрации города Прокопьев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4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и анализ реализации индивидуальных планов развития граждан, включённых в резерв управленческих ка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ая служба Администрации города Прокопьевск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Использование и поддержка резерва управл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кандидатур из резерва управленческих кадров для принятия решения о назначении на соответствующие долж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ние результатов пребывания   граждан в резерве управленческих кадров для принятия решения о дальнейшем пребывании в резерве управленческих кад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екаб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 Прокопьев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встреч  должностных лиц города Прокопьевска  с гражданами, включёнными в резерв на эти долж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, кадровая служба Администрации города Прокопьевска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Информационное и методическое обеспечение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о средствами массовой информации  о ходе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ссия, кадровая служба Администрации города Прокопьевска, пресс-секретарь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реализации Программы на официальном сайте Администрации города Прокопь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кадровая служба Администрации города Прокопьевс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 главы города по информационным технологиям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ab/>
        <w:t xml:space="preserve">        Г. Ми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  <w:u w:val="single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542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3:00Z</dcterms:created>
  <dc:creator>user</dc:creator>
  <dc:description/>
  <dc:language>en-US</dc:language>
  <cp:lastModifiedBy>Наталья</cp:lastModifiedBy>
  <cp:lastPrinted>2009-02-16T14:44:00Z</cp:lastPrinted>
  <dcterms:modified xsi:type="dcterms:W3CDTF">2009-04-13T11:58:00Z</dcterms:modified>
  <cp:revision>25</cp:revision>
  <dc:subject/>
  <dc:title>Программа</dc:title>
</cp:coreProperties>
</file>