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26" w:hanging="0"/>
        <w:rPr/>
      </w:pPr>
      <w:r>
        <w:rPr/>
        <w:t>(шестая сессия)</w:t>
      </w:r>
    </w:p>
    <w:p>
      <w:pPr>
        <w:pStyle w:val="BodyTextIndent"/>
        <w:ind w:right="26" w:hanging="0"/>
        <w:rPr/>
      </w:pPr>
      <w:r>
        <w:rPr/>
      </w:r>
    </w:p>
    <w:p>
      <w:pPr>
        <w:pStyle w:val="BodyTextIndent"/>
        <w:ind w:right="26" w:hanging="0"/>
        <w:rPr/>
      </w:pPr>
      <w:r>
        <w:rPr/>
        <w:t>Решение № 121</w:t>
      </w:r>
    </w:p>
    <w:p>
      <w:pPr>
        <w:pStyle w:val="BodyTextIndent"/>
        <w:widowControl w:val="false"/>
        <w:autoSpaceDE w:val="false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7.02.2009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Об утверждении тарифов на подключение к системам водоснабжения и водоотведения города Прокопьевска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уководствуясь Федеральными законами от 30.12.2004 № 210-ФЗ «Об основах регулирования тарифов организаций коммунального комплекса», от 06.10.2003 № 131-ФЗ «Об общих принципах организации местного самоуправления в Российской Федерации», Уставом города Прокопьевска, в целях развития инженерной инфраструктуры и жилищного строительства на территории города Прокопьевс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становить тариф на подключение вновь создаваемых (реконструируемых) объектов недвижимости за единицу заявленной нагрузки (куб. м/сутки), кроме объектов жилищного строительства и объектов социально-бытового назначения, строительство или реконструкция которых осуществляется за счет средств местного бюджета в размер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 системе водоснабжения в размере 26 300 (двадцать шесть тысяч триста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  системе водоотведения – 23 600 (двадцать три тысячи шестьсот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азмер платы за подключение определяется как произведение тарифа на подключение к соответствующей системе коммунальной инфраструктуры и  размера заявленной потребляемой нагрузки (увеличения потребляемой нагрузки для реконструируемого объекта), обеспечиваемой системой коммунальной инфраструктуры для строящегося или реконструируемого здания, строения, сооружения, иного объ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рода Прокопьевска                                                                   В. Гаранин</w:t>
      </w:r>
    </w:p>
    <w:p>
      <w:pPr>
        <w:pStyle w:val="Normal"/>
        <w:ind w:left="-851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41:00Z</dcterms:created>
  <dc:creator>Djyachenko</dc:creator>
  <dc:description/>
  <dc:language>en-US</dc:language>
  <cp:lastModifiedBy>Наталья</cp:lastModifiedBy>
  <cp:lastPrinted>2009-02-18T14:38:00Z</cp:lastPrinted>
  <dcterms:modified xsi:type="dcterms:W3CDTF">2009-03-03T07:18:00Z</dcterms:modified>
  <cp:revision>10</cp:revision>
  <dc:subject/>
  <dc:title>РАСЧЕТ</dc:title>
</cp:coreProperties>
</file>