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26" w:hanging="0"/>
        <w:rPr/>
      </w:pPr>
      <w:r>
        <w:rPr/>
        <w:t>(шестая сессия)</w:t>
      </w:r>
    </w:p>
    <w:p>
      <w:pPr>
        <w:pStyle w:val="BodyTextIndent"/>
        <w:ind w:right="26" w:hanging="0"/>
        <w:rPr>
          <w:sz w:val="20"/>
        </w:rPr>
      </w:pPr>
      <w:r>
        <w:rPr>
          <w:sz w:val="20"/>
        </w:rPr>
      </w:r>
    </w:p>
    <w:p>
      <w:pPr>
        <w:pStyle w:val="BodyTextIndent"/>
        <w:ind w:right="26" w:hanging="0"/>
        <w:rPr/>
      </w:pPr>
      <w:r>
        <w:rPr/>
        <w:t>Решение № 123</w:t>
      </w:r>
    </w:p>
    <w:p>
      <w:pPr>
        <w:pStyle w:val="BodyTextIndent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7.02.200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Об утверждении адресной Программы по установке приборов учета, предусматривающей поэтапный переход на отпуск ресурсов (тепловой энергии, горячей и холодной воды, электрической энергии) потребителям в соответствии с показаниями общедомовых приборов учета в многоквартирных домах города Прокопьевска на 2009-2012 год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>В целях реализации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tabs>
          <w:tab w:val="clear" w:pos="708"/>
          <w:tab w:val="left" w:pos="5670" w:leader="none"/>
          <w:tab w:val="left" w:pos="9498" w:leader="none"/>
        </w:tabs>
        <w:rPr/>
      </w:pPr>
      <w:r>
        <w:rPr/>
        <w:t xml:space="preserve">1. Утвердить адресную Программу по установке приборов учета, предусматривающей поэтапный переход на отпуск ресурсов (тепловой энергии, горячей и холодной воды, электрической энергии) потребителям в соответствии с показаниями общедомовых приборов учета в многоквартирных домах города Прокопьевска на 2009-2012 годы (прилагается). 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00"/>
        <w:rPr>
          <w:sz w:val="20"/>
        </w:rPr>
      </w:pPr>
      <w:r>
        <w:rPr>
          <w:sz w:val="20"/>
        </w:rPr>
      </w:r>
    </w:p>
    <w:p>
      <w:pPr>
        <w:pStyle w:val="TextBody"/>
        <w:ind w:firstLine="700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ind w:left="510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1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10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100" w:hanging="0"/>
        <w:jc w:val="center"/>
        <w:rPr>
          <w:sz w:val="26"/>
        </w:rPr>
      </w:pPr>
      <w:r>
        <w:rPr>
          <w:sz w:val="26"/>
        </w:rPr>
        <w:t>от 27.02.2009 № 123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Адресная  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Программ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о установке приборов учета, предусматривающей поэтапный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ереход на отпуск ресурсо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(тепловой энергии, горячей и холодной воды, электрической энергии) потребителям в соответствии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с показаниями общедомовых приборов учета в многоквартирных домах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города Прокопьевска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на 2009-2012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Адресная Программа по установке приборов учета, предусматривающей поэтапный переход на отпуск ресурсов (тепловой энергии, горячей и холодной воды, электрической энергии) потребителям в соответствии с показаниями общедомовых приборов учета в многоквар-тирных домах города Прокопьевска на 2009-2012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В целях реализации Федерального закона от 21.07.2007 № 185-ФЗ «О фонде содействия реформированию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/>
                <w:b/>
                <w:i/>
                <w:sz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Заказчик, директор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Администрация города Прокопьевска, </w:t>
            </w:r>
          </w:p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заместитель Главы города по ЖКХ Исупова Р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МУП «Городское управление жизнеобеспеч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Получение наибольшей эффективности от внедрения мероприятий по учету и энергосбережению в ЖКХ; </w:t>
            </w:r>
          </w:p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Улучшение качества услуг с одновременным снижением нерационального использования энерго и теплоресурс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ижение потерь в сетях водоснабжения, тепло снабжения и энергоснабжения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ение удельных расходов энергоресурсов без ущемления интересов потреб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9-2012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Перечень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. Организация системы учета использовании холодной, горячей воды  и энергетических ресурсов.</w:t>
            </w:r>
          </w:p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. Установка приборов учета за потребляемую холодную, горячую воду, тепловую и электрическую энергию.</w:t>
            </w:r>
          </w:p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. Рационализация методов эксплуатации существующего оборудования путем внедрения новых технических ре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Повышение контроля  и ответственности за энергосбереже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МУП «Городское управление жизнеобеспеч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Объемы и источники финансирования, тыс.ру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по Программе предусмотр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009-2012 годы        -    177 119,0  тыс. рубл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        -     151 458,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          -       16 830,0 тыс. рублей</w:t>
            </w:r>
          </w:p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все источники финансирования </w:t>
            </w:r>
          </w:p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по 185-ФЗ                      -          8 831,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истема организации контроля за испол-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бязательная отчетность «Исполнителя» перед  «Заказчиком» и «Разработчиком»</w:t>
            </w:r>
          </w:p>
          <w:p>
            <w:pPr>
              <w:pStyle w:val="Heading5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исходного состояния проблемы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0"/>
        <w:rPr/>
      </w:pPr>
      <w:r>
        <w:rPr/>
        <w:t xml:space="preserve">Одной из главных задач в деятельности жилищно-коммунального хозяйства в период реформирования является изыскание путей для снижения затрат на производство услуг для населения, на экономию угля, воды, электроэнергии. В современных условиях только за счет внедрения энергосберегающих технологий можно получить ощутимые результаты по снижению затрат на производство услуг. </w:t>
      </w:r>
    </w:p>
    <w:p>
      <w:pPr>
        <w:pStyle w:val="TextBody"/>
        <w:ind w:firstLine="700"/>
        <w:rPr/>
      </w:pPr>
      <w:r>
        <w:rPr/>
        <w:t xml:space="preserve">Предприятия ЖКХ с 2004 года ведут активную работу по внедрению энергосберегающих  технологий. Кроме того, ежегодно в программах  по энергосбережению ведется установка приборов учета на холодное и горячее водоснабжение ветеранам войны и труженикам тыла. </w:t>
      </w:r>
    </w:p>
    <w:p>
      <w:pPr>
        <w:pStyle w:val="TextBody"/>
        <w:ind w:firstLine="700"/>
        <w:rPr/>
      </w:pPr>
      <w:r>
        <w:rPr/>
        <w:t xml:space="preserve">Для продолжения работ по установке приборов учета на холодное, горячее водоснабжение и установке приборов для сбережения энергоресурсов разработаны мероприятия, которые позволят в течение </w:t>
      </w:r>
      <w:r>
        <w:rPr>
          <w:b/>
        </w:rPr>
        <w:t>2009-2012 г.г.</w:t>
      </w:r>
      <w:r>
        <w:rPr/>
        <w:t xml:space="preserve"> сэкономить энергоресурсы. </w:t>
      </w:r>
    </w:p>
    <w:p>
      <w:pPr>
        <w:pStyle w:val="TextBody"/>
        <w:ind w:firstLine="700"/>
        <w:rPr/>
      </w:pPr>
      <w:r>
        <w:rPr/>
        <w:t xml:space="preserve">Закрытие котельных, встроенных в жилые дома, значительно улучшает экологическую обстановку, сокращает выбросы в атмосферу, во дворы не заезжают большегрузные автомобили, которые раньше завозили уголь и вывозили шлак, улучшились условия проживания людей в этих домах. </w:t>
      </w:r>
    </w:p>
    <w:p>
      <w:pPr>
        <w:pStyle w:val="TextBody"/>
        <w:ind w:firstLine="700"/>
        <w:rPr/>
      </w:pPr>
      <w:r>
        <w:rPr/>
        <w:t xml:space="preserve">Для снижения потерь энергоресурсов при транспортировке теплоносителя и холодной воды в ходе подготовки жилья и котельных к зиме 2008-2009 гг. заменены </w:t>
      </w:r>
      <w:r>
        <w:rPr>
          <w:b/>
        </w:rPr>
        <w:t>9,1</w:t>
      </w:r>
      <w:r>
        <w:rPr/>
        <w:t xml:space="preserve"> км тепловых сетей, из них изолированы ППУ около </w:t>
      </w:r>
      <w:r>
        <w:rPr>
          <w:b/>
        </w:rPr>
        <w:t>1,0</w:t>
      </w:r>
      <w:r>
        <w:rPr/>
        <w:t xml:space="preserve"> км. Заменили сетей холодного водоснабжения около </w:t>
      </w:r>
      <w:r>
        <w:rPr>
          <w:b/>
        </w:rPr>
        <w:t>17</w:t>
      </w:r>
      <w:r>
        <w:rPr/>
        <w:t xml:space="preserve"> км, установлены приборы учета холодной и горячей воды в 52 жилых домах (согласно адресной программе -2008).</w:t>
      </w:r>
    </w:p>
    <w:p>
      <w:pPr>
        <w:pStyle w:val="TextBody"/>
        <w:ind w:firstLine="700"/>
        <w:rPr/>
      </w:pPr>
      <w:r>
        <w:rPr/>
        <w:t xml:space="preserve">Экономический эффект за 2008 год составит около </w:t>
      </w:r>
      <w:r>
        <w:rPr>
          <w:b/>
        </w:rPr>
        <w:t>2,5</w:t>
      </w:r>
      <w:r>
        <w:rPr/>
        <w:t xml:space="preserve"> млн. рублей в год.</w:t>
      </w:r>
    </w:p>
    <w:p>
      <w:pPr>
        <w:pStyle w:val="TextBody"/>
        <w:ind w:firstLine="700"/>
        <w:rPr/>
      </w:pPr>
      <w:r>
        <w:rPr/>
        <w:t xml:space="preserve">Для улучшения качества горячего водоснабжения в котельных и бойлерных с 2005 года внедряются пластинчатые теплообменники вместо устаревших металлоемких – кожухотрубных. Из </w:t>
      </w:r>
      <w:r>
        <w:rPr>
          <w:b/>
        </w:rPr>
        <w:t>74</w:t>
      </w:r>
      <w:r>
        <w:rPr/>
        <w:t xml:space="preserve"> теплообменников установлено </w:t>
      </w:r>
      <w:r>
        <w:rPr>
          <w:b/>
        </w:rPr>
        <w:t>20</w:t>
      </w:r>
      <w:r>
        <w:rPr/>
        <w:t xml:space="preserve"> штук.  </w:t>
      </w:r>
    </w:p>
    <w:p>
      <w:pPr>
        <w:pStyle w:val="TextBody"/>
        <w:ind w:firstLine="700"/>
        <w:rPr/>
      </w:pPr>
      <w:r>
        <w:rPr/>
        <w:t>Кроме этого, в бойлерных и котельных на насосных установках внедряются частотные преобразователи, что обеспечивает уменьшение потребления электроэнергии на 40 %. Работа по их установке продолжается.</w:t>
      </w:r>
    </w:p>
    <w:p>
      <w:pPr>
        <w:pStyle w:val="TextBody"/>
        <w:ind w:firstLine="700"/>
        <w:rPr/>
      </w:pPr>
      <w:r>
        <w:rPr/>
        <w:t>Ликвидация маломощных, нерентабельных котельных, замена ветхих тепловых и водопроводных сетей, установка приборов учета дала возможность сократить потребление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угля – с </w:t>
      </w:r>
      <w:r>
        <w:rPr>
          <w:b/>
        </w:rPr>
        <w:t xml:space="preserve">550 </w:t>
      </w:r>
      <w:r>
        <w:rPr/>
        <w:t xml:space="preserve">тыс. тонн в 2004 году до </w:t>
      </w:r>
      <w:r>
        <w:rPr>
          <w:b/>
        </w:rPr>
        <w:t>420</w:t>
      </w:r>
      <w:r>
        <w:rPr/>
        <w:t xml:space="preserve"> тыс. тонн в 2008 году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воды – с </w:t>
      </w:r>
      <w:r>
        <w:rPr>
          <w:b/>
        </w:rPr>
        <w:t>6,9</w:t>
      </w:r>
      <w:r>
        <w:rPr/>
        <w:t xml:space="preserve"> млн. м</w:t>
      </w:r>
      <w:r>
        <w:rPr>
          <w:vertAlign w:val="superscript"/>
        </w:rPr>
        <w:t>3</w:t>
      </w:r>
      <w:r>
        <w:rPr/>
        <w:t xml:space="preserve"> в 2004 году до </w:t>
      </w:r>
      <w:r>
        <w:rPr>
          <w:b/>
        </w:rPr>
        <w:t>4,1</w:t>
      </w:r>
      <w:r>
        <w:rPr/>
        <w:t xml:space="preserve"> млн. м3 в 2008 году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сновными целями и задачами настоящей Программы являются:</w:t>
      </w:r>
    </w:p>
    <w:p>
      <w:pPr>
        <w:pStyle w:val="22"/>
        <w:rPr/>
      </w:pPr>
      <w:r>
        <w:rPr/>
        <w:t>- внедрение на предприятиях ЖКХ мероприятий, технологий, организационных мер для снижения затрат по холодной и  горячей воде, отоплению и электроэнергии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производство тепловой энергии с наибольшей эффективностью и доставка ее потребителю с наименьшими потерями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улучшение качества услуг со снижением нерационального использования энерго и теплоресурсов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снижение потерь в сетях водоснабжения, теплоснабжения и энергоснабжения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- сокращение стоимости единицы тепловой энергии и расхода холодной и горячей воды без ущемления интересов потребите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и работ по реализации Программы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В связи с проведением реформы ЖКХ, остро стоит вопрос с поиском дополнительных резервов в производстве и доставке тепловой энергии, снижение потерь холодной и горячей воды. Энергосбережение является проблемой не только технической и финансовой, но и организационной. Решение этих задач позволит значительно улучшить уровень качества коммунальных услуг населению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иск резервов включает следующие основные направления:</w:t>
      </w:r>
    </w:p>
    <w:p>
      <w:pPr>
        <w:pStyle w:val="22"/>
        <w:rPr/>
      </w:pPr>
      <w:r>
        <w:rPr/>
        <w:t>1. Организация системы учета поставляемой и потребляемой холодной, горячей воды и энергетических ресурсов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 Установка приборов учета за потребляемую холодную и горячую воду, электрическую и тепловую энергию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 Рационализация методов эксплуатации существующего оборудования путем внедрения новых технических решений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4. Повышение контроля и ответственности за энергосбере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 Учет поставляемой и потребляемой энергии и энергетических ресурсов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Внедрение приборов учета, в частности на холодном водоснабжении, в ЖКХ нашего города началось в 90-х годах.  Всего в МУП «ГУЖ» - 2113 дом с холодным водоснабжением, из них </w:t>
      </w:r>
      <w:r>
        <w:rPr>
          <w:b/>
          <w:sz w:val="28"/>
        </w:rPr>
        <w:t>174</w:t>
      </w:r>
      <w:r>
        <w:rPr>
          <w:sz w:val="28"/>
        </w:rPr>
        <w:t xml:space="preserve"> дома оснащены приборами учета холодной воды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В 2009 году в жилых домах планируется продолжить работы по установке общедомовых приборов учета холодного и горячего водоснабжения. На </w:t>
      </w:r>
      <w:r>
        <w:rPr>
          <w:b/>
          <w:sz w:val="28"/>
        </w:rPr>
        <w:t>01.01.2009</w:t>
      </w:r>
      <w:r>
        <w:rPr>
          <w:sz w:val="28"/>
        </w:rPr>
        <w:t xml:space="preserve"> установлены </w:t>
      </w:r>
      <w:r>
        <w:rPr>
          <w:b/>
          <w:sz w:val="28"/>
        </w:rPr>
        <w:t>10113</w:t>
      </w:r>
      <w:r>
        <w:rPr>
          <w:sz w:val="28"/>
        </w:rPr>
        <w:t xml:space="preserve"> водомеров холодного и горячего водоснабжения в </w:t>
      </w:r>
      <w:r>
        <w:rPr>
          <w:b/>
          <w:sz w:val="28"/>
        </w:rPr>
        <w:t>5156</w:t>
      </w:r>
      <w:r>
        <w:rPr>
          <w:sz w:val="28"/>
        </w:rPr>
        <w:t xml:space="preserve"> квартирах муниципального жилого фонда, из них </w:t>
      </w:r>
      <w:r>
        <w:rPr>
          <w:b/>
          <w:sz w:val="28"/>
        </w:rPr>
        <w:t xml:space="preserve">714 </w:t>
      </w:r>
      <w:r>
        <w:rPr>
          <w:sz w:val="28"/>
        </w:rPr>
        <w:t xml:space="preserve">водомеров в </w:t>
      </w:r>
      <w:r>
        <w:rPr>
          <w:b/>
          <w:sz w:val="28"/>
        </w:rPr>
        <w:t>369</w:t>
      </w:r>
      <w:r>
        <w:rPr>
          <w:sz w:val="28"/>
        </w:rPr>
        <w:t xml:space="preserve"> квартирах - бесплатно по областной программе льготным бюджетникам и </w:t>
      </w:r>
      <w:r>
        <w:rPr>
          <w:b/>
          <w:sz w:val="28"/>
        </w:rPr>
        <w:t xml:space="preserve">1200 </w:t>
      </w:r>
      <w:r>
        <w:rPr>
          <w:sz w:val="28"/>
        </w:rPr>
        <w:t xml:space="preserve">водомеров в </w:t>
      </w:r>
      <w:r>
        <w:rPr>
          <w:b/>
          <w:sz w:val="28"/>
        </w:rPr>
        <w:t>600</w:t>
      </w:r>
      <w:r>
        <w:rPr>
          <w:sz w:val="28"/>
        </w:rPr>
        <w:t xml:space="preserve"> квартирах ветеранов Великой Отечественной войны. Программа по установке приборов учета в квартирах тружеников тыла подходит к концу. На </w:t>
      </w:r>
      <w:r>
        <w:rPr>
          <w:b/>
          <w:sz w:val="28"/>
        </w:rPr>
        <w:t xml:space="preserve">10.01.2009 </w:t>
      </w:r>
      <w:r>
        <w:rPr>
          <w:sz w:val="28"/>
        </w:rPr>
        <w:t xml:space="preserve">установлены </w:t>
      </w:r>
      <w:r>
        <w:rPr>
          <w:b/>
          <w:sz w:val="28"/>
        </w:rPr>
        <w:t xml:space="preserve">1702 </w:t>
      </w:r>
      <w:r>
        <w:rPr>
          <w:sz w:val="28"/>
        </w:rPr>
        <w:t xml:space="preserve">прибора холодного и горячего водоснабжения в </w:t>
      </w:r>
      <w:r>
        <w:rPr>
          <w:b/>
          <w:sz w:val="28"/>
        </w:rPr>
        <w:t>742</w:t>
      </w:r>
      <w:r>
        <w:rPr>
          <w:sz w:val="28"/>
        </w:rPr>
        <w:t xml:space="preserve"> квартирах тружеников тыла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В ходе проведенного анализа потребления воды жителями квартир с водосчетчиками выявлено, что средний фактический расход холодной воды на одного человека составил 70-90 литров в сутки при норме 180 литров в сутки.</w:t>
      </w:r>
    </w:p>
    <w:p>
      <w:pPr>
        <w:pStyle w:val="Normal"/>
        <w:ind w:firstLine="700"/>
        <w:jc w:val="both"/>
        <w:rPr/>
      </w:pPr>
      <w:r>
        <w:rPr>
          <w:sz w:val="28"/>
        </w:rPr>
        <w:tab/>
        <w:t xml:space="preserve">Все </w:t>
      </w:r>
      <w:r>
        <w:rPr>
          <w:b/>
          <w:sz w:val="28"/>
        </w:rPr>
        <w:t xml:space="preserve">99 </w:t>
      </w:r>
      <w:r>
        <w:rPr>
          <w:sz w:val="28"/>
        </w:rPr>
        <w:t xml:space="preserve">котельных теплоснабжающих предприятий города снабжены водомерами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2. Модернизация тепловых источников пут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нструкции котельного  оборудования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0"/>
        <w:rPr/>
      </w:pPr>
      <w:r>
        <w:rPr/>
        <w:t>Опыт различных фирм по внедрению современного оборудования на объектах ЖКХ показывает, что использование преобразователей частоты на насосных установках обеспечивает: уменьшение энергопотребления на 40 %; повышение надежности и увеличение межремонтных циклов в 1,5-2 раза; экономию электроэнергии, экономию воды за счет уменьшения существующих утечек и аварий на сетях.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 xml:space="preserve">Замена существующего оборудования котельных и бойлерных на современное, энергосберегающее предполагает обеспечить автоматическое поддержание заданного напора горячей воды, независимо от разбора, обеспечивая при этом экономичный режим работы насосов, большую сохранность запорной арматуры. </w:t>
      </w:r>
    </w:p>
    <w:p>
      <w:pPr>
        <w:pStyle w:val="TextBody"/>
        <w:ind w:firstLine="700"/>
        <w:rPr/>
      </w:pPr>
      <w:r>
        <w:rPr/>
        <w:t>Ликвидация малых котельных с переводом потребителей на более мощные котельные позволит значительно снизить расход топлива на выработку тепловой энергии, сократить транспортные расходы на перевозку топлива.</w:t>
      </w:r>
    </w:p>
    <w:p>
      <w:pPr>
        <w:pStyle w:val="TextBody"/>
        <w:ind w:firstLine="700"/>
        <w:rPr/>
      </w:pPr>
      <w:r>
        <w:rPr/>
        <w:t xml:space="preserve">Контроль за показаниями  приборов учета расход холодной и горячей воды позволяет своевременно принять меры по устранению причины перерасхода воды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4.  Организация управления Программой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и контроль над  ходом ее реализации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sz w:val="28"/>
        </w:rPr>
      </w:pPr>
      <w:r>
        <w:rPr>
          <w:sz w:val="28"/>
        </w:rPr>
        <w:t>Контроль над реализацией Программы осуществляют Заказчик Программы – Администрация города Прокопьевска, заместитель Главы города по ЖКХ Р.Н.Исупо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>
          <w:sz w:val="28"/>
        </w:rPr>
      </w:pPr>
      <w:r>
        <w:rPr>
          <w:sz w:val="28"/>
        </w:rPr>
        <w:t>Разработчик Программы - МУП «ГУЖ» предоставляет Администрации города Прокопьевска  отчет о выполнении Программ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Г. Миллер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00" w:right="80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;Century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490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1:00Z</dcterms:created>
  <dc:creator>Alex</dc:creator>
  <dc:description/>
  <dc:language>en-US</dc:language>
  <cp:lastModifiedBy>Наталья</cp:lastModifiedBy>
  <cp:lastPrinted>2009-03-25T09:18:00Z</cp:lastPrinted>
  <dcterms:modified xsi:type="dcterms:W3CDTF">2009-03-27T06:40:00Z</dcterms:modified>
  <cp:revision>10</cp:revision>
  <dc:subject/>
  <dc:title>муниципальное унитарное предприятие</dc:title>
</cp:coreProperties>
</file>