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я сессия)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/>
          <w:b w:val="false"/>
          <w:sz w:val="10"/>
        </w:rPr>
      </w:r>
    </w:p>
    <w:p>
      <w:pPr>
        <w:pStyle w:val="Heading5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5.11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4677"/>
          <w:tab w:val="clear" w:pos="8580"/>
        </w:tabs>
        <w:ind w:right="4500" w:hanging="0"/>
        <w:rPr/>
      </w:pPr>
      <w:r>
        <w:rPr/>
        <w:t>Об оплате за содержание и текущий ремонт жилого помещения и коммунальные услуги в городе Прокопьевске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 xml:space="preserve">На основании Жилищного кодекса Российской Федерации, Федеральных законов от </w:t>
      </w:r>
      <w:r>
        <w:rPr>
          <w:sz w:val="27"/>
        </w:rPr>
        <w:t>06.10.2003 № 131-ФЗ</w:t>
      </w:r>
      <w:r>
        <w:rPr/>
        <w:t xml:space="preserve"> «Об общих принципах организации местного самоуправления в РФ», от </w:t>
      </w:r>
      <w:r>
        <w:rPr>
          <w:sz w:val="27"/>
        </w:rPr>
        <w:t>30.12.2004 № 210-ФЗ «</w:t>
      </w:r>
      <w:r>
        <w:rPr/>
        <w:t xml:space="preserve">Об основах регулирования тарифов организаций коммунального комплекса», закона Кемеровской области от 10.06.2005 № 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й Коллегии Администрации Кемеровской области от </w:t>
      </w:r>
      <w:r>
        <w:rPr>
          <w:sz w:val="27"/>
        </w:rPr>
        <w:t>28.09.2007 № 270</w:t>
      </w:r>
      <w:r>
        <w:rPr/>
        <w:t xml:space="preserve"> «О стандартах оплаты жилья и коммунальных услуг в Кемеровской области на 2008-2010 годы», от </w:t>
      </w:r>
      <w:r>
        <w:rPr>
          <w:sz w:val="27"/>
        </w:rPr>
        <w:t>07.11.2008 № 474</w:t>
      </w:r>
      <w:r>
        <w:rPr/>
        <w:t xml:space="preserve"> «Об установлении предельных индексов максимально возмож-ного изменения установленных тарифов на товары и услуги организаций комму-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 в Кемеровской области», Устава города Прокопье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Indent"/>
        <w:rPr/>
      </w:pPr>
      <w:r>
        <w:rPr/>
        <w:t>1. Утвердить с 01.01.2009 нормативы потребления жилищно-коммунальных услуг для граждан, проживающих в жилых помещениях независимо от форм собственности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с 01.01.2009 размер платы за содержание и текущий ремонт жилого помещения, за теплоснабжение и горячее водоснабж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, или принятое решение о выборе способа управления не было реализовано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с 01.01.2009 тарифы и ставки на оплату населением услуг водоснабжения и водоотведения, оказываемые ОАО «ПО Водоканал»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с 01.01.2009 размер платы за капитальный ремонт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, или принятое решение о выборе способа управления не было реализовано, или если собственники помещений в многоквартирном доме на их общем собрании не приняли решение об установлении размера платы за капитальный ремонт общего имущества многоквартирного дома, в размере 1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размер платы на содержание и ремонт жилого помещения, предоставление коммунальных услуг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, или принятое решение о выборе способа управления не было реализовано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в размере 100 %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являющихся собственниками жилых помещений, сдающих эти помещения в наем, подна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 за общую площадь жилого помещения в части превышения региональных стандартов нормативной площади по содержанию и ремонту жилого помещения, централизованному отоплению, используемой для расчета субсидий на оплату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6. Данное решение подлежит официальному опубликованию в средствах массовой информации и вступает в силу с 01.01.200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С момента вступления в силу настоящего решения считать утратившими силу решения Прокопьевского городского Совета народных депутатов: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25.04.2008 № 522 «Об  оплате за содержание и текущий ремонт жилого помещения и коммунальные услуги в городе Прокопьевске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24.09.2008 № 601 «О внесении изменений в решение Прокопьевского городского Совета народных депутатов от 25.04.2008 № 522 «Об оплате за содержание и текущий ремонт жилого помещения и коммунальные услуги в городе Прокопьевск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ind w:hanging="0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В. Гаранин</w:t>
      </w:r>
    </w:p>
    <w:p>
      <w:pPr>
        <w:pStyle w:val="Heading1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иложение № 1 к решению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от 25.11.2008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2"/>
        <w:rPr/>
      </w:pPr>
      <w:r>
        <w:rPr/>
        <w:t xml:space="preserve">Нормативы потребления </w:t>
      </w:r>
    </w:p>
    <w:p>
      <w:pPr>
        <w:pStyle w:val="2"/>
        <w:rPr/>
      </w:pPr>
      <w:r>
        <w:rPr/>
        <w:t xml:space="preserve">жилищно-коммунальных услуг для граждан, </w:t>
      </w:r>
    </w:p>
    <w:p>
      <w:pPr>
        <w:pStyle w:val="2"/>
        <w:rPr/>
      </w:pPr>
      <w:r>
        <w:rPr/>
        <w:t>проживающих в жилых помещениях независимо от форм собственности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5905"/>
        <w:gridCol w:w="2340"/>
        <w:gridCol w:w="1260"/>
      </w:tblGrid>
      <w:tr>
        <w:trPr>
          <w:trHeight w:val="211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ид 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орматив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Водоснабж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холодная вода хв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8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.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канализацией и ванной, в том числе с водонагревателями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канализацией и сидячей ванной, оборудованной душем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3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канализацией, без ван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4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 и канализацией в выгребную ям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5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без канализ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6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Из колоно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7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ытье в бане (52 помывки в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на 1 помы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50</w:t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8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ойка автомашин в индивидуальных жилых домах (52 мойки в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а/маши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на 1 мой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50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9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50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Полив из водопровода фактической площади посадки огорода, но не более 3 соток (поливочный сезон 60 дн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0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То же с колон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кв.м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  <w:t>Содержание домашних животных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1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ошадь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 с гол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2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Кор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3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винь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4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Овца, коз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  <w:lang w:eastAsia="ru-RU"/>
              </w:rPr>
              <w:t>Общежития: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5.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канализацией и душе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50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16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канализацией, без душ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8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  <w:lang w:eastAsia="ru-RU"/>
              </w:rPr>
              <w:t>Жилые дома квартирного типа, индивидуальные: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u w:val="single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1.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 и ванной (180 литров хв, 105 литров гвс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85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2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С водопроводом, канализацией и сидячей ванной, оборудованной душем (140 литров хв, 90 литров гвс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3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3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 и ванной с водонагревателями (180 литров х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80</w:t>
            </w:r>
          </w:p>
        </w:tc>
      </w:tr>
      <w:tr>
        <w:trPr>
          <w:trHeight w:val="92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4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, без ванн, с централизованным горячим водоснабжением (100 литров хв, 50 литров гв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5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, без ванн (100 литр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  <w:lang w:eastAsia="ru-RU"/>
              </w:rPr>
              <w:t>Общежити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6.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 и душем (150 литров хв, 50 литров гвс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7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, без душа, с централизованным горячим водоснабжением (110 литров хв, 40 литров гв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.8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водопроводом, канализацией, без душа (110 литров х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10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right="150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5" w:right="1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Централизованное отопление 1-го квадратного метра общей площади в месяц из расчета 12 месяцев</w:t>
            </w:r>
          </w:p>
          <w:p>
            <w:pPr>
              <w:pStyle w:val="Normal"/>
              <w:spacing w:lineRule="auto" w:line="240" w:before="0" w:after="0"/>
              <w:ind w:left="115" w:right="150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Гкал/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0,01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Жилые дома квартирного типа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с ванными комна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с сидячими ванны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без ванных комн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Общежити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с душевыми комна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без душевых комн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литр/ чел. в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оличество тепла на нагрев 1 м3 воды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Гкал/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0,054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орма накопления твердых бытовых отходов на 1 человека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в жилых домах с центральным отоплением, электропечами, без кухонных очаг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,36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0,11</w:t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в жилых домах с центральным отоплением и кухонными очага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- в жилых домах с печным отопл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0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имечание: при установке приборов учета плата взимается по фактическим показаниям при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Heading6"/>
        <w:ind w:hanging="0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4677"/>
          <w:tab w:val="clear" w:pos="8580"/>
        </w:tabs>
        <w:ind w:left="612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Heading1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иложение № 2 к решению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от 25.11.2008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Размер платы за содержание и текущий ремонт жилого помещения, </w:t>
      </w:r>
    </w:p>
    <w:p>
      <w:pPr>
        <w:pStyle w:val="2"/>
        <w:rPr/>
      </w:pPr>
      <w:r>
        <w:rPr/>
        <w:t xml:space="preserve">за теплоснабжение и горячее водоснабж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 или принятое решение  о выборе способа управления не было реализовано или если собственники помещений </w:t>
      </w:r>
    </w:p>
    <w:p>
      <w:pPr>
        <w:pStyle w:val="2"/>
        <w:rPr/>
      </w:pPr>
      <w:r>
        <w:rPr/>
        <w:t xml:space="preserve">в многоквартирном доме на их общем собрании не приняли решение </w:t>
      </w:r>
    </w:p>
    <w:p>
      <w:pPr>
        <w:pStyle w:val="2"/>
        <w:rPr/>
      </w:pPr>
      <w:r>
        <w:rPr/>
        <w:t>об установлении размера платы за содержание и ремонт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102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3993"/>
        <w:gridCol w:w="1181"/>
        <w:gridCol w:w="2347"/>
        <w:gridCol w:w="2117"/>
      </w:tblGrid>
      <w:tr>
        <w:trPr>
          <w:trHeight w:val="80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ид услуг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Ед. изм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(100 %)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с НДС) *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мер пла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90 %), руб.**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(в месяц)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-Жилые дома с 1981 года постройки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и мусоропровод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9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85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без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4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41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мусоропроводом без лиф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3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5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ез лифта и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8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04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- Жилые дома 1951-1980 года построй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и мусоропровод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7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77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без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2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3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мусоропроводом без лиф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,41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ез лифта и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,6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,9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Жилые дома с центральным отоплением до 1950 года построй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,8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,3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1-2-этажные жилые дома с печным отопл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,2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,8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Благоустроенные жилые дома, процент износа которых 65 %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7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61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03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Теплоснабж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ка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95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15,5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,3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,88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Горячее водоснабж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ка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95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15,5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жилых домах, квартирах, имеющих индивидуальные приборы у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м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2,9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8,64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с ванными комнатами (норма потребления - 105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37,0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3,33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7,4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5,71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без ванных комнат (норма потребления - 5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5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8,7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с душевыми комнатами (норма потребления - 5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5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8,73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без душевых комнат (норма потребления - 4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2,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6,98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 в выгребную я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4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38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аем жилого помещения дл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анимателей жилого помещен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20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08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апитальный ремонт общего имущества многоквартирного дома для собственников жилых помещени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20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20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 свыше регионального стандарта нормативной площади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* в пределах регионального стандарта нормативной площад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hanging="0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Heading1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иложение № 3 к решению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от 25.11.2008 № 1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"/>
        <w:rPr/>
      </w:pPr>
      <w:r>
        <w:rPr/>
        <w:t xml:space="preserve">Тарифы на услуги водоснабжения и водоотведения </w:t>
      </w:r>
    </w:p>
    <w:p>
      <w:pPr>
        <w:pStyle w:val="2"/>
        <w:rPr/>
      </w:pPr>
      <w:r>
        <w:rPr/>
        <w:t xml:space="preserve">для населения города Прокопьевска и размер платы населением </w:t>
      </w:r>
    </w:p>
    <w:p>
      <w:pPr>
        <w:pStyle w:val="2"/>
        <w:rPr/>
      </w:pPr>
      <w:r>
        <w:rPr/>
        <w:t>за холодное водоснабжение и водоотведение</w:t>
      </w:r>
    </w:p>
    <w:p>
      <w:pPr>
        <w:pStyle w:val="Normal"/>
        <w:spacing w:lineRule="auto" w:line="240"/>
        <w:rPr/>
      </w:pPr>
      <w:r>
        <w:rPr/>
      </w:r>
    </w:p>
    <w:tbl>
      <w:tblPr>
        <w:tblW w:w="101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465"/>
        <w:gridCol w:w="1181"/>
        <w:gridCol w:w="1991"/>
        <w:gridCol w:w="1800"/>
      </w:tblGrid>
      <w:tr>
        <w:trPr>
          <w:trHeight w:val="25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ид услуг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Ед. изм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(100 %)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(с НДС)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мер пла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90 %), руб.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снабжение (холодная вода хв)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имеющих индивидуальные приборы у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06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1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ванной, в том числе с водонагрева-телями (180 литров хв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че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5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9,59</w:t>
            </w:r>
          </w:p>
        </w:tc>
      </w:tr>
      <w:tr>
        <w:trPr>
          <w:trHeight w:val="78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2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сидячей ванной, оборудованной душем (14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2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8,57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3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ванн (10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7,55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4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 и канализацией в выгребную яму (9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7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4,80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5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без канализации (7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1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9,29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6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з колонок (4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,03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7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ытье в бане (52 помывки в год, 150 литров хв на 1 помывку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8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ойка автомашин в индивиду-альных жилых домах (52 мойки в год, 50 литров хв на 1 мойку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 а/машин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9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 сотку за сезо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83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То же с колонки (3 литра/м2 в сутки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1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Содержание домашних животных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ошадь (80 литров хв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головы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4,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рова(6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винья (25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вца, коза (1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5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душем (150 литров хв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5,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1,33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1.2.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душа (11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,3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имеющих инди-видуальные приборы учета в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,65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не имеющих индивидуальных приборов учета воды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6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1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ванной (180 литров хв, 105 литров гвc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4,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8,97</w:t>
            </w:r>
          </w:p>
        </w:tc>
      </w:tr>
      <w:tr>
        <w:trPr>
          <w:trHeight w:val="78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2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сидячей ванной, оборудованной душем (140 литров хв, 90 литров гвc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3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9,52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3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 и ванной с водонагревателями (180 литров хв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4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,92</w:t>
            </w:r>
          </w:p>
        </w:tc>
      </w:tr>
      <w:tr>
        <w:trPr>
          <w:trHeight w:val="104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4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ванн, с централизованным горячим водоснабжением (100 литров хв, 50 литров гвc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8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5,78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5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ванн (10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9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,18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6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душем (150 литров хв, 50 литров гвс в сутк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8,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4,36</w:t>
            </w:r>
          </w:p>
        </w:tc>
      </w:tr>
      <w:tr>
        <w:trPr>
          <w:trHeight w:val="104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7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душа, с централизованным горячим водоснабжением (110 литров хв, 40 литров гвс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8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5,78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8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(110 литров х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6"/>
        <w:ind w:hanging="0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color w:val="000000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8:00Z</dcterms:created>
  <dc:creator>--</dc:creator>
  <dc:description/>
  <dc:language>en-US</dc:language>
  <cp:lastModifiedBy>Наталья</cp:lastModifiedBy>
  <dcterms:modified xsi:type="dcterms:W3CDTF">2008-12-09T12:47:00Z</dcterms:modified>
  <cp:revision>50</cp:revision>
  <dc:subject/>
  <dc:title>ПРОКОПЬЕВСКИЙ ГОРОДСКОЙ СОВЕТ НАРОДНЫХ ДЕПУТАТОВ</dc:title>
</cp:coreProperties>
</file>