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я сессия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0" w:right="4216" w:hanging="0"/>
        <w:jc w:val="both"/>
        <w:rPr>
          <w:sz w:val="28"/>
        </w:rPr>
      </w:pPr>
      <w:r>
        <w:rPr>
          <w:sz w:val="28"/>
        </w:rPr>
        <w:t>Об утверждении платы за опломбирование одного прибора учета воды, устанавливаемого МУП «УК «ПКК» населению, проживающему в жилищном фонде города Прокопьевск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4"/>
        <w:suppressAutoHyphens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rPr/>
      </w:pPr>
      <w:r>
        <w:rPr/>
        <w:t>1. Установить плату за опломбирование одного прибора учета воды, устанавливаемого МУП «УК «ПКК» населению, проживающему в жилищном  фонде города Прокопьевска, в размере 1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размер платы 50 руб. (50 %) за опломбирование одного прибора учета воды для льготных  категорий населения согласно приложению к данно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В. Гаранин</w:t>
      </w:r>
    </w:p>
    <w:p>
      <w:pPr>
        <w:pStyle w:val="Heading1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tabs>
          <w:tab w:val="clear" w:pos="4677"/>
          <w:tab w:val="clear" w:pos="8580"/>
        </w:tabs>
        <w:ind w:left="6120" w:hanging="0"/>
        <w:jc w:val="center"/>
        <w:rPr>
          <w:sz w:val="26"/>
        </w:rPr>
      </w:pPr>
      <w:r>
        <w:rPr>
          <w:sz w:val="26"/>
        </w:rPr>
        <w:t>от 25.11.2008 № 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ьготных категорий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опломбирование приборов учета воды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навливаемых МУП «УК «ПКК» населе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живающему в жилищном фонде города Прокопьев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алиды ВОВ и приравненные к ним категории льготник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В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аны боевых действ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награжденные знаком «Житель блокадного Ленинграда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алид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, имеющие детей-инвалид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, подвергшиеся воздействию радиации вследствие катастрофы на Чернобыльской АЭС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детные семь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билитированные лица и лица, признанные пострадавшими от политических репрессий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2:00Z</dcterms:created>
  <dc:creator>gubrenko</dc:creator>
  <dc:description/>
  <cp:keywords/>
  <dc:language>en-US</dc:language>
  <cp:lastModifiedBy>2</cp:lastModifiedBy>
  <cp:lastPrinted>2008-11-26T11:55:00Z</cp:lastPrinted>
  <dcterms:modified xsi:type="dcterms:W3CDTF">2010-03-17T06:39:00Z</dcterms:modified>
  <cp:revision>6</cp:revision>
  <dc:subject/>
  <dc:title>ПРОКОПЬЕВСКИЙ ГОРОДСКОЙ СОВЕТ НАРОДНЫХ ДЕПУТАТОВ</dc:title>
</cp:coreProperties>
</file>