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Style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right="0" w:hanging="0"/>
        <w:jc w:val="center"/>
        <w:rPr/>
      </w:pPr>
      <w:r>
        <w:rPr/>
        <w:t>Решение №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5.11.2008</w:t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ind w:right="4820" w:hanging="0"/>
        <w:rPr>
          <w:color w:val="000000"/>
        </w:rPr>
      </w:pPr>
      <w:r>
        <w:rPr/>
        <w:t xml:space="preserve">Об утверждении муниципальной целевой Программы «Организация временной занятости несовершеннолетних граждан в городе Прокопьевске </w:t>
      </w:r>
      <w:r>
        <w:rPr>
          <w:color w:val="000000"/>
        </w:rPr>
        <w:t>в</w:t>
      </w:r>
      <w:r>
        <w:rPr/>
        <w:t xml:space="preserve"> 2009 году» </w:t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9"/>
        <w:rPr>
          <w:spacing w:val="0"/>
          <w:sz w:val="28"/>
        </w:rPr>
      </w:pPr>
      <w:r>
        <w:rPr>
          <w:spacing w:val="0"/>
          <w:sz w:val="28"/>
        </w:rPr>
        <w:t xml:space="preserve">На основании Конституции РФ, Федерального закона от 06.10.2003            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before="0" w:after="0"/>
        <w:ind w:left="38" w:firstLine="709"/>
        <w:rPr/>
      </w:pPr>
      <w:r>
        <w:rPr/>
        <w:t xml:space="preserve">1. Утвердить муниципальную целевую Программу «Организация временной занятости несовершеннолетних граждан в городе Прокопьевске в 2009 году» в пределах бюджетных средств на соответствующий финансовый год (прилагается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Heading3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5.11.2008 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Муниципальная целевая Программ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рганизация временной занятости несовершеннолетних граждан 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в городе Прокопьевске </w:t>
      </w:r>
    </w:p>
    <w:p>
      <w:pPr>
        <w:pStyle w:val="3"/>
        <w:ind w:left="0" w:hanging="0"/>
        <w:rPr/>
      </w:pPr>
      <w:r>
        <w:rPr>
          <w:color w:val="000000"/>
          <w:sz w:val="28"/>
        </w:rPr>
        <w:t>в</w:t>
      </w:r>
      <w:r>
        <w:rPr>
          <w:sz w:val="28"/>
        </w:rPr>
        <w:t xml:space="preserve"> 2009 году»</w:t>
      </w:r>
    </w:p>
    <w:p>
      <w:pPr>
        <w:pStyle w:val="3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31"/>
        <w:jc w:val="center"/>
        <w:rPr/>
      </w:pPr>
      <w:r>
        <w:rPr/>
        <w:t>муниципальной   целевой программы «Организация временной занятости несовершеннолетних граждан в  городе Прокопьевске</w:t>
      </w:r>
    </w:p>
    <w:p>
      <w:pPr>
        <w:pStyle w:val="31"/>
        <w:jc w:val="center"/>
        <w:rPr/>
      </w:pPr>
      <w:r>
        <w:rPr/>
        <w:t>в 2009 году».</w:t>
      </w:r>
    </w:p>
    <w:p>
      <w:pPr>
        <w:pStyle w:val="31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185"/>
      </w:tblGrid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Организация временной занятости несовершеннолетних граждан в городе  Прокопьевске  в 2009 году».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чик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города Прокопьевск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ректор программы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 города Прокопьевска  по социальным вопросам   Н. В. Маслов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ой разработч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Центр занятости населения города Прокопьевск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Цель программы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временной занятости подростков путем создания дополнительных рабочих мест для  450 несовершеннолетних граждан в  городе Прокопьевске 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адач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0" w:hanging="360"/>
              <w:jc w:val="both"/>
              <w:rPr>
                <w:sz w:val="28"/>
              </w:rPr>
            </w:pPr>
            <w:r>
              <w:rPr>
                <w:sz w:val="28"/>
              </w:rPr>
              <w:t>материальная поддержка несовершеннолетних граждан из малоимущих семей и семей, находящихся в социально-опасном полож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0" w:hanging="360"/>
              <w:jc w:val="both"/>
              <w:rPr>
                <w:sz w:val="28"/>
              </w:rPr>
            </w:pPr>
            <w:r>
              <w:rPr>
                <w:sz w:val="28"/>
              </w:rPr>
              <w:t>адаптация несовершеннолетних граждан к трудов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0" w:hanging="360"/>
              <w:jc w:val="both"/>
              <w:rPr>
                <w:sz w:val="28"/>
              </w:rPr>
            </w:pPr>
            <w:r>
              <w:rPr>
                <w:sz w:val="28"/>
              </w:rPr>
              <w:t>снижение подростковой преступности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2009 год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мероприятия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225 временных рабочих мест для трудоустройства 450 несовершеннолетних граждан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исполнител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 Центр занятости населения города Прокопьев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Управление образования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. Прокопьевск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ъемы и источники финансирования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- 1229,5   тыс. руб.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результаты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устройство     450      подростков на созданные временные рабочие мест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контроля за выполнением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е управление г.  Прокопьев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копьевский городской Совет народных депутатов  </w:t>
            </w:r>
          </w:p>
        </w:tc>
      </w:tr>
    </w:tbl>
    <w:p>
      <w:pPr>
        <w:pStyle w:val="31"/>
        <w:rPr/>
      </w:pPr>
      <w:r>
        <w:rPr/>
        <w:t xml:space="preserve">  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/>
        <w:t xml:space="preserve"> </w:t>
      </w:r>
      <w:r>
        <w:rPr/>
        <w:t>Раздел   1. Содержание проблемы и необходимость ее решения</w:t>
      </w:r>
    </w:p>
    <w:p>
      <w:pPr>
        <w:pStyle w:val="31"/>
        <w:rPr/>
      </w:pPr>
      <w:r>
        <w:rPr/>
        <w:t>программными мето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воевременное вовлечение подростков в социальную и культурную жизнь страны, скорейшая адаптация молодых людей к современным экономическим условиям, предотвращение подростковой преступности -это одни из наиболее существенных вопросов государственной политики в области образования, культуры и социального развития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лужба занятости населения, на сегодняшний день, определяет работу по организации временной занятости подростков как одно из наиболее приоритетных направлений своей деятельности и активно работает над реализацией системы мероприятий, направленных на решение проблемы трудоустройства несовершеннолетний граждан. Проблема занятости несовершеннолетних связана с недостаточным количеством реальных работодателей и их нежеланием заниматься трудоустройством подростков (иногда в силу объективных обстоятельств), в то время, как значительная часть несовершеннолетних живут в семьях с низким уровнем дохода и нуждаются в подработке для получения дополнительного заработка. </w:t>
      </w:r>
    </w:p>
    <w:p>
      <w:pPr>
        <w:pStyle w:val="TextBody"/>
        <w:ind w:right="0" w:hanging="0"/>
        <w:rPr/>
      </w:pPr>
      <w:r>
        <w:rPr/>
        <w:t xml:space="preserve">   </w:t>
      </w:r>
      <w:r>
        <w:rPr/>
        <w:t>С целью организации временной занятости подростков в 2009 году ГУ «Центр занятости населения г. Прокопьевска» разработана муниципальная целевая программа «Организация временной занятости несовершеннолетних граждан в  городе Прокопьевске  в 2009 году».</w:t>
      </w:r>
    </w:p>
    <w:p>
      <w:pPr>
        <w:pStyle w:val="Normal"/>
        <w:tabs>
          <w:tab w:val="clear" w:pos="720"/>
          <w:tab w:val="left" w:pos="975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ализация данной программы позволит создать временные рабочие места для подростков, проживающих в  городе Прокопьевске, а также помочь решению ряда проблем, связанных с воспитанием и социально-экономической адаптацией несовершеннолетних граждан.</w:t>
      </w:r>
    </w:p>
    <w:p>
      <w:pPr>
        <w:pStyle w:val="TextBody"/>
        <w:tabs>
          <w:tab w:val="clear" w:pos="720"/>
          <w:tab w:val="left" w:pos="9751" w:leader="none"/>
        </w:tabs>
        <w:ind w:right="0" w:hanging="0"/>
        <w:rPr/>
      </w:pPr>
      <w:r>
        <w:rPr/>
        <w:t xml:space="preserve">     </w:t>
      </w:r>
      <w:r>
        <w:rPr/>
        <w:t xml:space="preserve">Разработка муниципальной целевой программы «Организация временной занятости несовершеннолетних граждан в  городе Прокопьевске  в 2009 году»  осуществлена в соответствии с Трудовым кодексом РФ, с Законом РФ от 19.04.1991 № 1032-1ФЗ «О занятости населения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Кемеровской области от 17.01.2005 № 11-03 «О системе профилактики безнадзорности и правонарушений несовершеннолетних», Распоряжением Администрации города Прокопьевска от 29.03.2006 № 580-р «О создании городской вневедомственной комиссии по профилактике правонарушений». </w:t>
      </w:r>
    </w:p>
    <w:p>
      <w:pPr>
        <w:pStyle w:val="Normal"/>
        <w:tabs>
          <w:tab w:val="clear" w:pos="720"/>
          <w:tab w:val="left" w:pos="9751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ланирование основных программных показателей на 2009 год произведено по результатам реализации Программы по временному трудоустройству несовершеннолетних граждан в  городе Прокопьевске   в 2008 году.</w:t>
      </w:r>
    </w:p>
    <w:p>
      <w:pPr>
        <w:pStyle w:val="Normal"/>
        <w:tabs>
          <w:tab w:val="clear" w:pos="720"/>
          <w:tab w:val="left" w:pos="97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казчиком муниципальной целевой программы «Организация временной занятости несовершеннолетних граждан в городе Прокопьевске  в 2009» году  является Администрация города Прокопьевска. Разработчик программы – ГУ «Центр занятости населения города Прокопьевс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сполнителями программных мероприятий являются ГУ «Центр занятости населения г. Прокопьевска» и МУ «Управление образования Администрации г.Прокопьевска», действующие на основании договоров  как  между собой,  так и  на условиях договоренности между начальником МУ «Управления образования Администрации г. Прокопьевска» и другими работодателями бюджетной сферы о создании дополнительных временных рабочих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0" w:hanging="0"/>
        <w:rPr/>
      </w:pPr>
      <w:r>
        <w:rPr/>
        <w:t>Раздел 2. Цели и задач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новная цель программы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Организация временной занятости подростков путем создания дополнительных рабочих мест для несовершеннолетних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ная задач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1" w:leader="none"/>
        </w:tabs>
        <w:ind w:left="0" w:hanging="360"/>
        <w:jc w:val="both"/>
        <w:rPr>
          <w:sz w:val="28"/>
        </w:rPr>
      </w:pPr>
      <w:r>
        <w:rPr>
          <w:sz w:val="28"/>
        </w:rPr>
        <w:t>Материальная поддержка несовершеннолетних граждан из малоимущих семей и семей, находящихся в социально опасном положен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Адаптация несовершеннолетних граждан к трудовой деятельност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Снижение подростковой преступ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0" w:hanging="0"/>
        <w:rPr/>
      </w:pPr>
      <w:r>
        <w:rPr/>
        <w:t xml:space="preserve">Раздел 3. Ресурсное обеспечение программы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инансирование программы предусматривает привлечение средств местного бюджета для оплаты труда  несовершеннолетних граждан, принимающих участие во временных работах, а также средств федерального бюджета для оказания материальной поддержки участникам времен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иды планируемых работ: благоустройство и озеленение территорий,  оказание помощи ветеранам и инвалидам, работа на полях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целью реализации представленной программы в полном объеме необходимо выделить из местного бюджета в 2009 году финансовые средства в размере  1229,5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СМЕТА ЗАТР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рганизацию временной занятости несовершеннолетних граждан в  городе Прокопьевске  в 2009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20"/>
        <w:gridCol w:w="2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 xml:space="preserve">Показател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авочно: Минимальная оплата труда ,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оплату труда 1 подростка в месяц  с учетом ЕСН (26.2%), 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6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астников програм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продолжительность занятости подростков в учреждениях управления образования  (месяце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затрат на оплату труда с учетом ЕСН участников программы (стр.1 х стр.2 х стр.3), тыс.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9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сумма затрат на оплату труда с учетом ЕСН участников программы, тыс.руб.(средства местного бюджет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9,5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4. Оценка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Для оценки эффективности проводимых мероприятий предполагается использовать следующие показатели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исленность участников временных работ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уровень освоения выделенных средств из местного бюджета и их целевое использова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социально-экономическая оправданность работ, выполняемых участникам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здание временных рабочих мест для несовершеннолетних граждан позволит адаптировать их к трудовой и социально-экономической деятельности, даст возможность оказать материальную поддержку подросткам из малоимущих семей и семей, находящихся в социально опасном положении, а также приведет к снижению подростковой преступ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5. Организация управления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тодическое руководство и координация работ по реализации программы возлагается на Администрацию города   Прокопьевска, как муниципального заказчика программы.</w:t>
      </w:r>
    </w:p>
    <w:p>
      <w:pPr>
        <w:pStyle w:val="Normal"/>
        <w:tabs>
          <w:tab w:val="clear" w:pos="720"/>
          <w:tab w:val="left" w:pos="9520" w:leader="none"/>
          <w:tab w:val="left" w:pos="98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проведения программных мероприятий, определение объемов и сроков выполнения запланированных работ, осуществляются согласно программе  на основании договоров работодателя (МУ «Управление образования Администрации города Прокопьевска) с ГУ «Центр занятости населения г.Прокопьевска» о создании дополнительных временных рабочих мест для трудоустройства подростков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по  расходованию средств, выделяемых из местного бюджета согласно смете затрат, возлагается на Финансовое управление города Прокопьевска и Прокопьевский городской Совет народных депутатов. Выделение средств исполнителям программы производится на основании ежемесячных актов приема-сдачи выполненных работ. Сверка осуществляется путем предоставления ГУ «Центр занятости населения г.Прокопьевска» не позднее 10-го числа каждого месяца, следующего за отчетным, реестра договоров, реализуемых в отчетном периоде.</w:t>
      </w:r>
    </w:p>
    <w:p>
      <w:pPr>
        <w:pStyle w:val="Normal"/>
        <w:tabs>
          <w:tab w:val="clear" w:pos="720"/>
          <w:tab w:val="left" w:pos="9751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оме того, планируется проводить проверки условий договоров, целевого использования средств, условий работ несовершеннолетних граждан со стороны ГУ «Центр занятости населения г.Прокопьевс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6. Программные меропри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1450"/>
        <w:gridCol w:w="1260"/>
        <w:gridCol w:w="1118"/>
        <w:gridCol w:w="1534"/>
        <w:gridCol w:w="126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-вен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-ственные показа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р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ы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-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-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создании времен-ных рабочих мест для организации занятости несовер-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направить на временные работы всего, в т. ч. 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школ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школы-интернат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детские д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-ние образо-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5 р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 че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 че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9,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совеща-ния с работодателя-ми с целью привле-чения к организации занятости подрост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-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ть население об органи-зации временного трудоустройства несовершеннолетних граждан (размещение информации в СМИ, разработка и издание специальных инфор-мационных изданий, памяток и т.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З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-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контроль за соблю-дением работодате-лями договорных обязательств и трудового законода-тельства при проведении времен-ных работ для несо-вершеннолетн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-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р. м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22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ind w:right="0" w:hanging="0"/>
              <w:rPr>
                <w:sz w:val="28"/>
              </w:rPr>
            </w:pPr>
            <w:r>
              <w:rPr>
                <w:sz w:val="28"/>
              </w:rPr>
              <w:t>М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Г. Миллер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0" w:after="0"/>
      <w:ind w:left="641" w:hanging="0"/>
      <w:outlineLvl w:val="1"/>
    </w:pPr>
    <w:rPr>
      <w:color w:val="000000"/>
      <w:spacing w:val="-1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229" w:leader="none"/>
      </w:tabs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834" w:hanging="0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83" w:hanging="0"/>
      <w:jc w:val="both"/>
      <w:outlineLvl w:val="5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5" w:leader="none"/>
      </w:tabs>
      <w:ind w:right="-5"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4"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ind w:left="17" w:right="4837" w:hanging="0"/>
    </w:pPr>
    <w:rPr>
      <w:color w:val="000000"/>
      <w:spacing w:val="-9"/>
      <w:sz w:val="29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38" w:hanging="0"/>
      <w:jc w:val="both"/>
    </w:pPr>
    <w:rPr>
      <w:color w:val="000000"/>
      <w:spacing w:val="-5"/>
      <w:sz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4" w:after="0"/>
      <w:ind w:left="38" w:firstLine="671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BodyTextIndent">
    <w:name w:val="Body Text Indent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4" w:after="0"/>
      <w:ind w:left="38" w:hanging="0"/>
      <w:jc w:val="center"/>
    </w:pPr>
    <w:rPr>
      <w:b/>
      <w:sz w:val="5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32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9355" w:leader="none"/>
      </w:tabs>
      <w:ind w:right="-5" w:firstLine="709"/>
      <w:jc w:val="both"/>
    </w:pPr>
    <w:rPr>
      <w:b/>
      <w:sz w:val="28"/>
    </w:rPr>
  </w:style>
  <w:style w:type="paragraph" w:styleId="Style8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1:00Z</dcterms:created>
  <dc:creator>Сергей </dc:creator>
  <dc:description/>
  <dc:language>en-US</dc:language>
  <cp:lastModifiedBy>Наталья</cp:lastModifiedBy>
  <cp:lastPrinted>2006-07-05T14:09:00Z</cp:lastPrinted>
  <dcterms:modified xsi:type="dcterms:W3CDTF">2009-04-13T11:54:00Z</dcterms:modified>
  <cp:revision>13</cp:revision>
  <dc:subject/>
  <dc:title>ПРОКОПЬЕВСКИЙ         ГОРОДСКОЙ СОВЕТ ДЕПУТАТОВ</dc:title>
</cp:coreProperties>
</file>