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0" w:hanging="0"/>
        <w:jc w:val="center"/>
        <w:rPr/>
      </w:pPr>
      <w:r>
        <w:rPr/>
        <w:t>Решение №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ind w:right="5528" w:hanging="0"/>
        <w:rPr>
          <w:color w:val="000000"/>
        </w:rPr>
      </w:pPr>
      <w:r>
        <w:rPr/>
        <w:t xml:space="preserve">Об утверждении муниципальной целевой Программы «Профилактика безнадзорности и правонарушений несовершеннолетних на 2009 год» 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pacing w:val="0"/>
          <w:sz w:val="28"/>
        </w:rPr>
      </w:pPr>
      <w:r>
        <w:rPr>
          <w:spacing w:val="0"/>
          <w:sz w:val="28"/>
        </w:rPr>
        <w:t xml:space="preserve">На основании Конституции РФ, Федерального закона от 06.10.2003            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«Профилактика безнадзорности и правонарушений несовершеннолетних на 2009 год»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11.2008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филактика безнадзорности и правонарушений несовершеннолетних</w:t>
      </w:r>
    </w:p>
    <w:p>
      <w:pPr>
        <w:pStyle w:val="3"/>
        <w:ind w:left="0" w:hanging="0"/>
        <w:rPr/>
      </w:pPr>
      <w:r>
        <w:rPr>
          <w:color w:val="000000"/>
          <w:sz w:val="28"/>
        </w:rPr>
        <w:t>на</w:t>
      </w:r>
      <w:r>
        <w:rPr>
          <w:sz w:val="28"/>
        </w:rPr>
        <w:t xml:space="preserve"> 200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 w:val="false"/>
        <w:autoSpaceDE w:val="false"/>
        <w:rPr/>
      </w:pPr>
      <w:r>
        <w:rPr/>
        <w:t xml:space="preserve"> </w:t>
      </w:r>
      <w:r>
        <w:rPr/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659"/>
      </w:tblGrid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«Профилактика безнадзорности и правонарушений несовершеннолетних на 2009 год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 наименование решения  о разработк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горо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21.07.2008 № 21 – п  . «Об утверждении  порядка  составления  проекта бюджета г. Прокопьевска на очередной финансовый год и плановый период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города Прокопьев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 Обеспечение защиты прав и интересо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есовершеннолетних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Создание научно-методической базы для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обеспечения эффективной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ежведомственной деятельности органов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учреждений системы профилактики;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существление комплекса мероприятий,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правленных на совершенствование форм и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методов деятельности органов и учреждений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системы профилактики безнадзорности и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авонарушений несовершеннолетних;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беспечение квалифицированными кадрами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рганов и учреждений системы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офилактики безнадзорности и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авонарушений.       </w:t>
            </w:r>
          </w:p>
          <w:p>
            <w:pPr>
              <w:pStyle w:val="Normal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 год.</w:t>
            </w:r>
          </w:p>
        </w:tc>
      </w:tr>
      <w:tr>
        <w:trPr>
          <w:trHeight w:val="45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сновных мероприят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рганизация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и проведение координационных</w:t>
            </w:r>
            <w:r>
              <w:rPr>
                <w:sz w:val="28"/>
              </w:rPr>
              <w:t xml:space="preserve"> совещаний, круглых столов и выработка рекомендаций для обеспечения эффективной межведомственной деятельности органов и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учреждений системы профилак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рганизация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изированных мероприят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о предупреждению детской безнадзо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8"/>
              </w:rPr>
              <w:t>Открытие классов</w:t>
            </w:r>
            <w:r>
              <w:rPr>
                <w:sz w:val="28"/>
              </w:rPr>
              <w:t xml:space="preserve"> и групп компенсирующего   обучения дл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8"/>
              </w:rPr>
              <w:t>Организация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досуга</w:t>
            </w:r>
            <w:r>
              <w:rPr>
                <w:sz w:val="28"/>
              </w:rPr>
              <w:t xml:space="preserve"> и трудоустройства несовершеннолетних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Материальная помощь</w:t>
            </w:r>
            <w:r>
              <w:rPr>
                <w:sz w:val="28"/>
              </w:rPr>
              <w:t xml:space="preserve"> и поддержка подросткам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нуждающимся в социальной защи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Работа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института</w:t>
            </w:r>
            <w:r>
              <w:rPr>
                <w:sz w:val="28"/>
              </w:rPr>
              <w:t xml:space="preserve"> общественных воспитате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Комиссия </w:t>
            </w:r>
            <w:r>
              <w:rPr>
                <w:sz w:val="28"/>
              </w:rPr>
              <w:t>по делам несовершеннолетних и защите их прав при Администрации города (далее КДН и ЗП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ниципальное учреждение «Управление образования</w:t>
            </w:r>
            <w:r>
              <w:rPr>
                <w:sz w:val="28"/>
              </w:rPr>
              <w:t xml:space="preserve"> Администрации г. Прокопьевска»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 xml:space="preserve">(далее МУ  «УО»);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 «Управление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здравоохранения </w:t>
            </w: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 xml:space="preserve">г. Прокопьевска» (далее МУ «УЗ»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 «Управление по культуре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г. Прокопьевска»  (далее МУ «УК»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 «Управление по физической культуре</w:t>
            </w:r>
            <w:r>
              <w:rPr>
                <w:sz w:val="28"/>
              </w:rPr>
              <w:t xml:space="preserve"> и спорт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Администрации г. Прокопьевска» (МУ«УФКиС»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28"/>
              </w:rPr>
              <w:t>Отдел по молодежной политике</w:t>
            </w:r>
            <w:r>
              <w:rPr>
                <w:sz w:val="28"/>
              </w:rPr>
              <w:t xml:space="preserve"> и туризму Администрации города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 «Комитет  социальной защиты</w:t>
            </w:r>
            <w:r>
              <w:rPr>
                <w:sz w:val="28"/>
              </w:rPr>
              <w:t xml:space="preserve"> населения Администрации г. Прокопьевска»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(далее МУ  «КСЗН»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28"/>
              </w:rPr>
              <w:t>Государственное учреждение  «Центр занятости</w:t>
            </w:r>
            <w:r>
              <w:rPr>
                <w:sz w:val="28"/>
              </w:rPr>
              <w:t xml:space="preserve"> населения  г.Прокопьевска (далее ГУ  ЦЗН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одразделения по делам несовершеннолетних</w:t>
            </w:r>
            <w:r>
              <w:rPr>
                <w:sz w:val="28"/>
              </w:rPr>
              <w:t xml:space="preserve"> Управления внутренних дел по г.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лее ПДН)</w:t>
            </w:r>
          </w:p>
        </w:tc>
      </w:tr>
      <w:tr>
        <w:trPr>
          <w:trHeight w:val="12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ъем финансирования  на 2009 год  -   </w:t>
            </w:r>
            <w:r>
              <w:rPr>
                <w:b/>
                <w:sz w:val="28"/>
              </w:rPr>
              <w:t>2128,2</w:t>
            </w:r>
            <w:r>
              <w:rPr>
                <w:sz w:val="28"/>
              </w:rPr>
              <w:t xml:space="preserve"> тыс. рублей,   в том числе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b/>
                <w:sz w:val="28"/>
              </w:rPr>
              <w:t>2128,2</w:t>
            </w:r>
            <w:r>
              <w:rPr>
                <w:sz w:val="28"/>
              </w:rPr>
              <w:t xml:space="preserve"> тыс.руб.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Стабилизация </w:t>
            </w:r>
            <w:r>
              <w:rPr>
                <w:sz w:val="28"/>
              </w:rPr>
              <w:t>уровня правонарушений несовершеннолетних и создание условий для его снижения на 0,4 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Увеличение </w:t>
            </w:r>
            <w:r>
              <w:rPr>
                <w:sz w:val="28"/>
              </w:rPr>
              <w:t xml:space="preserve"> количества занятых подростков, из числа «трудных» до 1095 челове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Снижение </w:t>
            </w:r>
            <w:r>
              <w:rPr>
                <w:sz w:val="28"/>
              </w:rPr>
              <w:t xml:space="preserve">числа безнадзорных детей, уклоняющихся от  учебы на 50 челов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   выполнением Программ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 осуществляется через Комиссию по делам несовершеннолетних и защите их прав пр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г. Прокопьевска,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ем  Главы города  по социальным вопросам (директором Программ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 Прокопьевским городским Советом народных депутатов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АНАЛИЗ СОСТОЯНИЯ БЕЗНАДЗОРНОСТИ 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НАРУШЕНИЙ В ПОДРОСТКОВОЙ СРЕДЕ ГОРОДА.</w:t>
      </w:r>
    </w:p>
    <w:p>
      <w:pPr>
        <w:pStyle w:val="Normal"/>
        <w:ind w:left="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 1 января 2008 года число несовершеннолетних в городе   Прокопьевске составляет </w:t>
      </w:r>
      <w:r>
        <w:rPr>
          <w:b/>
          <w:sz w:val="28"/>
        </w:rPr>
        <w:t>42237</w:t>
      </w:r>
      <w:r>
        <w:rPr>
          <w:sz w:val="28"/>
        </w:rPr>
        <w:t xml:space="preserve"> человек (2007 год – 42064 человек),  в возрасте от 14 до 18 лет – </w:t>
      </w:r>
      <w:r>
        <w:rPr>
          <w:b/>
          <w:sz w:val="28"/>
        </w:rPr>
        <w:t xml:space="preserve">13572 </w:t>
      </w:r>
      <w:r>
        <w:rPr>
          <w:sz w:val="28"/>
        </w:rPr>
        <w:t xml:space="preserve">человека (2007 год – 13588 человек) , из них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0   – опекаемых детей (2007 г. – 10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7   – детей – сирот (2007 г. – 16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6</w:t>
      </w:r>
      <w:r>
        <w:rPr>
          <w:b/>
          <w:sz w:val="28"/>
        </w:rPr>
        <w:t xml:space="preserve">   </w:t>
      </w:r>
      <w:r>
        <w:rPr>
          <w:sz w:val="28"/>
        </w:rPr>
        <w:t>– проживает в приемных семьях (2007 г. – 79);</w:t>
      </w:r>
      <w:r>
        <w:rPr>
          <w:b/>
          <w:sz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96 </w:t>
      </w:r>
      <w:r>
        <w:rPr>
          <w:b/>
          <w:sz w:val="28"/>
        </w:rPr>
        <w:t xml:space="preserve"> </w:t>
      </w:r>
      <w:r>
        <w:rPr>
          <w:sz w:val="28"/>
        </w:rPr>
        <w:t xml:space="preserve">– состоят на учете в подразделениях по делам  несовершеннолетних, что составляет 9,9 % от детского населения в возрасте  от 14 до 18 лет, проживающих в г. Прокопьевске (2007 г. – 975, что составляет 8,8 % от детского населения), в том числе: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15 -  состоят на учете в комиссии по делам  несовершеннолетних и защите их прав (2007 г. – 200);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4  </w:t>
      </w:r>
      <w:r>
        <w:rPr>
          <w:b/>
          <w:sz w:val="28"/>
        </w:rPr>
        <w:t xml:space="preserve"> </w:t>
      </w:r>
      <w:r>
        <w:rPr>
          <w:sz w:val="28"/>
        </w:rPr>
        <w:t xml:space="preserve">– имеют судимость (2007 г. – 64);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59   – находятся на учете в наркологическом диспансере (2007 г. – 315), из них:</w:t>
      </w:r>
      <w:r>
        <w:rPr>
          <w:b/>
          <w:sz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34</w:t>
      </w:r>
      <w:r>
        <w:rPr>
          <w:b/>
          <w:sz w:val="28"/>
        </w:rPr>
        <w:t xml:space="preserve">   </w:t>
      </w:r>
      <w:r>
        <w:rPr>
          <w:sz w:val="28"/>
        </w:rPr>
        <w:t>– за употребление наркотиков (2007 г. – 6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8   – за употребление спиртного (2007 г. – 20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7   – за употребление токсических веществ (2007 г. – 6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чение 2008 года комиссией по делам несовершеннолетних и защите их прав было трудоустроено 273 подростка, находящихся в трудной жизненной ситуации, что позволило отвлечь несовершеннолетних от правонарушений и преступлений и стабилизировать оперативную обстановку в подростковой  среде города Прокопьевска за 9 месяцев 2008 год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го зарегистрировано 154 преступления, что на 10 случаев или 6,0 % меньше по сравнению с аналогичным периодом  2007 года (16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ошло снижение групповой преступности на 26,2 % (2007-80; 2008-5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кратилос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ступлений,  совершённых в смешанных группах на 20,9 % (2007 – 43; 2008 – 3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зилось количество преступлений по ви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ийства на 50,0 % ( 2007 – 4; 2008 – 2)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бои на 43,4 % ( 2007 – 23; 2008 – 1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кратилось число подростков – участников преступных деяний - за 9 месяцев 2008 года на 9 человек, что на 6,1% меньше по сравнению с этим же периодом  2007 года (2008 год -138, 2007 год- 147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ается число несовершеннолетних, состоящих на учете в милиции, и количество судимых подростков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04 г. – 1073, из них судимы  – 8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05 г. -  1021, из них судимы  – 7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06 г. -  1000, из них судимы  -  6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07 г. -    975, из них судимы  – 6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08 г.  -   896, из них  судимы -  7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проводимых  мероприятий в городе за 9 месяцев 2008 года выявлено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70 безнадзорных несовершеннолетних, что на 53 человека  меньше по сравнению с аналогичным периодом 2007 года (123 человека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44 учащихся в возрасте до 15 лет  возвращено к учебному процессу, что на 10 человек меньше по сравнению с 2007 годом (54 челове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8 году главной проблемой, над которой работает КДН и ЗП, является проблема семейного неблагополучия, тем более, что 2008 год объявлен в России годом « Семь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ДН и ЗП на заседаниях рассмотрено 1301</w:t>
      </w:r>
      <w:r>
        <w:rPr>
          <w:b/>
          <w:sz w:val="28"/>
        </w:rPr>
        <w:t xml:space="preserve"> </w:t>
      </w:r>
      <w:r>
        <w:rPr>
          <w:sz w:val="28"/>
        </w:rPr>
        <w:t>материал в отношении родителей или лиц, их заменяющих, злостно не выполняющих обязанности по воспитанию и обучению несовершеннолетних детей, что на 49 больше по сравнению с аналогичным периодом 200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ительная часть безнадзорных детей страдают различными заболеваниями, употребляют алкогольные напитки, токсические и наркотические вещества. Детские дома, школы – интернаты, приюты с трудом справляются с возросшим количеством, поступающих детей и подро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рой остается проблема трудоустройства несовершеннолетних. Отсутствие возможности трудоустроиться способствует формированию у ранее судимых подростков иждивенческого отношения к жизни, ведет к совершению новых преступлений пополняет число бродяг, что усугубляет криминальную обстановку в го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офилактики повторных преступлений в 2008 году КДН и ЗП уделяла пристальное внимание подросткам «особой» категории, особенно их трудоустройству. Результат налицо: за летний период рецидивная преступность снизилась на 5 случаев или 23,8 % по сравнению с аналогичным периодом 2007 года (2008 г. – 16; 2007 г. – 2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дения анализа было выявлено, что основными причинами безнадзорности и преступности в подростковой среде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лабление роли семьи в воспитании, социальной адаптации подростков, отсутствие контроля за несовершеннолет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занятость подростков, уклонение от учебы и невозможность трудоустроиться в связи с неконкурентноспособностью на рынке труда, отсутствие интереса к тру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остранение наркомании, алкоголизма и токсикомании сред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ажда лёгкой нажив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ягкая мера наказ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достаточное освещение в СМИ информации о негативных процессах в подростковой сре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продолжить проводимую профилактическую работу с целью сокращения подростковой преступности и трудоустройства большего количества несовершеннолетни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ЦЕЛЬ  И  ЗАДАЧИ  ПРОГРАММ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: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беспечение защиты прав и интересов  несовершеннолетних  .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</w:p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Создание</w:t>
            </w:r>
            <w:r>
              <w:rPr>
                <w:sz w:val="28"/>
              </w:rPr>
              <w:t xml:space="preserve"> научно-методической базы для обеспечения эффективной межведомственной деятельности органов и учреждений системы профилактики;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 xml:space="preserve">Осуществление </w:t>
            </w:r>
            <w:r>
              <w:rPr>
                <w:sz w:val="28"/>
              </w:rPr>
              <w:t>комплекса мероприятий, направленных на совершенствование форм и методов деятельности органов и учреждений системы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Обеспечение</w:t>
            </w:r>
            <w:r>
              <w:rPr>
                <w:sz w:val="28"/>
              </w:rPr>
              <w:t xml:space="preserve"> квалифицированными кадрами органов и учреждений системы профилактики безнадзорности и правонарушений.</w:t>
            </w:r>
          </w:p>
        </w:tc>
      </w:tr>
    </w:tbl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>Для реализации поставленных задач необходимо разработать комплекс следующих мероприятий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1080" w:right="0" w:hanging="72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ПРОГРАММНЫХ МЕРОПРИЯТИЙ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1837"/>
        <w:gridCol w:w="1850"/>
        <w:gridCol w:w="158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-рования из мест-ного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е 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. МЕЖВЕДОМСТВЕННЫЕ МЕРОПРИЯТИЯ ПО ПРОФИЛАКТИКЕ ПРАВОНАРУШЕНИЙ НЕСОВЕРШЕННОЛЕТНИ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ординационных совещаний, круглых столов по проблемам профилактики детской безнадзорности предупреждению правонарушений несовершеннолет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полугод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рокуратура гор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межведомственная операция «Подрост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МУ 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МУ «У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«УФКиС МУ «КСЗН», ГУ ЦЗН, УВ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безнадзорных подрос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неблагополучных семей, состоящих на учете в органах ми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ПДН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КСЗ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выездные заседания комиссии по делам несовершеннолетних и защите их пр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туденческих оперативных отрядов по выявлению и устройству безнадзорных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09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молодежной политике и туризму, КДН и З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сихолого-профориентационных услуг подросткам, состоящим на учете в ПДН. Разработка программ психологических тренингов,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психолого-педагог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бесплатного пребывания 40 подростков, находящихся в трудной жизненной ситуации, в загородных оздоровительных центрах :  «Олимпиец», «Восход», «Елочк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 МУ«УЗ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ФК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в библиотеках города книжных выставок, лекториев,  бесед: «Правовой всеобуч», «Азбука ребенк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опасной черты», «Знай закон смолод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 «УК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шефства учреждений культуры над трудными подрос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К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для общеобразовательных учреждений по проведению первичной профилактики употребления наркот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  «У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рофилактике наркозависимости среди детей, подростков и молодёжи и мероприятия по половому воспит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 МУ«УЗ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бригады из специалистов наркологического диспансера (врачи: психиатр, нарколог, психотерапевт; психолог, специалист по социальной работе) для оказания консультаций и неотложной помощи детям и подросткам, находящимся в загородных оздоровительных  центр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УЗ», наркологи-ческий диспанс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агностирования  детей и подростков с целью выявления их наркозависимости и организации лечения нужд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наркологи-ческий диспанс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через СМИ негативного общественного отношения к употреблению наркотиков, спиртных напитков и токсических веще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, МУ «УЗ», МУ«УО», МУ«УК», МУУФК и С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здоровления и отдыха  300 детей из семей, находящихся в трудной жизненной ситуации на базе центров дневного пребы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бследования, оздоровления и отдыха  160 детей, нуждающихся в социальной помощи и защите на базе городской больниц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З», КДН и ЗП, П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участия  230 детей, находящихся в трудном социальном положении, в мероприятиях разновозрастных отрядов по месту жительства, вечерних, дворовых игров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 ПД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</w:tc>
      </w:tr>
      <w:tr>
        <w:trPr>
          <w:trHeight w:val="96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>. ОТКРЫТИЕ КЛАССОВ И ГРУПП  КОМПЕНСИРУЮЩЕГО 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етей, не имеющих начального образования в вечерней школе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не учащихся детей, имеющих 5 – 6 классов образования в вечерних школах№ 1,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чение профессиям  50 несовершеннолетних из числа бывших безнадзорных подростков в ПУ №№ 40, 41 (2 гр.  х  25 чел.  = 50 чел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0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 40,4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атур- маляр в ПУ №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из 30 воспитан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ского дома № 7,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ое от учебы вре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№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16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РГАНИЗАЦИЯ  ДОСУГА  И ТРУДОУСТРОЙСТВА  НЕСОВЕРШЕННОЛЕТНИХ  ИЗ  ЧИСЛА  «ТРУДНЫХ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оустройства подростков на квотируемые рабочие м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«ЦЗН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ременных рабочих мест для несовершеннолетних, нуждающихся в материальной помощи и поддержке в летний период (280 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ЦЗН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редства </w:t>
            </w:r>
            <w:r>
              <w:rPr>
                <w:sz w:val="22"/>
              </w:rPr>
              <w:t>работод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возможности участия в общественных работах 16-17 летних подрос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 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ЦЗ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летнего трудового лагеря на базе СКК «Снежинка» для 150 трудных подростков </w:t>
            </w:r>
          </w:p>
          <w:p>
            <w:pPr>
              <w:pStyle w:val="Normal"/>
              <w:ind w:right="-110" w:hanging="0"/>
              <w:rPr>
                <w:sz w:val="28"/>
              </w:rPr>
            </w:pPr>
            <w:r>
              <w:rPr>
                <w:sz w:val="28"/>
              </w:rPr>
              <w:t xml:space="preserve">30 чел. х 5 сезонов = 150 че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«У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питания в лагере труда и отдыха на базе СКК «Снежинка» для 150 трудных подрос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ез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чел. х 5 сезонов= 150 че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несовершеннолетних в летний период для работы на дворовых площад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молодежной политике и туризм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тдыха и оздоровления  160 детей и подростков, находящихся в трудной жизненной ситуации в загородном оздоровительном центре «Ча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КСЗ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КДН и ЗП с Дворцом творчества им. Ю.Гагарина по развитию творческих способностей у 25 бывших безнадзорных подростков, учащихся  классов компенсирующего обучения вечерней школы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О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их и зимних походов выходного дня для 30 «трудных»  подростков с Клубом экстремальных видов 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УФКи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чество КДН и ЗП с Дворцом спорта «Дельфин» по привлечению несовершеннолетних из малообеспеченных и неблагополучных семей в спортивные с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МУ  УФКи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фонда социальной помощи для подростков, освобожденных из воспитательных колоний, утративших родственные св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КСЗ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бщественными воспитателями, закрепленными за подростками «особой» категории ( судимыми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вопросов профилактики безнадзорности и правонарушений среди несовершеннолетних в С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2128,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-  в счет бюджетного финансирования  соответствующих управлений, учреждений и средств работодателей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lang w:val="en-US"/>
        </w:rPr>
        <w:t>IV</w:t>
      </w:r>
      <w:r>
        <w:rPr>
          <w:b/>
        </w:rPr>
        <w:t>. ФИНАНСОВОЕ ОБЕСПЕЧЕНИЕ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Для организации летнего трудового лагеря на базе СКК «Снежинка» необходимо 545,0</w:t>
      </w:r>
      <w:r>
        <w:rPr>
          <w:b/>
          <w:sz w:val="28"/>
        </w:rPr>
        <w:t xml:space="preserve"> </w:t>
      </w:r>
      <w:r>
        <w:rPr>
          <w:sz w:val="28"/>
        </w:rPr>
        <w:t xml:space="preserve"> тыс. рублей на 150 трудных подростков из расчета 30 человек в сезон ( 5</w:t>
      </w:r>
      <w:r>
        <w:rPr>
          <w:b/>
          <w:sz w:val="28"/>
        </w:rPr>
        <w:t xml:space="preserve"> </w:t>
      </w:r>
      <w:r>
        <w:rPr>
          <w:sz w:val="28"/>
        </w:rPr>
        <w:t>сезонов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 Заработная плата на 1 несовершеннолетнего из расчета минимальной оплаты труда с учетом единого соц. налога соста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330 руб. х 1,262 = 5464,5  в месяц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 сезон составляет 2 недели, 10 рабочих дн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464,5 : 2 = 2732,2 (з\п за 2 недели на 1 н\летнег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32,2 тыс. руб. х  150 чел. =  409,830 тыс. руб.  (410,0 тыс. руб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 Питание из расчета на 1 несовершеннолетнего 90 руб. в день за 10 рабочих дней составляет 135,0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0 руб. х 30 чел. х 10 дн. х 5 сезонов =  135,0 тыс. руб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285" w:hanging="0"/>
        <w:jc w:val="both"/>
        <w:rPr/>
      </w:pPr>
      <w:r>
        <w:rPr>
          <w:sz w:val="28"/>
        </w:rPr>
        <w:t>2. Трудоустройство 60</w:t>
      </w:r>
      <w:r>
        <w:rPr>
          <w:b/>
          <w:sz w:val="28"/>
        </w:rPr>
        <w:t xml:space="preserve"> </w:t>
      </w:r>
      <w:r>
        <w:rPr>
          <w:sz w:val="28"/>
        </w:rPr>
        <w:t xml:space="preserve">несовершеннолетних в летний период на дворовых      площадк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,0 тыс. руб. х 1,262 х 60 чел. = 227,0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3. На организацию отдыха и оздоровления 40 детей и подростк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ходящихся  в трудной жизненной ситуации в загород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здоровительном центре «Чайка» (сезон 21 день, при стоимости одн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тевки 7800 руб.) ,  необходимо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7800 руб. х 40 чел. х 4 сезона</w:t>
      </w:r>
      <w:r>
        <w:rPr>
          <w:b/>
          <w:sz w:val="28"/>
        </w:rPr>
        <w:t xml:space="preserve">= </w:t>
      </w:r>
      <w:r>
        <w:rPr>
          <w:sz w:val="28"/>
        </w:rPr>
        <w:t xml:space="preserve">1248,0 тыс.руб.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4. На развитие творческих способностей у бывших безнадзорны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ростков, занимающихся в  кружках  Дворца творчества им.Ю.Гага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 9,0 тыс.руб. из расчета 1000 тыс.руб. в месяц на груп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овершеннолетних из 25 человек в течение учебного года (9 месяце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Для организации летних и зимних походов выходного дня для «трудных» подростков с клубом экстремальных видов спорта необходимо: 79</w:t>
      </w:r>
      <w:r>
        <w:rPr>
          <w:b/>
          <w:sz w:val="28"/>
        </w:rPr>
        <w:t>,</w:t>
      </w:r>
      <w:r>
        <w:rPr>
          <w:sz w:val="28"/>
        </w:rPr>
        <w:t>2 тыс.</w:t>
      </w:r>
      <w:r>
        <w:rPr>
          <w:b/>
          <w:sz w:val="28"/>
        </w:rPr>
        <w:t xml:space="preserve"> </w:t>
      </w:r>
      <w:r>
        <w:rPr>
          <w:sz w:val="28"/>
        </w:rPr>
        <w:t>рублей, согласно прилагаемой смете расходов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6. На создание фонда социальной помощи для 20 несовершеннолетни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вобожденных из воспитательных колоний, утративших родстве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вязи, необходимо  20,0 тыс.руб. в год. Финансовая помощь одному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рудному подростку составляет 1000</w:t>
      </w:r>
      <w:r>
        <w:rPr>
          <w:b/>
          <w:sz w:val="28"/>
        </w:rPr>
        <w:t xml:space="preserve"> </w:t>
      </w:r>
      <w:r>
        <w:rPr>
          <w:sz w:val="28"/>
        </w:rPr>
        <w:t>рублей, в том числ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атериальная помощь 700 рублей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</w:t>
      </w:r>
      <w:r>
        <w:rPr>
          <w:sz w:val="28"/>
        </w:rPr>
        <w:t>на оформление документов 3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Heading4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sz w:val="44"/>
        </w:rPr>
        <w:t xml:space="preserve">. </w:t>
      </w:r>
      <w:r>
        <w:rPr>
          <w:b/>
          <w:i/>
        </w:rPr>
        <w:t>ОЖИДАЕМЫЕ КОНЕЧНЫЕ РЕЗУЛЬТА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АЛИЗАЦИИ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Стабилизация уровня правонарушений несовершеннолетних и создание условий для  его снижения  на 0,4 %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величение занятости подростков, из числа «трудных»  до 1095 челове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нижение на 50 человек безнадзорных детей, уклоняющихся от уче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СИСТЕМА  ОРГАНИЗАЦИИ КОНТРО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 ВЫПОЛНЕНИЕМ  ПРОГРАММЫ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right="0" w:firstLine="709"/>
        <w:rPr/>
      </w:pPr>
      <w:r>
        <w:rPr/>
        <w:t xml:space="preserve">Ежеквартальное представление информации от ответственных лиц управлений Администрации города по выполнению намеченных мероприятий в Комиссию по делам несовершеннолетних и защите их прав и рассмотрение сводной информации по итогам года у заместителя Главы города по социальным вопросам, директора Программы с отчетным заслушиванием о выполнении Программы на сессиях Прокопьевского городского Совета народных депут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962" w:hanging="0"/>
        <w:jc w:val="center"/>
        <w:rPr>
          <w:sz w:val="26"/>
        </w:rPr>
      </w:pPr>
      <w:r>
        <w:rPr>
          <w:sz w:val="26"/>
        </w:rPr>
        <w:t xml:space="preserve">Приложение № 1 к муниципальной целевой Программе «Профилактика безнадзорности и правонарушений несовершеннолетних </w:t>
      </w:r>
    </w:p>
    <w:p>
      <w:pPr>
        <w:pStyle w:val="Heading3"/>
        <w:ind w:left="4962" w:hanging="0"/>
        <w:jc w:val="center"/>
        <w:rPr>
          <w:sz w:val="26"/>
        </w:rPr>
      </w:pPr>
      <w:r>
        <w:rPr>
          <w:sz w:val="26"/>
        </w:rPr>
        <w:t>на 2009 год», утвержденной решением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от 25.11.2008 №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right="0" w:hanging="0"/>
        <w:jc w:val="center"/>
        <w:rPr/>
      </w:pPr>
      <w:r>
        <w:rPr/>
        <w:t>Смет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рганизацию летних и зимних походов выходного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«трудных» подростков с Клубом экстремальных видов спор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widowControl w:val="false"/>
        <w:autoSpaceDE w:val="false"/>
        <w:rPr/>
      </w:pPr>
      <w:r>
        <w:rPr/>
        <w:t xml:space="preserve">ЛЫЖНЫЙ  ПОХОД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Трехднев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 – Междуреч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Лужба -  пер. Шорский -  р. Казыр</w:t>
      </w:r>
    </w:p>
    <w:p>
      <w:pPr>
        <w:pStyle w:val="Normal"/>
        <w:rPr/>
      </w:pPr>
      <w:r>
        <w:rPr>
          <w:sz w:val="28"/>
        </w:rPr>
        <w:t xml:space="preserve">Прокопьевск – Междуреченск автодоставка в обе стороны ПАЗ – </w:t>
      </w:r>
      <w:r>
        <w:rPr>
          <w:b/>
          <w:sz w:val="28"/>
        </w:rPr>
        <w:t>100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Междуреченск – ст. Лужба  электропоезд: 30 руб. х 10 х 2 = </w:t>
      </w:r>
      <w:r>
        <w:rPr>
          <w:b/>
          <w:sz w:val="28"/>
        </w:rPr>
        <w:t>6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Питание – 250 руб. в день х 10 чел. х 3 дня = </w:t>
      </w:r>
      <w:r>
        <w:rPr>
          <w:b/>
          <w:sz w:val="28"/>
        </w:rPr>
        <w:t xml:space="preserve">7500 </w:t>
      </w:r>
      <w:r>
        <w:rPr>
          <w:sz w:val="28"/>
        </w:rPr>
        <w:t>руб.</w:t>
      </w:r>
    </w:p>
    <w:p>
      <w:pPr>
        <w:pStyle w:val="Normal"/>
        <w:rPr/>
      </w:pPr>
      <w:r>
        <w:rPr>
          <w:b/>
          <w:sz w:val="28"/>
        </w:rPr>
        <w:t xml:space="preserve">Итого : </w:t>
      </w:r>
      <w:r>
        <w:rPr>
          <w:sz w:val="28"/>
        </w:rPr>
        <w:t xml:space="preserve">10000 + 600 + 7500  = </w:t>
      </w:r>
      <w:r>
        <w:rPr>
          <w:b/>
          <w:sz w:val="28"/>
        </w:rPr>
        <w:t>18100</w:t>
      </w:r>
      <w:r>
        <w:rPr>
          <w:sz w:val="28"/>
        </w:rPr>
        <w:t xml:space="preserve">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834" w:hanging="0"/>
        <w:rPr/>
      </w:pPr>
      <w:r>
        <w:rPr/>
        <w:t xml:space="preserve">ЛЕТНИЕ  КАНИКУЛЫ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right="-83" w:hanging="0"/>
        <w:rPr/>
      </w:pPr>
      <w:r>
        <w:rPr>
          <w:sz w:val="28"/>
          <w:u w:val="single"/>
        </w:rPr>
        <w:t>Шестидневный поход</w:t>
      </w:r>
      <w:r>
        <w:rPr>
          <w:sz w:val="28"/>
        </w:rPr>
        <w:t xml:space="preserve">  Прокопьевск – река Казы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езд – 10000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итание : 250 х 10 чел. х 6 дней = 15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кат снаряжения : 100 х 10 чел. = 1000 руб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Итого: </w:t>
      </w:r>
      <w:r>
        <w:rPr>
          <w:sz w:val="28"/>
        </w:rPr>
        <w:t>10000 + 15000 + 1000 = 26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834" w:hanging="0"/>
        <w:rPr/>
      </w:pPr>
      <w:r>
        <w:rPr/>
        <w:t xml:space="preserve">ОТДЫХ  В  ГОРНЫХ  ПРИЮТА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 </w:t>
      </w:r>
      <w:r>
        <w:rPr/>
        <w:t>Прокопьевск – Междурече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роезд: автодоставка в обе стороны автобус ПАЗ – 10000 руб.</w:t>
      </w:r>
    </w:p>
    <w:p>
      <w:pPr>
        <w:pStyle w:val="Normal"/>
        <w:rPr>
          <w:sz w:val="28"/>
        </w:rPr>
      </w:pPr>
      <w:r>
        <w:rPr>
          <w:sz w:val="28"/>
        </w:rPr>
        <w:t>Междуреченск – ст. Лужба электропоезд 30 руб. х 10 чел. х 2 = 600 руб.</w:t>
      </w:r>
    </w:p>
    <w:p>
      <w:pPr>
        <w:pStyle w:val="Normal"/>
        <w:rPr/>
      </w:pPr>
      <w:r>
        <w:rPr>
          <w:sz w:val="28"/>
        </w:rPr>
        <w:t>Проживание: 150 руб. х 10 чел. х 6 дней = 9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  <w:t>Питание : 250 руб. х 10 чел. х 6 дней = 15000 руб.</w:t>
      </w:r>
    </w:p>
    <w:p>
      <w:pPr>
        <w:pStyle w:val="Normal"/>
        <w:rPr/>
      </w:pPr>
      <w:r>
        <w:rPr>
          <w:sz w:val="28"/>
        </w:rPr>
        <w:t>Баня :  50 руб. х 10 чел. = 5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Итого: </w:t>
      </w:r>
      <w:r>
        <w:rPr>
          <w:sz w:val="28"/>
        </w:rPr>
        <w:t>10000 + 600 + 9000 + 15000 + 500  =  351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ВСЕГО: </w:t>
      </w:r>
      <w:r>
        <w:rPr>
          <w:sz w:val="28"/>
        </w:rPr>
        <w:t>18100 + 26000 + 35100 = 792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sectPr>
      <w:type w:val="nextPage"/>
      <w:pgSz w:w="11906" w:h="16838"/>
      <w:pgMar w:left="1134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355" w:leader="none"/>
      </w:tabs>
      <w:ind w:right="-5" w:firstLine="709"/>
      <w:jc w:val="both"/>
    </w:pPr>
    <w:rPr>
      <w:b/>
      <w:sz w:val="28"/>
    </w:rPr>
  </w:style>
  <w:style w:type="paragraph" w:styleId="Style8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5:00Z</dcterms:created>
  <dc:creator>Сергей </dc:creator>
  <dc:description/>
  <dc:language>en-US</dc:language>
  <cp:lastModifiedBy>Наталья</cp:lastModifiedBy>
  <cp:lastPrinted>2006-07-05T14:09:00Z</cp:lastPrinted>
  <dcterms:modified xsi:type="dcterms:W3CDTF">2009-04-10T05:38:00Z</dcterms:modified>
  <cp:revision>9</cp:revision>
  <dc:subject/>
  <dc:title>ПРОКОПЬЕВСКИЙ         ГОРОДСКОЙ СОВЕТ ДЕПУТАТОВ</dc:title>
</cp:coreProperties>
</file>