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rPr/>
      </w:pPr>
      <w:r>
        <w:rPr/>
        <w:t>(пят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74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27.01.2009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4396" w:hanging="0"/>
        <w:rPr/>
      </w:pPr>
      <w:r>
        <w:rPr/>
        <w:t>О внесении изменений в решение Прокопьевского городского Совета народных депутатов от 21.12.2007 № 429 «Об утверждении уровня платежей граждан за жилье и предоставляемые коммунальные услуги в процентах от установленных тарифов на 2008 -2010 годы»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Жилищного кодекса РФ, Федерального закона от 06.10.2003 № 131-ФЗ «Об общих принципах организации местного самоуправления в РФ», Устава города Прокопьевска, телеграммы Губернатора Кемеровской области от 20.01.2009 № 35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Indent"/>
        <w:ind w:hanging="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2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>1. Внести следующие изменения в решение Прокопьевского городского Совета народных депутатов от 21.12.2007 № 429 «Об утверждении уровня платежей граждан за жилье и предоставляемые коммунальные услуги в процентах от установленных тарифов на 2008 -2010 годы»:</w:t>
      </w:r>
    </w:p>
    <w:p>
      <w:pPr>
        <w:pStyle w:val="TextBodyIndent"/>
        <w:rPr/>
      </w:pPr>
      <w:r>
        <w:rPr/>
        <w:t xml:space="preserve">приложение к решению изменить и изложить в новой редакции согласно приложению к настоящему решению.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анно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 правоотношения, возникшие с 01.01.200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Г. Миллер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 В. Гаранин</w:t>
      </w:r>
    </w:p>
    <w:p>
      <w:pPr>
        <w:pStyle w:val="Heading1"/>
        <w:ind w:left="5220" w:hanging="0"/>
        <w:rPr/>
      </w:pPr>
      <w:r>
        <w:rPr/>
        <w:t>Приложение к решению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копьевского городского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7.01.2009 № 74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вень платеже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жилье и предоставляемые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процентах от установленных тариф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08 – 2010 годы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2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843"/>
        <w:gridCol w:w="1417"/>
        <w:gridCol w:w="1683"/>
        <w:gridCol w:w="1664"/>
      </w:tblGrid>
      <w:tr>
        <w:trPr>
          <w:trHeight w:val="570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8 го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 год</w:t>
            </w:r>
          </w:p>
        </w:tc>
      </w:tr>
      <w:tr>
        <w:trPr>
          <w:trHeight w:val="21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варт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 01.04. 2009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платежей 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6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220" w:hanging="0"/>
      <w:jc w:val="center"/>
      <w:outlineLvl w:val="0"/>
    </w:pPr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 w:before="0" w:after="0"/>
      <w:ind w:right="4216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38:00Z</dcterms:created>
  <dc:creator>kamenec</dc:creator>
  <dc:description/>
  <dc:language>en-US</dc:language>
  <cp:lastModifiedBy>Наталья</cp:lastModifiedBy>
  <cp:lastPrinted>2009-01-23T13:41:00Z</cp:lastPrinted>
  <dcterms:modified xsi:type="dcterms:W3CDTF">2009-01-27T11:30:00Z</dcterms:modified>
  <cp:revision>5</cp:revision>
  <dc:subject/>
  <dc:title>ПРОКОПЬЕВСКИЙ ГОРОДСКОЙ СОВЕТ НАРОДНЫХ ДЕПУТАТОВ</dc:title>
</cp:coreProperties>
</file>